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Yamato Transport U.S.A.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202 80th Ave. S</w:t>
        <w:tab/>
        <w:t>HG-633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1080</w:t>
        <w:tab/>
        <w:t>06-1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3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6-12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Yamato Transport U.S.A.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6-15T00:00:00Z</vt:lpwstr>
  </property>
  <property fmtid="{D5CDD505-2E9C-101B-9397-08002B2CF9AE}" pid="7" name="DelegatedOrder">
    <vt:lpwstr>1</vt:lpwstr>
  </property>
  <property fmtid="{D5CDD505-2E9C-101B-9397-08002B2CF9AE}" pid="8" name="DocketNumber">
    <vt:lpwstr>08108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6-1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