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15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Replacement Pages for Tariff Number 25, Certificate Number G-00000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ttached are replacement pages for TG-080079 for Murrey’s Disposal Co., Inc. G-000009.  Per staff request please Do Not Re-docke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ffected is the check sheet adding revision number 1 to page 23 and page 24 deleting obsolete line items. On page 21 and page 25 the rate for yard waste service has been changed from $5.64 to $5.00 per month.  Page 22 and page 26 has been revised to lower the rate for additional yard waste from $2.00 per unit to the previous rate of $1.20 per unit per pickup.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f you have any questions regarding these tariff revisions, please contact me at (253)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5:00Z</dcterms:created>
  <dc:creator>Irmgard Wilcox</dc:creator>
  <dc:description/>
  <cp:keywords/>
  <dc:language>en-US</dc:language>
  <cp:lastModifiedBy>CHudspet</cp:lastModifiedBy>
  <cp:lastPrinted>2008-02-17T08:05:00Z</cp:lastPrinted>
  <dcterms:modified xsi:type="dcterms:W3CDTF">2008-02-19T19:0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19T00:00:00Z</vt:lpwstr>
  </property>
  <property fmtid="{D5CDD505-2E9C-101B-9397-08002B2CF9AE}" pid="6" name="DocketNumber">
    <vt:lpwstr>08007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