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CERTIFICATE OF SERVICE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The undersigned hereby certifies that on the 21st day of November, 2008, the foregoing was caused to be served on the following person(s) in the manner indicated:</w:t>
      </w:r>
    </w:p>
    <w:p>
      <w:pPr>
        <w:pStyle w:val="Normal"/>
        <w:spacing w:lineRule="auto" w:line="2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3866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 S. Evergreen Park Dr. S.W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lympia, WA 9850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hree copies + 1 electronic versio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A REGULAR MAI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3589661"/>
            <w:bookmarkStart w:id="1" w:name="__Fieldmark__0_26358966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IA CERTIFIED MAI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3589661"/>
            <w:bookmarkStart w:id="3" w:name="__Fieldmark__1_26358966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HAND DELIVERE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3589661"/>
            <w:bookmarkStart w:id="5" w:name="__Fieldmark__2_26358966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BY FACSIMILE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3589661"/>
            <w:bookmarkStart w:id="7" w:name="__Fieldmark__3_26358966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IA FEDERAL EXPRES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3589661"/>
            <w:bookmarkStart w:id="9" w:name="__Fieldmark__4_26358966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chael A. Fass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00 S. Evergreen Park Dr. S.W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lympia,WA  985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A REGULAR MAI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3589661"/>
            <w:bookmarkStart w:id="11" w:name="__Fieldmark__5_263589661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IA CERTIFIED MAI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3589661"/>
            <w:bookmarkStart w:id="13" w:name="__Fieldmark__6_26358966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HAND DELIVERE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3589661"/>
            <w:bookmarkStart w:id="15" w:name="__Fieldmark__7_26358966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BY FACSIMILE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3589661"/>
            <w:bookmarkStart w:id="17" w:name="__Fieldmark__8_263589661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IA FEDERAL EXPRES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3589661"/>
            <w:bookmarkStart w:id="19" w:name="__Fieldmark__9_26358966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006" w:leader="none"/>
        </w:tabs>
        <w:spacing w:lineRule="auto" w:line="240"/>
        <w:rPr/>
      </w:pPr>
      <w:r>
        <w:rPr/>
        <w:tab/>
        <w:tab/>
        <w:tab/>
        <w:tab/>
        <w:tab/>
        <w:t>Autumn Fischer</w:t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Paralegal for Jeffrey A. Herbster, Counsel for Petition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ENDIX TO STATEMENT OF POSITI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ket TV-080054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tter of recommendation from Serpro Logistics, client of V&amp;K,  dated September 5, 200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tter from America the Beautiful Dream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ment from Party Tacoma dated October 5, 200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tter from Richard W. Keene dated June 23, 200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tter from Cherilyn and Tony Day dated June 7, 200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tter from Dennis and Kay McLaughlin dated August 9, 200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ment from Jackie Ly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tter from Cutler Law Offices dated December 19, 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tter from Lake City Assembly of God Church dated September 17, 20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tter from David Mechals dated May 31, 2006</w:t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2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w</dc:creator>
  <dc:description/>
  <cp:keywords/>
  <dc:language>en-US</dc:language>
  <cp:lastModifiedBy/>
  <cp:revision>1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 &amp; K Delivery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8-11-21T00:00:00Z</vt:lpwstr>
  </property>
  <property fmtid="{D5CDD505-2E9C-101B-9397-08002B2CF9AE}" pid="6" name="DocketNumber">
    <vt:lpwstr>08005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61103548</vt:r8>
  </property>
  <property fmtid="{D5CDD505-2E9C-101B-9397-08002B2CF9AE}" pid="18" name="_AuthorEmail">
    <vt:lpwstr>afischer@winstoncashatt.com</vt:lpwstr>
  </property>
  <property fmtid="{D5CDD505-2E9C-101B-9397-08002B2CF9AE}" pid="19" name="_AuthorEmailDisplayName">
    <vt:lpwstr>Autumn R. Fischer</vt:lpwstr>
  </property>
  <property fmtid="{D5CDD505-2E9C-101B-9397-08002B2CF9AE}" pid="20" name="_EmailSubject">
    <vt:lpwstr>Docket TV-080054, Statement of Position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