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29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W. Dan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 and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. S.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shington 98504-7250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e:</w:t>
        <w:tab/>
      </w:r>
      <w:r>
        <w:rPr>
          <w:rFonts w:cs="Times New Roman" w:ascii="Times New Roman" w:hAnsi="Times New Roman"/>
          <w:b/>
        </w:rPr>
        <w:t>Petition for Waiver of WAC 480-120-071:  Docket No. UT-071737 (Kieft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are an original and twelve (12) copies of Verizon Northwest Inc.’s Motion to Withdraw Petition of Waiver in the above-referenced ma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feel free to call 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056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. Dix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1:00Z</dcterms:created>
  <dc:creator>ROMANOG</dc:creator>
  <dc:description/>
  <cp:keywords/>
  <dc:language>en-US</dc:language>
  <cp:lastModifiedBy>z870700</cp:lastModifiedBy>
  <cp:lastPrinted>2009-01-07T11:20:00Z</cp:lastPrinted>
  <dcterms:modified xsi:type="dcterms:W3CDTF">2009-01-07T19:21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1-07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71737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EMAIL_OWNER_ADDRESS">
    <vt:lpwstr>ABAAv4tRYjpfjUsyk4/6UIQT4vWjAPK3x1Tn62n2n6Egl0rNjPOawf/20HztO5Rd80Lp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MAIL_MSG_ID1">
    <vt:lpwstr>oFAAc7krgLHoShWXF9ZGu4XcuQN0lTSRWazQ1LRYQEOBv617EPB2pRgPOOB5UqaQbWRUIx7M2Gnj772V
5Uq20uOpPYuVCLPFXPEmAhVzm3AdRyuNZ2uT0In6r3xQd6ACUCq6Gak0M2vhRdyOpSPifOHTydfO
7b5ElYa0Ud0gUCs1/cKRykYBN7frcbX0+sek0XHq3oB7qPvcrxM9LnbOesvDZdnVznud/0qlXaES
hC+eZVg8KQjzj10Wx</vt:lpwstr>
  </property>
  <property fmtid="{D5CDD505-2E9C-101B-9397-08002B2CF9AE}" pid="15" name="MAIL_MSG_ID2">
    <vt:lpwstr>iKQZfSydNWMK9LvE+Msvvqrdd5TVfi0rQuqeKDof4/8TSesXV9MTD736bBY
OFuH2IlQEpgkFGbZ3J79H3NJdgh/rfBy4UVEJN2dbZnvK8s3</vt:lpwstr>
  </property>
  <property fmtid="{D5CDD505-2E9C-101B-9397-08002B2CF9AE}" pid="16" name="Nickname">
    <vt:lpwstr/>
  </property>
  <property fmtid="{D5CDD505-2E9C-101B-9397-08002B2CF9AE}" pid="17" name="OpenedDate">
    <vt:lpwstr>2007-08-23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RESPONSE_SENDER_NAME">
    <vt:lpwstr>sAAAGYoQX4c3X/Ir4rKKLM3QfaA/4t3KU0DdZBpXzEIoggo=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