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August 13,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(new) – Application re: Transfer of Building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Application Regarding Transfer and Sale of 1313 E. Columbia Building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12 copies of Qwest Corporation’s Application Regarding Transfer and Sale of 1313 E. Columbia Building, including Exhibit B and Confidential and Redacted Exhibits A and C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0:07:00Z</dcterms:created>
  <dc:creator>LAW/Public Policy</dc:creator>
  <dc:description/>
  <cp:keywords/>
  <dc:language>en-US</dc:language>
  <cp:lastModifiedBy> </cp:lastModifiedBy>
  <cp:lastPrinted>2007-08-13T13:41:00Z</cp:lastPrinted>
  <dcterms:modified xsi:type="dcterms:W3CDTF">2007-08-13T20:42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7-08-13T00:00:00Z</vt:lpwstr>
  </property>
  <property fmtid="{D5CDD505-2E9C-101B-9397-08002B2CF9AE}" pid="6" name="DocketNumber">
    <vt:lpwstr>07167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8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