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jc w:val="center"/>
        <w:rPr>
          <w:b/>
          <w:b/>
          <w:sz w:val="48"/>
          <w:szCs w:val="48"/>
        </w:rPr>
      </w:pPr>
      <w:r>
        <w:rPr>
          <w:b/>
          <w:sz w:val="48"/>
          <w:szCs w:val="48"/>
        </w:rPr>
        <w:t>UW-071357</w:t>
      </w:r>
    </w:p>
    <w:p>
      <w:pPr>
        <w:pStyle w:val="Normal"/>
        <w:jc w:val="center"/>
        <w:rPr>
          <w:b/>
          <w:b/>
          <w:sz w:val="48"/>
          <w:szCs w:val="48"/>
        </w:rPr>
      </w:pPr>
      <w:r>
        <w:rPr>
          <w:b/>
          <w:sz w:val="48"/>
          <w:szCs w:val="48"/>
        </w:rPr>
        <w:t>Attachment B</w:t>
      </w:r>
    </w:p>
    <w:p>
      <w:pPr>
        <w:pStyle w:val="Normal"/>
        <w:jc w:val="center"/>
        <w:rPr>
          <w:b/>
          <w:b/>
          <w:sz w:val="48"/>
          <w:szCs w:val="48"/>
        </w:rPr>
      </w:pPr>
      <w:r>
        <w:rPr>
          <w:b/>
          <w:sz w:val="48"/>
          <w:szCs w:val="48"/>
        </w:rPr>
        <w:t>Staff Memorandum September 12, 2007 Open Meetin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2,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D2</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Take and consider customer comments and question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Approve the joint application by Rosario Utilities, LLC, and Washington Water Service Company for the sale and transfer of assets in Docket UW-071357, effective October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oday’s presentation allows customers or other parties to make comments to the commission relating to this filing. Staff is providing, as an attachment, the memorandum staff prepared for the August 29, 2007, open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At the August 29, 2007, open meeting, the commission deferred UTC Docket UW-071357 to the September 12, 2007, open meeting to allow customers of Rosario Utilities, LLC (Rosario Utilities or company) the opportunity to examine staff documents and materials relating to the joint application by Rosario Utilities, LLC and Washington Water Service Company (Washington Water) for the sale and transfer of assets in Docket UW-071357 originally filed on June 22, 2007, and to also ask questions and make comment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 xml:space="preserve">In addition to posting over 60 documents and materials related to this filing, staff received numerous customer comments and questions above the 95 the commission has already received and to which staff has responded. Staff’s analysis and response to customer comments and questions are included as an attachment to the memorandum in Docket UW-070944 for the September 12, 2007, open meeting. Staff has also posted staff’s analysis and response to customer comments and questions to the commission’s web site for customers to access prior to the September 12, 2007,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sz w:val="24"/>
        </w:rPr>
      </w:pPr>
      <w:r>
        <w:rPr>
          <w:sz w:val="24"/>
        </w:rPr>
        <w:t>Customers deserve the opportunity to comment on the sale and transfer of Rosario Utilities to Washington Water and the commission should consider all information, including any additional customer comments, in deciding whether to approve the sale and transfer. Staff has not altered its original recommendation to the commission provided in the attached memorandum of       August 29, 2007, as a result of any additional customer comments and questions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sz w:val="24"/>
        </w:rPr>
      </w:pPr>
      <w:r>
        <w:rPr>
          <w:sz w:val="24"/>
        </w:rPr>
        <w:t>Specifically, staff recommends that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Take and consider customer comments and question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Approve the joint application by Rosario Utilities, LLC, and Washington Water Service Company for the sale and transfer of assets in Docket UW-071357, effective Octo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jc w:val="both"/>
        <w:rPr>
          <w:sz w:val="24"/>
        </w:rPr>
      </w:pPr>
      <w:r>
        <w:rPr>
          <w:sz w:val="24"/>
        </w:rPr>
        <w:t>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pPr>
      <w:r>
        <w:rPr>
          <w:sz w:val="24"/>
        </w:rPr>
        <w:t>Attachment A - Staff Memorandum August 29, 2007, Ope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357</w:t>
    </w:r>
  </w:p>
  <w:p>
    <w:pPr>
      <w:pStyle w:val="Normal"/>
      <w:spacing w:lineRule="auto" w:line="237"/>
      <w:rPr/>
    </w:pPr>
    <w:r>
      <w:rPr/>
      <w:t>September 12,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5:00Z</dcterms:created>
  <dc:creator>Information Services</dc:creator>
  <dc:description/>
  <cp:keywords/>
  <dc:language>en-US</dc:language>
  <cp:lastModifiedBy>David Gomez</cp:lastModifiedBy>
  <cp:lastPrinted>2007-09-10T13:24:00Z</cp:lastPrinted>
  <dcterms:modified xsi:type="dcterms:W3CDTF">2007-09-20T18:47: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9-26T00:00:00Z</vt:lpwstr>
  </property>
  <property fmtid="{D5CDD505-2E9C-101B-9397-08002B2CF9AE}" pid="6" name="DocketNumber">
    <vt:lpwstr>071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