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828800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and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ch 11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o:</w:t>
        <w:tab/>
        <w:t>TR-061548 - Fi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ab/>
        <w:t xml:space="preserve">Kathy Hunter, Transportation Safety Compliance Manager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TR-061548 City of Pacific</w:t>
      </w:r>
    </w:p>
    <w:p>
      <w:pPr>
        <w:pStyle w:val="Normal"/>
        <w:ind w:left="1440" w:hanging="0"/>
        <w:rPr/>
      </w:pPr>
      <w:r>
        <w:rPr/>
        <w:t>Grade Crossing Protective Fund (GCPF) Project - 3</w:t>
      </w:r>
      <w:r>
        <w:rPr>
          <w:vertAlign w:val="superscript"/>
        </w:rPr>
        <w:t>rd</w:t>
      </w:r>
      <w:r>
        <w:rPr/>
        <w:t xml:space="preserve"> Avenue Cross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ecember 27, 2007, the Washington Utilities and Transportation Commission (Commission) awarded a GCPF grant totaling $20,000 for a proposal to narrow a roadway and add sidewalks to enhance pedestrian safety at the 3</w:t>
      </w:r>
      <w:r>
        <w:rPr>
          <w:vertAlign w:val="superscript"/>
        </w:rPr>
        <w:t>rd</w:t>
      </w:r>
      <w:r>
        <w:rPr/>
        <w:t xml:space="preserve"> Avenue railroad crossing in the city of Pacific. Total project costs are estimated at $20,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March 11, 2009, the applicant, city of Pacific submitted a request for reimbursement in the amount of $20,000 pursuant to commission order. The actual total project costs for the sidewalk and bicycle lane crossing are $980,238.29. The city of Pacific will pay the costs over $20,000. On February 20, 2009, commission staff conducted a site visit and verified that the project is completed according to the specifications outlined in the order approving the gr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lose this docke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1:18:00Z</dcterms:created>
  <dc:creator>khunter</dc:creator>
  <dc:description/>
  <cp:keywords/>
  <dc:language>en-US</dc:language>
  <cp:lastModifiedBy>Kathy Hunter</cp:lastModifiedBy>
  <cp:lastPrinted>2008-03-06T14:46:00Z</cp:lastPrinted>
  <dcterms:modified xsi:type="dcterms:W3CDTF">2009-03-11T21:22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9-03-11T00:00:00Z</vt:lpwstr>
  </property>
  <property fmtid="{D5CDD505-2E9C-101B-9397-08002B2CF9AE}" pid="6" name="DocketNumber">
    <vt:lpwstr>061548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4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