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T-060762, UT-060920 and UT-0609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Commission Staff’s Response to the Westgate Communications, LLC d/b/a Weavtel Motion to Extend Existing Revenue Objectiv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April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Westgate Communications d/b/a WeavT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Weaver,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gate Communications, 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9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lan, WA 988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682-55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682-555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@weavene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@weave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34:00Z</dcterms:created>
  <dc:creator>Information Services</dc:creator>
  <dc:description/>
  <cp:keywords/>
  <dc:language>en-US</dc:language>
  <cp:lastModifiedBy>KGross</cp:lastModifiedBy>
  <cp:lastPrinted>2008-04-22T13:34:00Z</cp:lastPrinted>
  <dcterms:modified xsi:type="dcterms:W3CDTF">2008-04-22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22T00:00:00Z</vt:lpwstr>
  </property>
  <property fmtid="{D5CDD505-2E9C-101B-9397-08002B2CF9AE}" pid="6" name="DocketNumber">
    <vt:lpwstr>0609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