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  <w:u w:val="single"/>
        </w:rPr>
      </w:pPr>
      <w:r>
        <w:rPr>
          <w:rFonts w:cs="Helv;Arial" w:ascii="Helv;Arial" w:hAnsi="Helv;Arial"/>
          <w:sz w:val="22"/>
          <w:szCs w:val="22"/>
          <w:u w:val="single"/>
        </w:rPr>
        <w:t xml:space="preserve">Sean McNamara dba Pacific Sea Taxi commercial ferry application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  <w:u w:val="single"/>
        </w:rPr>
      </w:pPr>
      <w:r>
        <w:rPr>
          <w:rFonts w:cs="Helv;Arial" w:ascii="Helv;Arial" w:hAnsi="Helv;Arial"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Helv;Arial" w:ascii="Helv;Arial" w:hAnsi="Helv;Arial"/>
          <w:sz w:val="22"/>
          <w:szCs w:val="22"/>
          <w:u w:val="single"/>
        </w:rPr>
        <w:t>Pacific Cruises Northwest transfer application</w:t>
      </w:r>
      <w:r>
        <w:rPr>
          <w:rFonts w:cs="Helv;Arial" w:ascii="Helv;Arial" w:hAnsi="Helv;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Dear Judge Wallis: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Pursuant to WAC 480-07-740(1)(c), I am notifying ALD that commission staff, Pacific Cruises Northwest, Inc.,  Island Mariner Inc.,  and Sean McNamara d/b/a Pacific Sea Taxi have reached a tentative settlement which would resolve all of the issues between them in both dockets TS-060061 and TS-060133.   Consequently, we ask that the procedural schedule be suspended for both dockets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I have already sent Judge Moss this email late yesterday, copying in the parties to settlement, but have since learned that he is on leave until 5/15.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Because the settlement involves two dockets which are not formally consolidated, we will be preparing a settlement agreement and attached documents under each docket and filing them for consideration by the commission in accordance with WAC 480-07-740 and WAC 480-07-730.   The parties anticipate filing the settlements by May 19, 2006.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Because of the less complex nature of the matters and the uncontested status of the settlement, the parties suggest that a formal settlement hearing along with the opportunity for public comment are unnecessary in these cases.  Although the parties have no strong preference, we suggest an informal, in camera review, on a paper record, of the proposed settlement agreement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The parties would also appreciate your input as to how you would prefer the proposed settlement to be presented under WAC 480-07-740(2), and regarding subsequent prehearing conferences to discuss process following settlement. 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If you need any additional information, please let me know.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Sincerely,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Michael A. Fassio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Assistant Attorney General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 xml:space="preserve">Utilities and Transportation 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1400 S Evergreen Park DR SW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O Box 40128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Olympia, WA 98504-0128</w:t>
      </w:r>
    </w:p>
    <w:p>
      <w:pPr>
        <w:pStyle w:val="Normal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(360) 664-119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8:59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5-12T19:01:00Z</dcterms:modified>
  <cp:revision>1</cp:revision>
  <dc:subject/>
  <dc:title>Sean McNamara dba Pacific Sea Taxi commercial ferry applicat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Cruises Northwest, Inc;SAN JUAN ISLAND 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6-05-12T00:00:00Z</vt:lpwstr>
  </property>
  <property fmtid="{D5CDD505-2E9C-101B-9397-08002B2CF9AE}" pid="6" name="DocketNumber">
    <vt:lpwstr>060133</vt:lpwstr>
  </property>
  <property fmtid="{D5CDD505-2E9C-101B-9397-08002B2CF9AE}" pid="7" name="DocumentGroup">
    <vt:lpwstr/>
  </property>
  <property fmtid="{D5CDD505-2E9C-101B-9397-08002B2CF9AE}" pid="8" name="DocumentSetType">
    <vt:lpwstr>Email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1-20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