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May 12, 2006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SUSPENDING PROCEDURAL SCHEDU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/>
      </w:pPr>
      <w:r>
        <w:rPr>
          <w:sz w:val="25"/>
          <w:szCs w:val="25"/>
        </w:rPr>
        <w:t>RE:</w:t>
        <w:tab/>
      </w:r>
      <w:r>
        <w:rPr>
          <w:bCs/>
          <w:i/>
          <w:sz w:val="26"/>
          <w:szCs w:val="26"/>
        </w:rPr>
        <w:t>In the Matter of Application No. B-79418 of SEAN MCNAMARA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d/b/a PACIFIC SEA TAXI For a Certificate of Public Convenience and Necessity to Operate Vessels in Furnishing Passenger Ferry Service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bCs/>
          <w:sz w:val="26"/>
          <w:szCs w:val="26"/>
        </w:rPr>
        <w:t>Docket TS-060061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TO ALL PARTIES:</w:t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On May 10, 2006, Judge C. Robert Wallis received notification from Commission staff that the parties have reached a tentative settlement which would resolve all issues between them.  Commission staff and the parties have requested that the procedural schedule be suspended.</w:t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NOTICE IS GIVEN That the current procedural schedule is suspended pending the review of the proposed settlement agreement.</w:t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Sincerely,</w:t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C. ROBERT WALLIS</w:t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Administrative Law Judge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>[Service Date May 12, 2006]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Palatino Linotype" w:hAnsi="Palatino Linotype"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8:31:00Z</dcterms:created>
  <dc:creator>Information Services</dc:creator>
  <dc:description/>
  <cp:keywords/>
  <dc:language>en-US</dc:language>
  <cp:lastModifiedBy>Information Services</cp:lastModifiedBy>
  <cp:lastPrinted>2006-05-12T14:34:00Z</cp:lastPrinted>
  <dcterms:modified xsi:type="dcterms:W3CDTF">2006-05-12T21:35:00Z</dcterms:modified>
  <cp:revision>7</cp:revision>
  <dc:subject/>
  <dc:title>May 12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Namara, Sean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6-05-12T00:00:00Z</vt:lpwstr>
  </property>
  <property fmtid="{D5CDD505-2E9C-101B-9397-08002B2CF9AE}" pid="6" name="DocketNumber">
    <vt:lpwstr>06006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10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