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Can someone please post this email as a communication from Marcos Melendez of Marathon Communications, Inc. to me under UT-051509?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s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Sheri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Sheri Hoyt/WUTC on 09/22/2006 01:59 PM -----</w:t>
      </w:r>
    </w:p>
    <w:p>
      <w:pPr>
        <w:pStyle w:val="Normal"/>
        <w:keepLines/>
        <w:tabs>
          <w:tab w:val="clear" w:pos="720"/>
          <w:tab w:val="left" w:pos="3240" w:leader="none"/>
        </w:tabs>
        <w:autoSpaceDE w:val="false"/>
        <w:spacing w:lineRule="atLeast" w:line="24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54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&lt;mmelendez@wtillc.com&gt;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9/22/2006 01:38 PM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Please respond to</w:t>
      </w:r>
    </w:p>
    <w:p>
      <w:pPr>
        <w:pStyle w:val="Normal"/>
        <w:keepNext w:val="true"/>
        <w:keepLines/>
        <w:autoSpaceDE w:val="false"/>
        <w:spacing w:lineRule="atLeast" w:line="240"/>
        <w:ind w:left="1095" w:right="7200" w:hanging="0"/>
        <w:jc w:val="center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&lt;mmelendez@wtillc.com&gt;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5"/>
        <w:gridCol w:w="8535"/>
      </w:tblGrid>
      <w:tr>
        <w:trPr/>
        <w:tc>
          <w:tcPr>
            <w:tcW w:w="5425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  <w:tc>
          <w:tcPr>
            <w:tcW w:w="8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"Sheri Hoyt" &lt;shoyt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38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5" w:right="4551" w:hanging="0"/>
        <w:jc w:val="right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639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RE: Penalty assessment payments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385" w:right="4551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249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60"/>
      </w:tblGrid>
      <w:tr>
        <w:trPr/>
        <w:tc>
          <w:tcPr>
            <w:tcW w:w="13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ri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orry It took so long to get back to you as I am not checking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mail as ofte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athon Communication Inc, is no longer providing services to customer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have closed out our bank account with B of A and transfered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stomers to another carrier.  They have insured a smooth transition 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llowed  the proper notication process. There where no customer complai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I was made aware of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request that the commission withdraw our tariffs and certifications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company no longer plans to do busines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fortunatly due to the companies financial position and the fact it is n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onger in operation, we are unable to pay the fines or any other fee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f you have any questions I will be checking this email from time to tim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hank you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Marcos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Sheri Hoyt [mailto:shoyt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Friday, September 22, 2006 11:44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Lisa Ruc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Marcos Melendez; Trish Sm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Penalty assessment pay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hat is Marcos' phone number? I do not have it.  I sent him a direct ema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 well, on Tuesday, and haven't received a response from hi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 xml:space="preserve">"Lisa Rucks"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 xml:space="preserve">&lt;lrucks@wtillc.co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 xml:space="preserve">m&gt;                                                         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 xml:space="preserve">"Sheri Hoyt" &lt;shoyt@wutc.wa.gov&gt;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 xml:space="preserve">09/22/2006 11:41                                           cc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 xml:space="preserve">AM                        "Marcos Melendez"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 xml:space="preserve">&lt;mmelendez@marathon.net&gt;, "Trish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 xml:space="preserve">Smith" &lt;tsmith@wtillc.com&gt;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</w:t>
      </w:r>
      <w:r>
        <w:rPr>
          <w:rFonts w:cs="Courier;Courier New" w:ascii="Courier;Courier New" w:hAnsi="Courier;Courier New"/>
        </w:rPr>
        <w:t xml:space="preserve">Subjec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 xml:space="preserve">RE: Penalty assessment payments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ri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have been out ill this week so have not been able to respond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will need for you to talk to Marcos regarding the penalty paymen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 Ruc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stomer Service 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TI LL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722 29th Drive 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thell WA 9802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rk:          425-949-007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ll:            253-230-601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           425-415-837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ll Free:    866-949-007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lrucks@wtillc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lang w:val="fr-FR"/>
        </w:rPr>
      </w:pPr>
      <w:r>
        <w:rPr>
          <w:rFonts w:cs="Courier;Courier New" w:ascii="Courier;Courier New" w:hAnsi="Courier;Courier New"/>
          <w:lang w:val="fr-FR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Sheri Hoyt [mailto:shoyt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Thursday, September 21, 2006 8:06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Lisa Ruc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Lisa Rucks; Marcos Melendez; Trish Sm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Penalty assessment pay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t's been two days since I've heard from you. When will you be respond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 me regarding Marathon's delinquent payments towards the $16,300 penalt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essment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She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"Lisa Rucks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&lt;lrucks@wtillc.c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m&gt;                                                        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"Sheri Hoyt" &lt;shoyt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09/19/2006 08:55                                           c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AM                        "Marcos Melendez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mmelendez@marathon.net&gt;, "Tris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Smith" &lt;tsmith@wtillc.com&gt;, "Lis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Rucks" &lt;lrucks@wtillc.com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                       </w:t>
      </w:r>
      <w:r>
        <w:rPr>
          <w:rFonts w:cs="Courier;Courier New" w:ascii="Courier;Courier New" w:hAnsi="Courier;Courier New"/>
        </w:rPr>
        <w:t>Subje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RE: Penalty assessment pay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ri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was not in the office yesterday so am just now getting your messag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will check with Marcos and our Accounting department to determine w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tatus of payment is and either call you or have Marcos call you as soon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ssibl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sa Ruc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ustomer Service Manag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TI LL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722 29th Drive 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thell WA 9802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rk:          425-949-007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ell:            253-230-601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           425-415-837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ll Free:    866-949-007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rucks@wtillc.co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Sheri Hoyt [mailto:shoyt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September 18, 2006 12:18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lrucks@marathon.ne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Penalty assessment payment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ood afternoon Lisa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left you a voicemail message just a while ago but thought I would follo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p with an email.  Could you please give me a call about Marathon's month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ayments for the $16,300 penalty assessment? The order granting the pay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an indicated the first payment of $1,358.33 was due July 31, 2006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owever, I can't find record of any payments from Marathon having be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ceived by the commission. It would appear that Marathon is in viola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the commission's order at this tim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call me at 360-664-1149 so we may discuss it further.  I'm i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fice until 4:30p.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her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4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9-26T15:43:00Z</dcterms:modified>
  <cp:revision>1</cp:revision>
  <dc:subject/>
  <dc:title>Can someone please post this email as a communication from Marcos Melendez of Marathon Communication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9-22T00:00:00Z</vt:lpwstr>
  </property>
  <property fmtid="{D5CDD505-2E9C-101B-9397-08002B2CF9AE}" pid="6" name="DocketNumber">
    <vt:lpwstr>051509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