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am writing about Kitsap Transit's application for a route franchis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etween Harper, Kitsap County, and Seattl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am concerned that Kitsap Transit, high from the success of the Kingst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d Bremerton foot ferries, is trying to recreate the success at Harp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ithout acknowledging the differences in location and environment.  Harp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s vastly different from Kingston and Bremerton:  it is a neighborhood, no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 city.  Putting a ferry terminal at Harper is much more equivalent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tting in a bus terminal in a housing development cul-de-sac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work in Seattle and live on Cornell Road in Kitsap County.  The Harp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shing Pier, proposed  location of a Ferry Terminal, is at the east end o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rnell.  Cornell Road is very special.  The slow pace and i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destrian-friendly nature have sewn 27 houses into a neighborhood, mo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n that:  into a community.  I've lived lots of other places but nev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known more than one or two neighbors; here, I know most of them.  To me,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st valuable part of where I live is the community we have created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think a Foot Ferry Terminal at the Harper Fishing Pier will threaten ou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unity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have three main concern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RST.  The traffic on Cornell Road will increase in quantity and speed.  I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pite of any attempts to sign the road, people will drive down it to park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 look for parking and to drop off and pick up ferry riders.  As peop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ush to the ferry and try to beat the rush getting home many of them will b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oing faster than is safe for a narrow, curving road with many driveway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COND CONCERN.  Along with the increase in traffic and speed, I anticipat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re will be an increase in personal property crime that comes when mo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ople move through a neighborhood without having ties to that neighborhood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IRD.  The recreation use of the Pier will cease.  Divers will no longer b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ble to run a rope underwater between the pier and the wreck.  Fishing wil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e harder with the boats coming in and out, if fishing on the pier is eve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owed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y other concerns are these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The Mosquito Fleet Trail will be interrupted by bus turn around and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rminal, making it difficult and dangerous for bicyclists to run fr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uthworth to the east end of Cornell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 Kitsap Transit will allow use of the ferry terminal by other operator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 extended the hours of use will aggravate the negatively impact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unity and recreational use of the pier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 A foot ferry in South Kitsap will be in competition with WS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ssenger-only service between Vashon and Seattle.  Half of the WSF user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e now from Southworth.  If Kitsap Transit wins the competition, it wil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phon riders from WSF, endangering the viability of the WSF passenger-onl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rvice.  If WSF wins the competition, our community is left with a whit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lephant of a ferry terminal and numerous related headache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-----------------------------------------------------------------------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 solve the parking question on Cornell Road:  Kitsap Transit has promis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 see that parking signs are installed.  That doesn't solve the proble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ecause then residents couldn't park on their own street.  Enforcement 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blematic--Kitsap Transit has said it will pay for additional Count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licing if it is necessary.  Who defines "necessary"?  The people who a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ying for the enforcement or the people who are asking for it?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d the concern about parking is not limited to Cornell Road.  The reas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SF abandoned use of Harper Dock in the late 50's was because there wasn'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dequate room for staging.  There wasn't adequate room for parking either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rking by commuters was a problem on all side streets.  This was in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950's; the population has grown considerable since the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 No Parking signs do not address people who will want to drive dow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rnell Road to drop off passengers.  Cornell is narrow; the average widt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s 12' and it has no shoulders in most places.  Its half mile length a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mited vehicle traffic has lured many people into using it as a safe plac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 walk or run.  From spring through fall, bicyclists use it as a way o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voiding the hill on Southworth Drive at Harper.  In many places you ca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ound a corner to find the road filled ducks or widgeons or geese. Residen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e used to these obstacles and drive appropriately, backing into nearb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riveways when they meet an oncoming vehicle.  Who will protect us fr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uters racing to catch a ferry?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Kitsap Transit foresees use of the Harper Ferry Terminal by other operator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Argosy could have a run to Blake Island).  I assume those uses would b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appening during times when the Kitsap Transit operator is not runn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erries between Harper and Seattle.  This extends the period of the termina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se beyond what Kitsap Transit is presenting in their January 2005 letter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 community. Will Kitsap Transit pay for parking enforcement during thos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mes also?  The issue of night and evening sound and light pollution i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is rural community is significant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-------------------------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ottom line:  I am concerned that Kitsap Transit, high from the success o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 Kingston and Bremerton foot ferries, is trying to recreate the succes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ere without acknowledging the differences in location and environmen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ithout acknowledging that there is already service to Seattle from Sout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Kitsap; without acknowledging Harper is a community, not a city.  In Harper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Kitsap Transit is not looking at putting in a ferry terminal on a cit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aterfront, next to a marina and other commercial properties.  In Harper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Kitsap Transit is trying to put a ferry terminal in at a park, in 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ighborhood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arper is not the right location for Kitsap Transit's south county ferr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rminal.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0:57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5-01-24T20:58:00Z</dcterms:modified>
  <cp:revision>1</cp:revision>
  <dc:subject/>
  <dc:title>I am writing about Kitsap Transit's application for a route franch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SQUITO FLEET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1-24T00:00:00Z</vt:lpwstr>
  </property>
  <property fmtid="{D5CDD505-2E9C-101B-9397-08002B2CF9AE}" pid="6" name="DocketNumber">
    <vt:lpwstr>04218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13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