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I was ill and unable to attend the commission meeting in Bremerton on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Thursday, August 5, 2004.  However, I should now like to add my comments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n the new  Bremerton fast ferry service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s a commuter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irst rate customer servic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n time departures and arrival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lean boat, friendly crew and galley servic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I am getting home 35 to 40 minutes earlier than I can by taking the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state ferry.  This is  a great thing, as like other commuters, I have a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very long day.  That 40 minutes is well worth the extra cost..  I shall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be taking this boat every evening.  As soon as I get my expenses down an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bit, I shall take it in the morning too.  You can't imagine what a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relief it is to finally have this service.  The customer service is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first rate, something sorely lacking on the state ferries.  I especially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appreciate the prompt departure and arrival times. Another good thing is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the passengers are allowed to board in Seattle, as soon as the boat is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vacated from its previous trip.  As I have a bad leg and back and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standing is difficult, this is  another wonderful accommodation the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tate ferry lack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s a homeowner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I believe that good ferry service is a key component in making Bremerton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a desirable place to live.  I should like to see my house appreciate,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not depreciate and the new ferry will be a major factor in determining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hich way it will go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s a citizen of Bremerton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I moved here eight years ago and quickly learned to love it.  I want to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see Bremerton develop and be all that it can be.  In order to encourage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people to come here, for conventions in our new center, to visit, or to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live; the City must have a form of quick reliable transportation.  The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state ferries show very little interest in serving Bremerton.  They are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utting service, not increasing it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In short, we need this service, please grant Mr. Drockert a permanent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icense to operat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ank you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ane A. Smar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7:59:00Z</dcterms:created>
  <dc:creator>Kathy Hunter, AD Records and Licensing Services</dc:creator>
  <dc:description/>
  <dc:language>en-US</dc:language>
  <cp:lastModifiedBy>Kathy Hunter, AD Records and Licensing Services</cp:lastModifiedBy>
  <dcterms:modified xsi:type="dcterms:W3CDTF">2004-08-09T17:59:00Z</dcterms:modified>
  <cp:revision>1</cp:revision>
  <dc:subject/>
  <dc:title>I was ill and unable to attend the commission meeting in Bremerton 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ITSAP FERRY COMPANY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8-09T00:00:00Z</vt:lpwstr>
  </property>
  <property fmtid="{D5CDD505-2E9C-101B-9397-08002B2CF9AE}" pid="6" name="DocketNumber">
    <vt:lpwstr>041007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6-03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