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ASCADE AND COLUMBIA RIVER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9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rPr>
              <w:t>ORDER AMENDING ORIGINAL ORDER DENYING REQUEST FOR DISBURSEMENT FROM THE GRADE CROSSING PROTECTIVE FUND</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June 9, 2004, the Washington Utilities and Transportation Commission (Commission) entered an order denying an application by the Cascade and Columbia River Railroad Company (CCRR) for a disbursement from the Grade Crossing Protective Fund (GCPF).  </w:t>
      </w:r>
    </w:p>
    <w:p>
      <w:pPr>
        <w:pStyle w:val="NumberedParagraph"/>
        <w:numPr>
          <w:ilvl w:val="0"/>
          <w:numId w:val="3"/>
        </w:numPr>
        <w:spacing w:lineRule="auto" w:line="288"/>
        <w:rPr/>
      </w:pPr>
      <w:r>
        <w:rPr>
          <w:rFonts w:cs="Palatino Linotype" w:ascii="Palatino Linotype" w:hAnsi="Palatino Linotype"/>
        </w:rPr>
        <w:t xml:space="preserve">The applicant sought funds for installation of a 1,500-feet long, </w:t>
      </w:r>
      <w:r>
        <w:rPr>
          <w:rFonts w:cs="Palatino Linotype" w:ascii="Palatino Linotype" w:hAnsi="Palatino Linotype"/>
          <w:iCs/>
        </w:rPr>
        <w:t>six-foot high chain link fence intended to prevent trespassing across the CCRR tracks in Pateros, Washington.  The cost of the project was estimated at $24,000.</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lthough Commission Staff’s investigation of the application affirmed that pedestrian trespassing along the CCRR tracks in Pateros was a common occurrence, Staff recommended denying the petition at the time of review after prioritizing the merits of the project against similar projects for which disbursements were sought.  </w:t>
      </w:r>
    </w:p>
    <w:p>
      <w:pPr>
        <w:pStyle w:val="NumberedParagraph"/>
        <w:numPr>
          <w:ilvl w:val="0"/>
          <w:numId w:val="3"/>
        </w:numPr>
        <w:spacing w:lineRule="auto" w:line="288"/>
        <w:rPr/>
      </w:pPr>
      <w:r>
        <w:rPr>
          <w:rFonts w:cs="Palatino Linotype" w:ascii="Palatino Linotype" w:hAnsi="Palatino Linotype"/>
          <w:iCs/>
        </w:rPr>
        <w:t>In February of 2005</w:t>
      </w:r>
      <w:r>
        <w:rPr>
          <w:rFonts w:cs="Palatino Linotype" w:ascii="Palatino Linotype" w:hAnsi="Palatino Linotype"/>
          <w:bCs/>
          <w:iCs/>
        </w:rPr>
        <w:t xml:space="preserve">, </w:t>
      </w:r>
      <w:r>
        <w:rPr>
          <w:rFonts w:cs="Palatino Linotype" w:ascii="Palatino Linotype" w:hAnsi="Palatino Linotype"/>
          <w:iCs/>
        </w:rPr>
        <w:t>the GCPF grantees in Dockets TR-040196 and TR-040284 relinquished the GCPF grants awarded in those dockets, thereby returning a total of $17,800 to the Grade Crossing Protective Fund account for further funding consideration.  In developing recommendations for the Commission on disbursement of these newly-available funds, Commission Staff re-reviewed GCPF applications considered by the Commission during the current biennium that were either denied or were partially funded due to limited GCPF funds available at the time of their review.  The CCRR application in Docket No.       TR-040290 was re-reviewed as part of this effor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After re-reviewing the merits this project against the remaining eligible projects for which GCPF funding is sought, Commission Staff recommended that a disbursement of $10,000 be made in Docket No. TR-040290.  A GCPF grant in this amount would not fund the entire project, but would allow for the fencing of 400 feet of the most critical portion of the rail corridor.  The installation would serve to discourage trespassing along the CCRR tracks in Pateros and encourage the use of the legal grade crossings located north and south of the trespass area.</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On June 9, 2004, the Commission denied an application by the Cascade and Columbia River Railroad Company (CCRR) in Docket No. TR-040290 for a Grade Crossing Protective Fund Disbursement to fund a trespass prevention project in Pateros, Washington.  The total cost of the project was estimated at $24,000.</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application was denied due to a combination of limited funds available at the time of review and the merits of the project being prioritized by Commission Staff as lower than those of other projects competing for the fund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o date, the project in Docket No. TR-040290 has not been complet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In March of 2005, $17,800 in previously allocated GCPF grants was returned to the Grade Crossing Protective Fund account due to relinquishment of grants in Docket No. TR-</w:t>
      </w:r>
      <w:r>
        <w:rPr>
          <w:rFonts w:cs="Palatino Linotype" w:ascii="Palatino Linotype" w:hAnsi="Palatino Linotype"/>
          <w:iCs/>
        </w:rPr>
        <w:t xml:space="preserve">040196 and TR-040284.  The newly available funds are currently available for disbursement considerati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Based on a re-review of the application in Docket No. TR-040290, Staff recommended that a disbursement of $10,000 be made towards the project,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March 31, 2005.</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the Cascade and Columbia River Railroad Company</w:t>
      </w:r>
      <w:r>
        <w:rPr>
          <w:rFonts w:cs="Palatino Linotype" w:ascii="Palatino Linotype" w:hAnsi="Palatino Linotype"/>
        </w:rPr>
        <w:t xml:space="preserve"> on February 17, 2004, and for the reasons stated in paragraphs 4 and 5,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The original Order in Docket No. TR-040290, denying an application by the Cascade and Columbia River Railroad Company for a disbursement from the Grade Crossing Protective Fund, is amended to include a disbursement of $10,000 towards the project specified in the application filed in the same docket,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10,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March,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9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2</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0: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5-03-25T21:4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5-03-31T00:00:00Z</vt:lpwstr>
  </property>
  <property fmtid="{D5CDD505-2E9C-101B-9397-08002B2CF9AE}" pid="7" name="DelegatedOrder">
    <vt:lpwstr>0</vt:lpwstr>
  </property>
  <property fmtid="{D5CDD505-2E9C-101B-9397-08002B2CF9AE}" pid="8" name="DocketNumber">
    <vt:lpwstr>0402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