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WASTE MANAGEMENT OF WASHINGTON, INC.</w:t>
        <w:tab/>
        <w:tab/>
        <w:tab/>
        <w:tab/>
        <w:t>Cert.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Palatino Linotype" w:hAnsi="Palatino Linotype" w:cs="Palatino Linotype"/>
          <w:sz w:val="24"/>
        </w:rPr>
      </w:pPr>
      <w:r>
        <w:rPr>
          <w:rFonts w:cs="Palatino Linotype" w:ascii="Palatino Linotype" w:hAnsi="Palatino Linotype"/>
          <w:sz w:val="24"/>
        </w:rPr>
        <w:t xml:space="preserve">d/b/a WASHINGTON WASTE HAULING &amp; RECYCLING, INC., </w:t>
        <w:tab/>
        <w:tab/>
        <w:t>G-2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RECYCLE AMERICA, RURAL SKAGIT SAN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FEDERAL WAY DISPOSAL, NICK RAFFO GARB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R.S.T. DISPOSAL, TRI-STAR DISPOSAL,WESTERN REF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NORTH CASCADES DISPOSAL, STANWOOD CAMA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DISPOSAL, WASTE MANAGEMENT, WASTE MANAGEMENT- </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NORTHWEST, WASTE MANAGEMENT- RAINIER, W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MANAGEMENT OF ELLENSBURG, WAST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GREATER WENATCHEE, WAST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KENNEWICK, WASTE MANAGEMENT OF SE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WASTE MANAGEMENT OF SKAGIT COUNTY, W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MANAGEMENT OF SPOKANE, WAST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YAKIMA, WASTE MANAGEMENT - SNO-KING,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GARBAGE, OLSON</w:t>
      </w:r>
      <w:r>
        <w:rPr>
          <w:rFonts w:cs="WP TypographicSymbols" w:ascii="WP TypographicSymbols" w:hAnsi="WP TypographicSymbols"/>
          <w:sz w:val="24"/>
        </w:rPr>
        <w:t>=</w:t>
      </w:r>
      <w:r>
        <w:rPr>
          <w:rFonts w:cs="Palatino Linotype" w:ascii="Palatino Linotype" w:hAnsi="Palatino Linotype"/>
          <w:sz w:val="24"/>
        </w:rPr>
        <w:t xml:space="preserve">S SANITATION SERVICE, WESTERN REF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WASTE MANAGEMENT OF ADDY, BREM-AIR DIS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13225 NE 126TH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KIRKLAND, WA 980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140 FROM WASTE MANAGEMENT OF SEATTLE, INC., d/b/a WASTE MANAGEMENT OF ELLENSBURG/WASTE MANAGEMENT OF KENNEWICK.</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REFUSE COLLECTION SERVICE consisting of rubbish, debris and commercial wastes (local cartage) in the City of Seattle; and GARBAGE AND REFUSE, consisting of reclaimed lumber, </w:t>
      </w:r>
      <w:r>
        <w:br w:type="page"/>
      </w:r>
    </w:p>
    <w:p>
      <w:pPr>
        <w:pStyle w:val="Normal"/>
        <w:rPr>
          <w:rFonts w:ascii="Palatino Linotype" w:hAnsi="Palatino Linotype" w:cs="Palatino Linotype"/>
          <w:sz w:val="24"/>
        </w:rPr>
      </w:pPr>
      <w:r>
        <w:rPr>
          <w:rFonts w:cs="Palatino Linotype" w:ascii="Palatino Linotype" w:hAnsi="Palatino Linotype"/>
          <w:sz w:val="24"/>
        </w:rPr>
        <w:t>brick and other cast off materials, from premises in King, Pierce, Snohomish and Kitsap Counties where construction or repair jobs are being or have been conducted, or where structures are being raze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in that portion of King County described and bounded as follows:  Commencing at centerline of the intersection of South 116th and 76th Avenue South; thence south on centerline of 76th Avenue South to South 120th Street centerline; thence east on centerline of South 120th Street to 77th Avenue South centerline; thence South on centerline of 77th Avenue South to South 125th Street centerline; thence west on centerline of South 125th Street to 76th Avenue South centerline; thence south on centerline of 76th Avenue South to Renton Avenue South centerline; thence easterly on centerline of Renton Avenue South to Renton West city limits (as of June 1,1961); thence southerly on centerline of Hardie Street to South 134th Street centerline; thence westerly on centerline of South 134th Street to 81st Avenue South centerline;  thence south on centerline of 81st Avenue South to Empire Way South centerline; thence northwesterly along centerline of Empire Way South to South Juniper Street centerline; thence east on centerline of South Juniper Street to 59th Avenue South centerline; thence north on centerline of 59th Avenue South to South 112th (Fountain) Street centerline; thence east on centerline South 112th Street  (Fountain) to Renton Avenue South centerline; thence south on centerline of Renton Avenue South to South 116th Street centerline; thence east on centerline of South 116th Street to point of beginning; also, serving structures facing both sides of South 116th Street only; Also, beginning at centerline of the intersection of 51st Avenue South to Ryan Street extended, thence South on intersection of 51st Avenue South to Empire Way South centerline; thence northwesterly on intersection of Empire Way South to Ryan Street centerline extended; thence east on centerline to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EBRIS AND REFUSE COLLECTION SERVICE involving a combination of services, including the transportation of cardboard cartons, torn down, and industrial waste from retail stores and factories, involving the rendering of occasional service such as tearing down shipping cartons, sweeping and cleaning customers' premises, and including hauling of dry trash and debris from yards or residence lots, but excluding wet garbage, in that portion of the City of Seattle described and bounded as follow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tarting at the point where the south city limits of Seattle intersects with the Duwamish Waterway; thence northerly following Duwamish Waterway to the shore of Elliott Bay; thence following the shoreline of said Bay in a northerly direction to Wall Street; thence following Wall Street to Aurora Avenue; thence following Aurora Avenue to the point where it intersects with West Green Lake Way; thence following West Green Lake Way and East Green Lake Way to Ravenna Boulevard; thence following Ravenna Boulevard in an easterly direction to the point where it intersects with 25th  Avenue N. E.; thence south on 25th Avenue N. E. to Montlake Boulevard; thence south on Montlake Boulevard to the south shore of Union Bay; thence following the shore of Union Bay and the Shore of Lake Washington in a southerly direction to the point where it intersects with the south city limits of Seattle; thence following the city limits of Seattle in a clockwise direction to a point where it intersects with Duwamish Waterway,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excluding residential service) in the City of Seattle within the following described area:  Bounded on the  north by N. 85th Street projected from Lake Washington west to Puget Sound, on the west by Puget Sound and Elliott Bay, on the east by Lake Washington and on the south by the Seattle city limits as of September 6, 1960; Also, serving buildings and structures facing both sides of East Marginal Way from the south Seattle city limits to and including 9220 East Marginal Wa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within the limits of the City of Seattle as of September 1, 1971, to</w:t>
        <w:noBreakHyphen/>
        <w:t>wi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City of Seattle as bounded on the West by Puget Sound; on the North by 145th Street N.W.; on the East by Lake Washington; and on the South by a general East to West line as follow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Beginning at Lake Washington at Ryan Street thence West on said street to the extension of 69th Avenue South; thence South along the extension of 69th Avenue South to the extension of South 112th Street; thence East along the extension of South 112th Street to Cornell Avenue; thence South along Cornell Avenue to extension of South 116th Street; thence West along extension of South 116th Street to Renton Avenue; thence North along Renton Avenue to extension of South 112th Street; thence West along extension of South 112th Street to 59th Avenue South; thence South along 59th  Avenue South to South 120th Street; thence West along South 120th Street and extension to extension of 51st Avenue South; thence North along extension of 51st Avenue South to Ryan Street; thence West along  Ryan Street and extension to extension of 33rd Avenue South; thence North along extension of 33rd Avenue South to extension of South Trenton Street; thence West along extension of South Trenton Street to East Marginal Way; thence Northwest along East Marginal Way to extension of South Kenyon Street; thence West along extension of South Kenyon Street to extension of 12th Avenue South; thence South along extension of 12th Avenue South to Dallas Avenue; thence Southeast along Dallas Avenue and extension to Duwamish Waterway; thence South along West bank of Duwamish Waterway to extension of South Director Street; thence West along extension of South Director Street to 112th Avenue South; thence South along 112th Avenue South to South Cambridge Street; thence West along  South Cambridge Street to 7th Avenue South; thence North along 7th Avenue South to extension of South Barton Street; thence West along extension of and South Barton Street to 1st Avenue South; thence South along 1st Avenue South to Southwest Roxbury Street; thence West along S.W. Roxbury Street to 30th Avenue S.W.; thence South along 30th Avenue S.W. to Seola Beach Drive; thence Southwest along Seola Beach to Puget Soun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within that portion of King County described as follows:  Commencing at the intersection of the south city limits of the City of Seattle, as of September 23, 1981, at its intersection with Puget Sound; thence south along the shore line of Puget Sound to its intersection with S.W. 134th Street extended to Puget Sound; thence east along said extension and S.W. 134th Street to its intersection with 12th Ave. S.W.; thence north on 12th Ave. S.W. to its intersection with S.W. 132nd Street; thence east along S.W. 132nd Street to its intersection with 8th Ave. S.W.; thence north on 8th Ave. S.W. to its intersection with S.W. 130th Street; thence east on S.W. 130th Street to its  intersection with 4th Ave. S.W.; thence north on 4th Ave. S.W. to its intersection with the south city limits of Seattle, as of September 23, 1981; thence west and southwesterly along the city limits of Seattle to the shore line of Puget Sound,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IS CERTIFICATE DOES NOT AUTHORIZE REFUSE COLLECTION SERVICE RESTRICTED TO EXTREMELY HAZARDOUS SEMI</w:t>
        <w:noBreakHyphen/>
        <w:t xml:space="preserve">SOLID WASTE, INCLUDING ACIDS, CHEMICALS, AND RESIDUALS IN PIERCE, KING, SNOHOMISH AND  WHATCOM COUNTIES AND INTERCOUNTY AND/OR HAZARDOUS INDUSTRIAL LIQUID, INCLUDING ACIDS, CHEMICALS AND RESIDUALS (NOT TO EXCEED 6,500 GALLONS IN BULK PER SHIPMENT) IN WHATCOM, SKAGIT, SNOHOMISH, KING, KITSAP AND PIERCE COUNTIES AND INTERCOUNTY.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in Sections 6, 7, 18, the north 1/2 of 19 and those portions of Section 4 and 5 situated in King County, all  in T. 22 N., R. 11 E.; and Sections 28, 29, 30, 31, 32 and the West 1/2 of Sec. 33, all in T. 23 N., R. 11 E., in King Count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 xml:space="preserve">126 FROM WASTE MANAGEMENT </w:t>
        <w:noBreakHyphen/>
        <w:t xml:space="preserve"> SNO</w:t>
        <w:noBreakHyphen/>
        <w:t xml:space="preserve">KING, INC.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in that portion of King County described as follows:  Starting at the intersection of the Everett</w:t>
        <w:noBreakHyphen/>
        <w:t>Bothell County Highway and the Snohomish</w:t>
        <w:noBreakHyphen/>
        <w:t>King County line; thence east on Snohomish</w:t>
        <w:noBreakHyphen/>
        <w:t>King County line to its intersection with east line of T. 26 N., R. 7 E.; thence south on said line to its intersection with the south line of T. 25N., R. 7 E.; thence west on said line to the east line of T. 25N., R. 6 E.; thence north on said line to the S.E. corner of the N.E. 1/4 of the N.E. 1/4 of Section 36, T. 25 N., R. 6 E.; thence west on a line projected from said corner to the east shore of Lake Sammamish, thence following said Lake shore generally in northwesterly direction to the Sammamish River (waterway); thence following the east bank of said river in a generally northerly direction to its intersection with N.E. 145th Street extended (at this point a short section of PSH</w:t>
        <w:noBreakHyphen/>
        <w:t>2 is one and the same as N.E. 145th Street); thence west on N.E. 145th Street extended (no service to be rendered on either side of N.E. 145th Street) to its intersection with 104th Avenue N.E.; thence northerly on 104th N.E. (rendering service on both sides of 104th Avenue N.E.) to its intersection with the south city limits of  Bothell; thence following the city limits of Bothell, clockwise, to its intersection with the Everett</w:t>
        <w:noBreakHyphen/>
        <w:t>Bothell County Highway; thence north to place of beginning.  In that portion of Snohomish County described as follows:  Commencing at the intersection of the Snohomish</w:t>
        <w:noBreakHyphen/>
        <w:t>King County line and 8th Avenue W.; thence north on 8th Avenue W. to 236th Street S.W.; thence east to 5th Avenue W.; thence north to a point 100 feet north of 228th Street; thence east to the west line of T. 27 N., R. 9 E.; thence south on the west line of said township projected to the Snohomish</w:t>
        <w:noBreakHyphen/>
        <w:t xml:space="preserve">King County line; thence west on said line to 8th Avenue West, the place of beginning.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in that portion of King County described as follows:  Commencing at the point where the Sammamish River intersects the north city limits of Redmond as of January 3, 1978; thence following the city limits of Redmond in a counter</w:t>
        <w:noBreakHyphen/>
        <w:t xml:space="preserve">clockwise direction to the point where the southeastern city limits of Redmond intersect the western shore of Lake  Sammamish; thence  following the western shore of Lake Sammamish northerly to the Sammamish River; thence following the Sammamish River northerly back to the point of beginning.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UBBISH COLLECTION SERVICE, not requiring the use of a dump truck, (local cartage) in the City of Seattle and in that portion of King, Snohomish, Pierce, Mason, and Kitsap, Counties described as follows: Starting at the northeast corner of T. 26 N., R. 8 E.; thence south along the east line of R. 8 E. to the south line of T. 22 N.; thence west along said line to  the west line of R. 8 E.; thence south along said line to the southeast corner of Section 13, T. 20 N., R. 7 E.; thence west along south line of said Section 13 extended to the northwest corner of Section 19, T. 20 N., R. 7 E.; thence south along west line of said Section 19 extended to the south line of T. 20 N.; thence west along said line to the west line of R. 6 E.; thence south along said line to the southeast corner of Section 12, T. 19 N., R. 5 E.; thence west along south line of said Section 12 extended to the west line of R. 3 E.; thence north along said line to the north line of T. 19 N.; thence west along said line to the west line of R. 2 E.; thence north along said line to the southeast corner of Section 13, T. 20 N., R. 1 E.; thence west along south line of said Section 13 extended to the west line of R. 1 E.; thence north along said line to the south line of T. 21 N.; thence west along said line to the southwest corner of Section 34, T. 21 N., R. 1 W.; thence north along west line of said Section 34 extended to the north line of T. 21 N., thence west along said line to the west line of R. 1 W.; thence  north along said line to the south line of T. 23N.; thence west along said line to the southwest Section 34, T. 23 N., R. 2 W.; thence north along west line of said  Section 34 extended to its intersection with the Jefferson-Kitsap County Line (within T25N, R2W); thence northeasterly along said county line to its intersection with the Island County Line; thence northerly along the Island-Jefferson County Line to its intersection with the south line extended of Section 14, T29N, R1E; thence east along the south line of said section extended to the east line of R. 1 E.; thence north along said line to the northwest corner of Section 19, T. 30 N., R. 2 E.; thence east along north line of said Section 19 extended to the northeast corner of Section 22, T. 30 N., R. 6 E.; thence south along east line said Section 22 extended to the northeast corner of Section 22, T. 29 N., R. 6 E.; thence east along north line of said  Section 22 extended to the east line of R. 7 E.; thence south along east line of R. 7 E. to the northwest corner of Section 19, T. 28 N., R. 8 E.; thence east along north line of said Section 19 extended to the northeast corner of Section 21, T. 28  N., R. 8 E.; thence south along east line of said Section 21 extended to the south line of T. 27 N.; thence east along said line to the east line of R. 8 E. the point of beginning.  EXCEPTION: The following four paragraphs are excluded from the above RUBBISH COLLECTION SERVICE.  The below exceptions are under Certificate No. G</w:t>
        <w:noBreakHyphen/>
        <w:t>70.  EXCEPTION:  RUBBISH COLLECTION SERVICE, not requiring the use of a dump truck, in that portion of King County described as follows:  Commencing at the northerly city limits of the City of Seattle (E. 145th St.) and 5th Ave. N.E.; thence northerly on the east side of 5th Ave. N.E. to E. 175th St.; thence east on the south side of E. 175th St. to 15th Ave. N.E.; thence north on 15th Ave. N.E., serving the east side thereof to the King County</w:t>
        <w:noBreakHyphen/>
        <w:t>Snohomish County line; thence easterly along said county line to the old Bothell</w:t>
        <w:noBreakHyphen/>
        <w:t>Everett Highway; thence southerly along the old Bothell</w:t>
        <w:noBreakHyphen/>
        <w:t>Everett Highway, serving the west side thereof to the city limits of Bothell; thence following the city limits of Bothell in a counter</w:t>
        <w:noBreakHyphen/>
        <w:t>clockwise direction to 104th Ave. N.E. extended; thence south on 104th Ave. N.E.(excluding service on 104th Ave. N.E.) to N.E. 145th St. extended; thence east on both sides of N.E. 145th St. extended to the Sammamish Waterway; thence southerly along the west side of the Sammamish River to the point where the Sammamish River intersects the north city limits of Redmond as of January 3, 1978; thence following the city limits of Redmond in a counter</w:t>
        <w:noBreakHyphen/>
        <w:t>clockwise direction to the point where the southeastern city limits of Redmond intersect the western shore of Lake Sammamish; thence following the shoreline of Lake Sammamish along the westerly side thereof in a southerly direction to the point of intersection with 188th Ave. S.E.; thence south on 188th Ave. S.E. (but not including structures facing 188th Ave. S.E.) to Sunset Highway (PSH</w:t>
        <w:noBreakHyphen/>
        <w:t>2); thence westerly along the northerly side of said highway to the east shore of Lake Washington; thence in a counter</w:t>
        <w:noBreakHyphen/>
        <w:t>clockwise direction along the shoreline of Lake Washington to E. 145th St. extended; thence westerly on the north side of E. 145th St. and N.E. 145th St. to the point of beginning and all Mercer Island.  Also, in that portion of King County described as follows:  Bounded on the south by the north side of E. 175th from 8th Ave. N.E. to 15th N.E.; thence north along the west side of 15th N.E. to the King</w:t>
        <w:noBreakHyphen/>
        <w:t>Snohomish County line; thence west along the King</w:t>
        <w:noBreakHyphen/>
        <w:t>Snohomish County line to 11th Ave. N.E. extended; thence south on the east side of 11th Ave. N.E. to E. 201st extended; thence west on E. 201st (but not including service on E. 201st) to 8th Ave. N.E.; thence south on 8th Ave. N.E. (but not including service on 8th Ave. N.E.) to E. 190th; thence continuing south on 8th Ave. N.E. (including both sides of 8th Ave. N.E.) to E. 175th, the place of beginning.  Service is also authorized in those portions of the City of Seattle described as follows: 1. Bounded on the south by E. 85th St. (old north Seattle City limits) from Bothell Way to 35th N.E.; thence along the west side of 35th N.E. to E. 88th; thence along the south side of E. 88th to 32nd N.E.; thence north along the west side of 32nd N.E. to E. 95th; thence east along the north side of E. 95th to 35th N.E.; thence north on the west side of 35th N.E. to E. 110th; thence west on the south side of E. 110th to Bothell Way; thence south on the east side of Bothell Way to the point of beginning.  2.  Bounded on the south by E. 117th, both sides, from 15th N.E. to 25th N.E.; thence north on the west side of 25th N.E. to E. 135th; thence west on the south side of E. 135th to 20th N.E.; thence north on the west side of 20th N.E. to E. 145th; thence west on the south side of E. 145th to 15th N.E.; thence south on the east side of 15th N.E. to the point of beginning.  RESTRICTION:  This Certificate is against RUBBISH COLLECTION SERVICE, not requiring the use of any dump truck in that portion of King County described as follows:  Commencing at the intersection of State Highway 518 and Interstate Highway 5; thence southerly along Interstate Highway 5 to its intersection with South 188th Street; thence easterly along South 188th Street extending to its projected intersection with 68th Avenue South; and thence southerly along 68th Avenue South (also known as West Valley Highway and State Highway 181) to its intersection with the King County</w:t>
        <w:noBreakHyphen/>
        <w:t xml:space="preserve">Pierce County line; thence westerly along said county line to its intersection with the east shore of Puget Sound; thence northerly along said shore line to its intersection with S.W. 148th Street extended; thence easterly along S.W. 148th Street extended and State Highway 518 to its intersection with Interstate Highway 5, the point of beginning.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EXCEPTION:  THE FOLLOWING PARAGRAPH IS EXCLUDED FROM THE ABOVE RUBBISH COLLECTION SERVICE.  Starting at the intersection of Highway 181 (also known as West Valley Highway and 68th Avenue South) and South 208th Street extended; thence east along South 208th Street extended to its intersection with 116th Avenue Southeast; thence south along 116th Avenue Southeast to its intersection with Southeast 277th Street extended; west along Southeast 277th Street and South 277th Street extended to its intersection with Highway 181 (also known as West Valley Highway and 70 Avenue South); thence north along Highway 181 to its intersection with South 208th Street extended, the place of beginning.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 xml:space="preserve">63 FROM WASTE MANAGEMENT </w:t>
        <w:noBreakHyphen/>
        <w:t xml:space="preserve"> RAINIER,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GARBAGE COLLECTION SERVICE In King County within the following described area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tarting at the intersection of Panther Lake Road extended west (also S.E. 208th St.) and West Valley Highway; thence north along said road to the south line of Section 24, T. 23 N., R. 4 E. (South 160th Street extended); thence west on south line of said section to the easterly bank of the Duwamish River; thence northerly along the easterly bank of said River to the point or intersection with the south line of the northwest quarter of Section 24, T. 23 N., R. 4 E., W.M.; thence east on said line projected to the east side of the Charles Monster Road; thence northerly along the easterly side of said road to the Beacon Coal Mine Road; thence northerly along the easterly side of said road to South 129th Street extended; thence east on South 129th Street to Empire Way S. (Dunlap Canyon Road) (PSH</w:t>
        <w:noBreakHyphen/>
        <w:t>2); thence following said road in a southeast direction to Rainier Ave. (PSH</w:t>
        <w:noBreakHyphen/>
        <w:t>5); thence following Rainier Ave. in a southerly direction to south line of Section 19, T. 23 N., R. 5 E. (S.E. 160th Street); thence east along south line of said Section to the Renton City Limits; thence following the City Limits of Renton in a counter</w:t>
        <w:noBreakHyphen/>
        <w:t xml:space="preserve">clockwise direction to the point where it intersects with Maple Valley Highway; thence southeasterly along said highway to the intersection of the east line of the west half of Section 24, T. 23 N., R. 5 E. (172nd Ave. S.E. extended north); thence south along said line extended to the south line of Section 1, T. 22 N., R. 5 E., W.M., (or Southeast 208th Street) thence west along south line of said Section extended to the West Valley Highway to the point of beginning.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ALSO In that portion of King County, described as follow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Commencing at the northeast City Limits of Auburn, and the Green River Banks within Section 8, T. 21 N., R. 5 E.; thence easterly along the Green River Banks to the northwest corner of Section 20,  T. 21 N., R. 7 E., W.M.; thence north to the northwest corner of Section 20, T. 22 N., R. 7 E., W.M.; thence due east to the northeast corner of Section 24, T. 22 N., R. 7 E.; thence south to the southerly boundary of King County; thence westerly along the southerly boundary of King County to the southwest corner of Section 32, T. 21 N., R. 5 E., W.M.; thence northerly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along west line of said Section 32, 29, 20, 17 and 8 of T. 21 N., R. 5 E. to the Green River Banks to the point of beginning.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ALSO In that portion of King County described as follow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Commencing at the northwest City Limits of Renton and the shore of Lake Washington; thence northerly along the shore of Lake Washington to Interstate 90 (Sunset Hwy.); thence easterly along Interstate 90, to its intersection with 188th Ave. S.E. extended south; thence north on 188th Ave. S.E. (including structures on both sides) projected to the shore of Lake Sammamish; thence easterly along said shoreline to the Monohan</w:t>
        <w:noBreakHyphen/>
        <w:t>Issaquah Hwy. (East Lake Sammamish Parkway); thence south along the Monohan</w:t>
        <w:noBreakHyphen/>
        <w:t>Issaquah Hwy. to the City Limits of Issaquah; as of (M.V.G. No. 220, 7</w:t>
        <w:noBreakHyphen/>
        <w:t>7</w:t>
        <w:noBreakHyphen/>
        <w:t>64); thence following the City Limits of Issaquah, at that date, generally to the West Seattle Way (N.W. Gilman Blvd.); thence northwesterly where Northwest Mall Street extended east would intersect with West Seattle Way; thence westerly along said street to Renton Road (Renton Road</w:t>
        <w:noBreakHyphen/>
        <w:t>Issaquah Road); thence south along said road to a line common to T. 23 N., and T. 24 N., R. 5 E., and thence westerly along said line to the easterly boundary of the City Limits of Renton, (M.V.G. No. 220, 7</w:t>
        <w:noBreakHyphen/>
        <w:t>7</w:t>
        <w:noBreakHyphen/>
        <w:t xml:space="preserve">64); thence along said City Limits in a northwesterly direction  to the shores of Lake Washington to the point of beginning.  Also including Maple Valley Golf Cours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EXCEPTION:  THE FOLLOWING PARAGRAPH IS EXCLUDED FROM THE ABOVE GARBAGE COLLECTION SERVIC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tarting at the intersection of South 208th Street and 92nd Avenue South (Kent City Limits); thence west along south 208th Street extended to the West Valley Highway (also known as 68th Avenue  South and Highway 181); thence north along the West Valley Highway to its intersections with South 180th Street; thence east along South 180th Street (Kent</w:t>
        <w:noBreakHyphen/>
        <w:t xml:space="preserve">Renton City Limits) to its intersection with 92nd Avenue South extended (Orillia Interchange); thence south along 92nd Avenue South extended to South 208th Street, the place of beginning.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OLID WASTE COLLECTION SERVICE In that portion of Section 25 and 36, Township 23 North, Range 4 East, W.M., King County, Washington more particularly described as follow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Beginning at the intersection of the West line of the Plat of Burlington Northern Industrial Park Renton II as recorded in Volume III of Plats, pages 42</w:t>
        <w:noBreakHyphen/>
        <w:t>44, Records of King County, Washington and the South line of Government Lot 6 situated in the Southwest 1/4 of Section 25, Township 23 North, Range 4 East; Thence West along said South line, said line also being the existing limits of the City of Renton as annexed by Ordinance No. 1764 (amended by Ordinance No. 1928) to the westerly bank of the Green River (White River); Thence Southerly along said westerly bank and existing said City limits to the North line of the Northwest 1/4 of Section 36; Thence continuing Southerly along said Westerly bank and said city limits to the Westerly extension of the North boundary line of the Henry Adams Donation Claim No. 43; Thence East along said North boundary line and its westerly extension and said city limits to the centerline of Secondary State Highway 5M; Thence South along said centerline and said city limits to the Westerly extension of a line lying parallel with and 30.0 feet Southerly of the centerline of S.W. 43rd Street (South 180th); Thence East along said Southerly line and its westerly extension and said city limits to an intersection with the Southerly extension of the  Easterly Right</w:t>
        <w:noBreakHyphen/>
        <w:t>of</w:t>
        <w:noBreakHyphen/>
        <w:t>Way Line of the Burlington Northern Railroad (former Northern Pacific Railway); Thence North along said Easterly line and its southerly extension to an intersection with the South line of the Southwest 1/4 of Section 25; Thence continuing North along said East line to its intersection with the South line of Government Lot 6 and the True Point of Beginning and in that portion of the City of Renton as annexed  by City Ordinance No. 1764 lying westerly of the east margin of BNRR Company (N.P. RR) main track right of way all being located in the South  1/2 of the NW 1/4 of Section 24, Township 23 North, Range 4 East, W.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ogether with all that portion of the City of Renton as annexed by City Ordinance No. 1764 lying westerly of the east margin of BNRR Company (N.P. RR) main track right of way all being located in the SW 1/4 of Section 24, Township 23 North, Range 4 East, W.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ogether with all that portion of the City of Renton as annexed by City Ordinance No. 1764 lying westerly of the east margin of BNRR Company (N.P. RR) main track right of way all being located in the NW 1/4 of Section 25, Township 23 North, Range 4 East, W.M. King County, Washingt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43 FROM WASTE MANAGEMENT NORTHWEST,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in that portion of Snohomish County described as follows:  Commencing at a point where a north</w:t>
        <w:noBreakHyphen/>
        <w:t>south line tangent to the west shoreline of Ballinger Lake Intersects with the Snohomish</w:t>
        <w:noBreakHyphen/>
        <w:t>King County line; thence north on said line to its intersection with Bradley Road; thence north on Bradley Road to 76th Ave. W.; thence north on 76th Ave. W. (but not including structures thereon), to U. S. Highway 99; thence north on U. S. Highway 99 (but not including structures thereon) to 200 St. S. W.; thence north on the east side of U.S. Highway 99 to a point 100 feet north of 148 St. S.W.; thence west on this line to Puget Sound; Following Puget Sound northerly to the point where the north city limits of Mukilteo meets Possession Sound; thence easterly and southerly following Mukilteo City limits as of July 1, 1961, to the south boundary of Section 3, T. 28 N., R. 4 E. W. M.; thence east to 40 Ave. W. extended; thence south to boundary of Paine Field; following the north boundary of Paine Field to the east boundary of Paine Field; thence south to a point 100 feet north of 90 St. S. W.; thence east on this line to 12 Ave. W. extended (west boundary of Section 13, T. 28 N., R. 4 E.); thence south on 12 Ave. W. extended to 100 St. S. W.; thence east on 100 St. S. W. (both sides) to Holly Drive; thence south on  9 Ave. W. (but not including 9 Ave. W.) to intersection of U.S. Highway 99 and Broadway Cutoff;  thence east on Broadway Cutoff to 8 Ave. W. (north</w:t>
        <w:noBreakHyphen/>
        <w:t>south line bisecting the western 1/2 of Section 24, T. 28 N., R. 4 E.); thence south on said line to Stockshow Road (112 St. S. W.); thence east  on the south side of Stockshow Road to Pacific Northwest Traction right</w:t>
        <w:noBreakHyphen/>
        <w:t>of</w:t>
        <w:noBreakHyphen/>
        <w:t>way; thence north on the east side of the right</w:t>
        <w:noBreakHyphen/>
        <w:t>of</w:t>
        <w:noBreakHyphen/>
        <w:t>way  to Broadway Cutoff; thence north on the Broadway Cutoff and Broadway to the south Everett City limits (as of July 1, 1961); thence following the east and north city limits of Everett (as of July 1, 1961) to Puget Sound; thence north along Puget Sound to the Skagit County line; thence east to the east line boundary of Snohomish County; thence south along the east boundary of Snohomish County to the south boundary of Snohomish County; thence west along this line to the line common to R. 8 E. and R. 9 E.; thence north to the N. E. corner of Sec. 25, T. 28 N., R. 8 E.; thence west on the north line of said section extended to a point 500 feet west of the N. E. corner of Sec. 25, T. 28 N., R. 6 E.; thence south to the south  line of said section; thence west to the N. W. corner of Sec. 35, T. 28 N., R. 6 E.; thence south on the west line of said  section extended to 164 St.; thence east to Highway 202; thence southwesterly along said highway to the Snohomish River, thence southeasterly along said river and the Snoqualmie River to a point 100 feet north of 228 St.; thence west along this line to 5 Ave. W.; thence south along 5 Ave. W. but not including 5 Ave. W. to 236 St. S. W. extended; thence west on the north side of 236 St. S. W. to 8 Ave. W.; thence south on 8 Ave. W. to King</w:t>
        <w:noBreakHyphen/>
        <w:t>Snohomish line; thence west on the county line to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in King County bounded and described as follows:  Commencing at the intersection of N. 85th  and Greenwood Ave., thence east on the north side of N. 85th St. to Aurora; thence north on the west side of Aurora to N. 110th St.; thence east on the north side of N. 110th St. to 8th Ave. N. E.;  thence north on both sides of 8th Ave. N. E. to E. 145th St.; thence west on the south side of E. 145th St. to 5th Ave. N. E., thence north on the west side of 5th Ave. N. E. to E. 175th St.; thence east on the north side of E. 175th St. to 8th Ave. N. E.; thence north on 8th Ave. N. E. (but not including 8th Ave. N. E.) to 190th St.; thence north on both sides of 8th Ave. N. E. extended to E. 201st St.; thence east on both sides of E. 201st St. extended to the west side of 11th Ave. N. E. extended; thence north on the west side of 11th Ave. N. E. extended to King</w:t>
        <w:noBreakHyphen/>
        <w:t>Snohomish County line; thence west on the south side of said line to the shore of Puget Sound; thence in a southeasterly direction along Puget Sound to W. 145th St.; thence east on the north side of W. 145th St. to Greenwood Ave.; thence  south on the east side of Greenwood Avenue to N. 125th St.; thence east on the north side of N. 125th St. to Aurora; thence south on the east side of Aurora to N. 110th St.; thence west on the south side of N. 110th St. to Phinney Ave.; thence south on both sides of Phinney Ave. to N. 105th St.; thence east on both sides of N. 105th St. to Dayton Ave.; thence south on both sides of Dayton Ave. to N. 100th St.; thence west on  the south side of N. 100th St. to Greenwood Ave.; thence south on the east side of Greenwood Ave. to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67 FROM WASHINGTON DISPOSAL CO.,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GARBAGE COLLECTION SERVICE in that portion of King County described as follow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Commencing at the intersection of the south city limits of the City of Seattle and the intersection of said city limits with Lake Washington; thence southerly along the shores of Lake Washington to the City of Renton City limits; thence along the westerly boundary of the city limits of the City of Renton to Renton Avenue; thence northwesterly along the northerly side of Renton Avenue to 76th Avenue South to South 125th Street, thence east to 77th Avenue  South; thence north along the east side of 77th Avenue South to South 120th Street; thence along the north side of South 120th Street to 76th Avenue South; thence north on 76th Avenue South (east side only) to 116th Street South; thence west on 116th Street South (no service between 116th Street South and Cornell Avenue); thence north along the eastside of Cornell Avenue to Seattle City Limits; thence easterly along said city limits to the east boundary thereof, adjacent to Lake Ridge Addition; thence northerly along said city limits to South 112th Street extended; thence westerly along said city limits to 68th Avenue South extended; thence northerly along said city limits to Ryan Street extended; thence easterly along said city limits to the point of beginning, from the described territory to dumps in King County.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135 FROM RICHARD D. HARRI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in the Town of Concrete, Skagit County, Washington, using as a boundary the corporate limits as of March 15, 196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 xml:space="preserve">91 FROM STANWOOD CAMANO DISPOSAL, INC.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on Camano Island, Island County; and from within the area described as follows in Snohomish County to dumps in Snohomish County; Starting at the shore line of Skagit Bay where it meets the Snohomish</w:t>
        <w:noBreakHyphen/>
        <w:t>Island County Line; thence north along said shore line to the north line of Section 1, T. 32 N., R. 3 E.; thence easterly along the north line of said Section extended to the northeast corner of Section 2, T. 32 N., R. 4 E.; thence south along the east line of said section extended to the southeast corner of Section 11, T. 31 N., R. 4 E.; thence west on the south line of said section extended to the shore line of Port Susan; thence northerly along said shore line to the point where it intersects with the Snohomish</w:t>
        <w:noBreakHyphen/>
        <w:t>Island County Line; thence northerly along said line to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73 FROM ENVIRONMENTAL WASTE OF SKAGIT COUNTY,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In all Skagit County (Excluding: Service in the Cities of Mount Vernon, Burlington, Sedro Woolley and  Anacortes is limited to "drop</w:t>
        <w:noBreakHyphen/>
        <w:t>off box" service only; excluding Guemes Island; and excluding the Town of Concrete, Skagit County, Washington, using as a boundary the corporate limits as of March 15, 196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on Guemes Island in Skagit Count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16 FROM NICK RAFFO GARBAGE CO.,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GARBAGE COLLECTION SERVICE in that portion of King County described as follows:  Beginning at a point where 16th Ave. South intersects the south and west bank of the Duwamish Waterway; thence southeasterly along the Western bank of the Duwamish Waterway to a point of intersection with 30th Ave. South extended at a point immediately north of West Duwamish; thence south on 30th Ave. extended to Marginal Way which is also Primary State Highway No. 1; thence in a southerly direction along Marginal Way to the intersection of Pacific Highway south and 160th Street; thence in an easterly and southerly direction along the city limits of the City of Sea</w:t>
        <w:noBreakHyphen/>
        <w:t>Tac to a point where the City Limit intersects for the second time the W. R/W line of Interstate Hwy #5; thence south on said W. R/W line to S. 176th St.; thence west on S. 176th St. (north side only) to Military Road; thence south on Military Road (west side only) to S. 188th St.; thence west on S. 188th St. (north side only) to PSH</w:t>
        <w:noBreakHyphen/>
        <w:t>1; thence south on PSH</w:t>
        <w:noBreakHyphen/>
        <w:t>1 (west side only) to S. 192nd St.; thence west on S. 192nd St. (north side only) to 1st Ave. S.; thence north on 1st Ave. South to a point where it intersects with the northerly city limits of Normandy Park at a point where 1st Ave. S. intersects with S.W. 168th St.; thence in a westerly direction along the north city limit line of Normandy Park to a point where said city limit line intersects with Sylvester Rd.; thence in a northeasterly direction on Sylvester Road serving the southeasterly side thereof to S. W. 160th Street; thence east  on S. W. 160th and So. 160th Streets serving the south side thereof to Des Moines Way; thence north on Des Moines Way serving the east side thereof to S. 156</w:t>
      </w:r>
      <w:r>
        <w:rPr>
          <w:rFonts w:cs="Palatino Linotype" w:ascii="Palatino Linotype" w:hAnsi="Palatino Linotype"/>
          <w:sz w:val="24"/>
          <w:vertAlign w:val="superscript"/>
        </w:rPr>
        <w:t>th</w:t>
      </w:r>
      <w:r>
        <w:rPr>
          <w:rFonts w:cs="Palatino Linotype" w:ascii="Palatino Linotype" w:hAnsi="Palatino Linotype"/>
          <w:sz w:val="24"/>
        </w:rPr>
        <w:t xml:space="preserve"> Street; thence west on S. 156th and S. W. 156th Street serving the north side thereof to Ambaum Blvd.; thence north on Ambaum Blvd.serving the east side thereof to S. W. 152nd Street; thence west on S.W. 152nd Street to Puget Sound; thence northerly along Puget  Sound to its intersection with S.W. 134th Street extended to Puget Sound; thence east along said extension and S. W. 134th Street serving the south side thereof to its intersection with 12th Ave. S.W.; thence north on 12th Ave. S.W. serving the east side thereof to its intersection with S.W. 132nd St.; thence east on S.W. 132nd Street serving the south side thereof to its intersection with 8th Ave. S.W.; thence north on 8th Ave. S.W. serving the east side thereof to its intersection with S.W. 130th Street; thence east on S.W. 130th Street serving the south side thereof to its intersection with 4th Ave. S.W.; thence north on 4th Ave. S.W. serving the east side thereof to its intersection with S.W. Roxbury; thence east on S.W. Roxbury to 1st Ave. South; thence north on 1st Ave. South to Barton Street extended; thence east on Barton Street extended to 7th Ave. South; thence south on 7th Ave. South extended to Cambridge Street; thence east on Cambridge Street to 12th Ave. South; thence north on 12th Ave. South to Director Street; thence east on Director Street extended to the west bank of the Duwamish Waterway; thence northward and westward along the present city limits of the City of Seattle to a point where it intersects the South and west bank of the Duwamish Waterway; thence in a southerly direction following the south and west bank of the Duwamish Waterway to a point where the Seattle city limits once again intersects the bank, the point of beginning.  Also in that portion of King County described as follows: Starting at the point where SSH</w:t>
        <w:noBreakHyphen/>
        <w:t>1V intersects with the Pierce</w:t>
        <w:noBreakHyphen/>
        <w:t>King County lines; thence northwesterly along said county line to the shoreline of Puget Sound; thence following such shoreline in an easterly direction to the point where it intersects with the North</w:t>
        <w:noBreakHyphen/>
        <w:t>South centerline of Section 1, T. 21 N., R. 3 E.; thence south on said line projected to Dumas Road; thence south on Dumas Road to SSH</w:t>
        <w:noBreakHyphen/>
        <w:t>1V; thence following SSH</w:t>
        <w:noBreakHyphen/>
        <w:t>1V westerly to the King</w:t>
        <w:noBreakHyphen/>
        <w:t>Pierce County line, the point of beginning.  (Including both sides of SSH</w:t>
        <w:noBreakHyphen/>
        <w:t>1V).</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ABOVE AUTHORITY EXCLUDES SERVICE TO THE FOLLOWING TERRITOR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in that portion of Tukwila described as follows:  Beginning at a point in Section 22, Township 23 N, Range 4 E where Military Road South intersects the west right of way of Pacific Highway South; thence north on the center line of Military Road south to the north right of way of south 128th Street; Thence east on said line to a point where that  line intersects the southeast corner of the property immediately adjacent to the west right of way for Pacific  Highway South; thence northerly, along those westerly boundaries of all properties boarding on the west right of way of Pacific Highway South, to a point where a property line intersects south 120th Street south; thence northeasterly along the west right of way of Pacific Highway South to the center of the Duwamish Waterway; thence easterly to the east right of way of Pacific Highway South; thence southerly along the east right of way to a point due east of the point of beginning thence west across Pacific Highway South to the point of beginning.  The above area is commonly know as the Cascade View Annexation Area.</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WHERE THE BOUNDARIES OF THIS PERMIT ARE DESCRIBED BY STREETS, AVENUES, OR OTHER ROADWAYS, SERVICE IS AUTHORIZED TO CUSTOMERS ON EITHER OR BOTH SIDES OF THE STREETS OR ROADWAYS USED, UNLESS OTHERWISE NOTE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35 FROM FEDERAL WAY DISPOSAL CO.,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from that portion of King and Pierce Counties described as follows: Starting at the point where 1st Avenue South intersects with the shore line of Puget Sound; thence south on 1st Avenue South to South 292nd Street projected; thence east on South 292nd Street projected to 8th Avenue South projected; thence north on 8th Avenue South projected to South 288th Street projected; thence east on South 288th Street projected to 12th Avenue South; thence north on 12th Avenue South projected to South 282nd Street projected; thence east on South 282nd Street projected to Military Road; thence south on Military Road to intersection with South 304th Street (North Steel Lake Road); thence west on South 304th Street extended to SR</w:t>
        <w:noBreakHyphen/>
        <w:t>99; thence south on SR</w:t>
        <w:noBreakHyphen/>
        <w:t>99 to the intersection with the King</w:t>
        <w:noBreakHyphen/>
        <w:t>Pierce County Line; thence northwesterly on King</w:t>
        <w:noBreakHyphen/>
        <w:t>Pierce County Line to the intersection with east quarter section line of Sec. 25, T. 21 N., R. 3 E.; thence south on said quarter section line to south quarter section line of Sec. 25; thence west on south quarter section line to the west quarter section line of Sec. 26, T. 21 N., R. 3 E.; thence north on said quarter section line to the 1/2 section line of Sec. 26, T. 21 N., R. 3 E.; thence west on said 1/2 section line to intersection with the west line of Sec. 26, T. 21 N., R. 3 E.; thence north along said section line to northwest corner of Sec. 23, T. 21 N., R. 3 E.; thence east along north line of Sec. 23 to intersection with King</w:t>
        <w:noBreakHyphen/>
        <w:t>Pierce County Line; thence northwesterly along said county line to intersection with SR</w:t>
        <w:noBreakHyphen/>
        <w:t>509 (Dash Point Road); thence easterly along SR</w:t>
        <w:noBreakHyphen/>
        <w:t>509 (excluding both sides thereof) to intersection with the centerline of Sec. 12, T. 21 N., R. 3 E.; thence north along centerline of Sections 12 and 1, T. 21 N., R. 3 E., to intersection with shore line of Puget Sound; thence northeasterly along said shore line to intersection with 1st Avenue South,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FROM G</w:t>
        <w:noBreakHyphen/>
        <w:t>12:</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in that portion of the City of Federal Way (2</w:t>
        <w:noBreakHyphen/>
        <w:t>2</w:t>
        <w:noBreakHyphen/>
        <w:t>1990) Beginning at the point where S.R. 99 intersects the King, Pierce County Line; thence north along the centerline of S.R. 99 to the intersection of S. 304th St. thence east along the centerline of S. 304 to military road; thence north along the centerline of military road to S. 282nd St., projected; thence west along S. 282nd St. projected to a point where it intersects with the city limits of Federal Way; thence northerly, easterly, and southerly, along the city limits of Federal Way to a point where the city limits intersects the King, Pierce County line; thence westerly along the city limit line and the King, Pierce County line to S.R. 99,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IFICATE NO. G-185 FROM RST DISPOSAL CO.,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from that portion of King County described as follows:  Starting at the point where So. 304th Street intersects with SH</w:t>
        <w:noBreakHyphen/>
        <w:t>99 (Pacific Highway); thence East on the South Side of So. 304th Street extended to the centerline of Sec. 11, T. 21 N., R. 4 E.; thence south on centerline of Sections 11 and 14, T. 21 N., R. 4 E., to Peasley Canyon Road; thence easterly on Peasley Canyon Road to the intersection with 60th Ave. So.; thence north along said Avenue to the intersection with Main St. West; thence east along said street to "A" Street S.E. (Auburn</w:t>
        <w:noBreakHyphen/>
        <w:t>Sumner Highway), thence south on said highway to the King</w:t>
        <w:noBreakHyphen/>
        <w:t>Pierce County Line; thence west on said county line to SH</w:t>
        <w:noBreakHyphen/>
        <w:t>99; thence north on SH</w:t>
        <w:noBreakHyphen/>
        <w:t>99 to S. 304th St.,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within the city limits of The City of Kent as of January 1, 1987.</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FROM G</w:t>
        <w:noBreakHyphen/>
        <w:t>126, STANDING IN THE NAME OF SNO-KING GARBAGE CO.,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UBBISH COLLECTION SERVICE, not requiring the use of any dump truck in that portion of King County described as follow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Commencing at the intersection of State Highway 518 and Pacific Highway South; thence south along the centerline of Pacific Highway South to its intersection with S. 160th Street; thence in a easterly and southerly direction along the City Limits of the City of Sea</w:t>
        <w:noBreakHyphen/>
        <w:t>Tac to a point where the City Limit intersects for the second time the W. R/W line of Interstate Hwy #5; thence south on said w. R/W line to its intersection with S. 188th Street; thence southerly, easterly, and northerly along the Tukwila City Limits to its intersection with 68</w:t>
      </w:r>
      <w:r>
        <w:rPr>
          <w:rFonts w:cs="Palatino Linotype" w:ascii="Palatino Linotype" w:hAnsi="Palatino Linotype"/>
          <w:sz w:val="24"/>
          <w:vertAlign w:val="superscript"/>
        </w:rPr>
        <w:t>th</w:t>
      </w:r>
      <w:r>
        <w:rPr>
          <w:rFonts w:cs="Palatino Linotype" w:ascii="Palatino Linotype" w:hAnsi="Palatino Linotype"/>
          <w:sz w:val="24"/>
        </w:rPr>
        <w:t xml:space="preserve"> Avenue South; and  thence southerly along 68th Avenue South (also known as West Valley Highway and State Highway 181) to its intersection with the King County </w:t>
        <w:noBreakHyphen/>
        <w:t xml:space="preserve"> Pierce County line; thence westerly along said county line to its intersection with the east shore of Puget Sound; thence northerly along said shore line to its intersection with S.W. 148th Street extended; thence easterly along S.W. 148th Street extended and State Highway 518 to its intersection with Pacific Highway South,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LL THE AUTHORITY OBTAINED BY A PORTION TRANSFER OF CERTIFICATE NO. G</w:t>
        <w:noBreakHyphen/>
        <w:t>63 STANDING IN THE NAME OF RAINIER DISPOSAL CO., INC., D/B/A RAINIER DISPOSAL UNDER AUTHORITY OF M. V. G. NO. 1444 DUPLICATES AUTHORITY GRANTED BY M. V. G. NO. 1402 DATED JULY 28, 1989, AND IS NOT SEPARATELY STATED IN THIS CERTIFICAT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A PORTION TRANSFER OF CERTIFICATE NO. G</w:t>
        <w:noBreakHyphen/>
        <w:t>126, STANDING IN THE NAME OF SNO</w:t>
        <w:noBreakHyphen/>
        <w:t>KING GARBAGE CO., INC., UNDER ORDER M. V. G. NO. 1444, A PORTION OF WHICH IS DELETED TO AVOID DUPLICATING AUTHORITY GRANTED BY M. V. G. NO. 1402 DATED JULY 28, 1989.</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RUBBISH COLLECTION SERVICE, not requiring the use of a dump truck in that portion of King County described as follows:  Starting at the intersection of South 208th Street and 92nd Avenue South; thence east along South 208th Street to it's intersection with 116th Avenue South; thence south along 116th Avenue South to it's intersection with the East City limits of Kent; thence west and north following the city limits of Kent to the intersection of South 208th Street and 92nd Avenue South, the place of beginning.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tarting at the intersection of S.E. 240th Street and it's intersection with 116th Avenue S.E., thence west, south and east following the city limits of Kent to 116th Avenue S.E., thence north along 116th Avenue S.E. to its intersection with S.E. 240th Street,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tarting at 116th Avenue S.E. and it's intersection with S.R. 516 (also known as Kent</w:t>
        <w:noBreakHyphen/>
        <w:t>Kangley Road), thence west and south following the city limits of Kent to it's intersection with South 277th Street, thence east along South 277th Street to it's intersection with 116th Avenue S.E. extended, thence north along 116th Avenue S.E. extended to it's intersection with S.R. 516 (also known as Kent</w:t>
        <w:noBreakHyphen/>
        <w:t>Kangley Road),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FROM CERTIFICATE NO. G-12:</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UBBISH COLLECTION SERVICE in that portion of King County described as follows:  starting at the intersection of NE 199th St. and 84th Ave. NE; then east on NE 199th St. to its intersection with 90th Ave. NE; then north on 90th Ave. NE to its intersection with NE 200th St.; then west on NE 200th St. to its intersection with 88th Ave. NE; then north on 88th Ave. NE to its intersection with NE 202nd St.; then east on NE 202nd St. to its intersection with 90th Ave. NE; then north on 90th Ave. NE to its intersection with NE 205th St. (also the King-Snohomish County line); then west on NE 205th St. to its intersection with 84th Ave. NE (also the west range line of T26N, R5E); then south on 84th Ave. NE to its intersection with NE 199th St.,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lso: Starting at the intersection of 84th Ave. NE and NE 180th St.; then east on NE 180th St. to its intersection with 88th Ave. NE; then north on 88th Ave. NE to its intersection with NE 181st St.; then east on NE 181st St. to its intersection with 90th Pl. NE; then north on 90th Pl. NE to its intersection with NE 185th St.; then west on NE 185th St. to its intersection with 88th Ave. NE; then north on 88th Ave. NE to its intersection with 192nd Pl. NE; then west on 192nd Pl. NE to its intersection with 84th Ave. NE (also the west range line of T26N, R5E); then south on 84th Ave. NE to its intersection with NE 180th St.,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lso: Starting at the intersection of NE Bothell Wy. and 84th Ave. NE; then east on NE Bothell Wy. to its intersection with 91st Ave. NE; then north on 91st Ave. NE to its intersection with NE 172nd St.; then east on NE 172nd St. to its intersection with 92nd Ave. NE; then north on 92nd Ave. NE to its intersection with NE 173rd St.; then east on NE 173rd St. to its intersection with 95th Ave. NE; then north on 95th Ave NE to 173rd Pl. NE; then west on 173rd Pl. NE to its intersection with 93rd Pl. NE; then north on 93rd Pl. NE to its intersection with NE 175th St.; then west on NE 175th St. to its intersection with 93rd Ave. NE; then north on 93rd Ave. NE to its intersection with NE 176th St.; then east on NE 176th St. to its intersection with 95th Ave. NE; then north on 95th Ave. NE to its intersection with NE 178th St.; then west on NE. 178th St. to its intersection with 88th Ave. NE; then north on 88th Ave. NE to its intersection with NE 180th St.; then west on NE 180th St. to its intersection with 84th Ave. NE (also the west range line of T26N, R5E); then south on 84th Ave. NE to its intersection with NE Bothell Wy.,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CRAP AND REFUSE COLLECTION SERVICE from commercial accounts or establishments in that portion of King County described as follows: Starting at the intersection of 92nd Ave. NE and 186th Pl. NE; then east on 186th Pl. NE to its intersection with 93rd Pl. NE; then north on 93rd Pl. NE to its intersection with NE 187th St.; then east on NE 187th St. to its intersection with 95th Ave. NE; then south on 95th Ave. NE to its intersection with 186th Pl. NE; then east on 186th Pl. NE to its intersection with 96th Ave. NE; then north on 96th Ave. NE to its intersection with NE 188th St.; then west on NE 188th St. to its intersection with 95th Ave. NE; then north on 95th Ave. NE to its intersection with NE 189th St.; then west on NE 189th St. to its intersection with 93rd Pl. NE; then north on 93rd Pl. NE to its intersection with NE 190th St.; then west on NE 190th St. to its intersection with 92nd Ave. NE; then south on 92nd Ave. NE to its intersection with NE 189th St.; then east on NE 189th St. to its intersection with 93rd Ave. NE; then south on 93rd Ave. NE to its intersection with NE 187th St.; then west on NE 187th St. to its intersection with 92nd Ave. NE; then south on 92nd Ave. NE to its intersection with 186th Pl. NE, the place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FOLLOWING AUTHORITY WAS TRANSFERRED TO CERTIFICATE </w:t>
      </w:r>
    </w:p>
    <w:p>
      <w:pPr>
        <w:pStyle w:val="Normal"/>
        <w:rPr>
          <w:rFonts w:ascii="Palatino Linotype" w:hAnsi="Palatino Linotype" w:cs="Palatino Linotype"/>
          <w:sz w:val="24"/>
        </w:rPr>
      </w:pPr>
      <w:r>
        <w:rPr>
          <w:rFonts w:cs="Palatino Linotype" w:ascii="Palatino Linotype" w:hAnsi="Palatino Linotype"/>
          <w:sz w:val="24"/>
        </w:rPr>
        <w:t xml:space="preserve">G-41; CERTIFICATE G-237 NO LONGER AUTHORIZES ANY SOLID WASTE COLLECTION SERVICE IN THAT PORTION OF KING COUNTY DESCRIBED AS FOLLOW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Starting at the intersection of East Lake Sammamish Parkway and NW Gilman Blvd.; then northwest along NW Gilman Blvd. to its intersection with NW Mall St., extended (also the south line of Sec. 21, T24N, R6E); then west along NW Mall St., extended, to its intersection with 17</w:t>
      </w:r>
      <w:r>
        <w:rPr>
          <w:rFonts w:cs="Palatino Linotype" w:ascii="Palatino Linotype" w:hAnsi="Palatino Linotype"/>
          <w:sz w:val="24"/>
          <w:vertAlign w:val="superscript"/>
        </w:rPr>
        <w:t>th</w:t>
      </w:r>
      <w:r>
        <w:rPr>
          <w:rFonts w:cs="Palatino Linotype" w:ascii="Palatino Linotype" w:hAnsi="Palatino Linotype"/>
          <w:sz w:val="24"/>
        </w:rPr>
        <w:t xml:space="preserve"> Ave. NW (also Renton-Issaquah Rd.); then north along 17</w:t>
      </w:r>
      <w:r>
        <w:rPr>
          <w:rFonts w:cs="Palatino Linotype" w:ascii="Palatino Linotype" w:hAnsi="Palatino Linotype"/>
          <w:sz w:val="24"/>
          <w:vertAlign w:val="superscript"/>
        </w:rPr>
        <w:t>th</w:t>
      </w:r>
      <w:r>
        <w:rPr>
          <w:rFonts w:cs="Palatino Linotype" w:ascii="Palatino Linotype" w:hAnsi="Palatino Linotype"/>
          <w:sz w:val="24"/>
        </w:rPr>
        <w:t xml:space="preserve"> Ave. NW to its intersection with I-90; then west along I-90 to the intersection of 188</w:t>
      </w:r>
      <w:r>
        <w:rPr>
          <w:rFonts w:cs="Palatino Linotype" w:ascii="Palatino Linotype" w:hAnsi="Palatino Linotype"/>
          <w:sz w:val="24"/>
          <w:vertAlign w:val="superscript"/>
        </w:rPr>
        <w:t>th</w:t>
      </w:r>
      <w:r>
        <w:rPr>
          <w:rFonts w:cs="Palatino Linotype" w:ascii="Palatino Linotype" w:hAnsi="Palatino Linotype"/>
          <w:sz w:val="24"/>
        </w:rPr>
        <w:t xml:space="preserve"> Ave. SE, extended; then north along 188</w:t>
      </w:r>
      <w:r>
        <w:rPr>
          <w:rFonts w:cs="Palatino Linotype" w:ascii="Palatino Linotype" w:hAnsi="Palatino Linotype"/>
          <w:sz w:val="24"/>
          <w:vertAlign w:val="superscript"/>
        </w:rPr>
        <w:t>th</w:t>
      </w:r>
      <w:r>
        <w:rPr>
          <w:rFonts w:cs="Palatino Linotype" w:ascii="Palatino Linotype" w:hAnsi="Palatino Linotype"/>
          <w:sz w:val="24"/>
        </w:rPr>
        <w:t xml:space="preserve"> Ave. SE extended to the shoreline of Lake Sammamish; then east along the shoreline of Lake Sammamish to its intersection with the north boundary of Lake Sammamish State Park; then east along the north boundary of Lake Sammamish State Park to its intersection with East Lake Sammamish Parkway; then southerly along the East Lake Sammamish Parkway to its intersection with NW Gilman Blvd.,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HAS BEEN REVISED TO REFLECT A PORTION TRANSFER TO G-14 AND TO DELETE DUPLICATION IN THE REMAINING AUTHORITY.</w:t>
      </w:r>
    </w:p>
    <w:p>
      <w:pPr>
        <w:pStyle w:val="Normal"/>
        <w:rPr>
          <w:rFonts w:ascii="Palatino Linotype" w:hAnsi="Palatino Linotype" w:cs="Palatino Linotype"/>
          <w:sz w:val="24"/>
        </w:rPr>
      </w:pPr>
      <w:r>
        <w:rPr>
          <w:rFonts w:cs="Palatino Linotype" w:ascii="Palatino Linotype" w:hAnsi="Palatino Linotype"/>
          <w:sz w:val="24"/>
        </w:rPr>
      </w:r>
    </w:p>
    <w:p>
      <w:pPr>
        <w:pStyle w:val="BodyText2"/>
        <w:rPr/>
      </w:pPr>
      <w:r>
        <w:rPr/>
        <w:t>SOLID WASTE COLLECTION SERVICE in that portion of Whatcom County described as follows:  Starting at the northwest corner of Section 4, T40N, R10EWM; thence south on the west line of said section to the northeast corner of Section 20, T39N, R10EWM; thence west on the north line of said section to the northwest corner of Section 22, T39N, R9EWM; thence south on the west line of said section to the northeast corner of Section 33, T39N, R9EWM; thence west on the north line of said section to the northwest corner of Section 36, T39N, R8EWM; thence south on the west line of said section to the southwest corner of Section 36, T37N, R8EWM (also the Whatcom-Skagit County line); thence east along the south township line of T37N (also the Whatcom-Skagit County line) to its intersection with the Whatcom-Okanogan County line (near the south line of Section 33, T37N, R17EWM); thence northerly along said county line to its intersection with the north line of Section 10 T40N, R16EWM); thence west along said township line to the northwest corner of Section 4, T40N, R10EWM,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FOLLOWING AUTHORITY HAS BEEN REVISED TO REMOVE DUPLICATION RESULTING FROM THE TRANSFER OF AUTHORITY FROM G-38 BREM-AIR DISPOSAL,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SOLID WASTE COLLECTION SERVICE in Kitsap County EXCLUDING the following areas: Blake Island; the City of Bainbridge Island as of February 1, 2002; and the City of Poulsbo as of September 12, 1961; EXCLUDING: The City of Bremerton as the point of origin and destination for the same shipment using as a boundary the corporate limits as of September 6, 1960. </w:t>
      </w:r>
    </w:p>
    <w:p>
      <w:pPr>
        <w:pStyle w:val="Normal"/>
        <w:rPr>
          <w:rFonts w:ascii="Palatino Linotype" w:hAnsi="Palatino Linotype" w:cs="Palatino Linotype"/>
          <w:sz w:val="24"/>
        </w:rPr>
      </w:pPr>
      <w:r>
        <w:rPr>
          <w:rFonts w:cs="Palatino Linotype" w:ascii="Palatino Linotype" w:hAnsi="Palatino Linotype"/>
          <w:sz w:val="24"/>
        </w:rPr>
      </w:r>
    </w:p>
    <w:p>
      <w:pPr>
        <w:pStyle w:val="BodyText2"/>
        <w:rPr/>
      </w:pPr>
      <w:r>
        <w:rPr/>
        <w:t>SOLID WASTE COLLECTION SERVICE in that portion of Benton County described as follows: Beginning at the southeast corner of Section 9, T8N, R26E; thence west along the south line of said Section 9 projected to the southwest corner of Section 7, T8N, R24E; thence north along the west line of said Section 7 and the Yakima-Benton County line to the northwest corner of Section 6, T9N, R24E; thence east along the  north line of said Section 6 extended to the northeast corner of Section 1, T9N, R25E; thence south along the east line of said Section 1 extended to the southeast corner of Section 24, T9N, R25E; thence east along the south line of said Section 24 projected to the northeast corner of Section 28, T9N, R26E; thence south along the east line of said Section 28 extended to the southeast corner of Section 9, T8N, R26E, the place of beginning.</w:t>
      </w:r>
    </w:p>
    <w:p>
      <w:pPr>
        <w:pStyle w:val="BodyText2"/>
        <w:rPr/>
      </w:pPr>
      <w:r>
        <w:rPr/>
      </w:r>
    </w:p>
    <w:p>
      <w:pPr>
        <w:pStyle w:val="BodyText2"/>
        <w:rPr/>
      </w:pPr>
      <w:r>
        <w:rPr/>
        <w:t xml:space="preserve">SOLID WASTE COLLECTION SERVICE in that portion of Benton County described as follows:  </w:t>
      </w:r>
    </w:p>
    <w:p>
      <w:pPr>
        <w:pStyle w:val="BodyText2"/>
        <w:rPr/>
      </w:pPr>
      <w:r>
        <w:rPr/>
        <w:t>Starting at the point where the west line of Section 2, T5N, R28E intersects with the north bank of the Columbia River (Wallula Lake); thence north on the west line of said section projected to the northwest corner of Section 26, T6N, R28E; thence west on the north line of said section projected to the southwest corner of Section 24, T6N, R27E; thence north on the west line of said section projected to the southeast corner of Section 26, T7N, R27E; thence west on the south line of said section projected to the southwest corner of Section 29, T7N, R27E; thence north on the west line of said section projected to the southern boundary of the US Department of Energy Hanford Site (within Section 8, T10N, R27E); thence west along the southern boundary of the Hanford Site boundary to its intersection with the east line of Section 23, T11N, R24E, thence south along the east line of said section to its southeast corner; thence west along the south line of said section extended to the southwest corner of Section 19, T11N, R24E; thence north along the west line of said section (also the Benton-Yakima County Line) to its intersection with the northwest corner of Section 18, T13N, R24E; thence east along the north line of said section extended to its intersection with the Hanford Site boundary (also the east line of Section 17, T13N, R24E); thence north along said boundary to its intersection with the centerline of the Columbia River (also the Benton-Grant County Line); thence easterly and southerly along said centerline to its intersection with the Hanford Site boundary (in Section 23, T12N, R28E); thence west along said boundary to its intersection with the westerly shoreline of the Columbia River (also in Section 23, T12N, R28E); thence southerly, easterly, and westerly along the shoreline of the Columbia River to the west line of Section 2, T5N, R28E,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SOLID WASTE COLLECTION SERVICE In that portion of Chelan County described as follows: Beginning at the intersection of the centerline of the Columbia River (The Chelan-Douglas County line) and the south line of Section 21, T21N, R22E; thence west on the south line of said section extended to the point where it intersects with the Chelan-Kittitas County Line; (south line of Section 22, T21N, R19E); thence following said county line in northwesterly direction to its intersection with the west line of Section 18, T22N, R17E; thence north on the west line of said section extended to the north line of Section 6, T25N, R17E; thence west on the north line of said section extended to the southwest corner of Section 31, T26N, R15E; thence north on the west line of said section (including service along State</w:t>
      </w:r>
      <w:r>
        <w:rPr>
          <w:rFonts w:cs="Palatino Linotype" w:ascii="Palatino Linotype" w:hAnsi="Palatino Linotype"/>
          <w:color w:val="339966"/>
          <w:sz w:val="24"/>
        </w:rPr>
        <w:t xml:space="preserve"> </w:t>
      </w:r>
      <w:r>
        <w:rPr>
          <w:rFonts w:cs="Palatino Linotype" w:ascii="Palatino Linotype" w:hAnsi="Palatino Linotype"/>
          <w:sz w:val="24"/>
        </w:rPr>
        <w:t>Highway 2 to its intersection with the King-Chelan County Line) to the northwest corner of Section 6, T26N, R15E; thence east on the north line of said section extended to the southwest corner of Section 31, T27N, R16E; thence north on the west line of said section extended to its intersection with the northwest corner of Section 6, T27N, R16E; thence east on the north line of said section extended to the northeast corner of Section 1, T27N, R18E; thence south on the east line of said section extended to the southeast corner of Section 36, T26N, R18E; thence east on the south line of said section extended to the southwest corner of Section 36, T26N, R19E; thence north on the west line of said section extended to the northwest corner of Section 13, T26N, R19E; thence east on the north line of said section extended to its intersection with the Chelan-Douglas County Line (also the centerline of the Columbia River); thence south along the centerline of the Columbia River to its intersection with the south line of Section 21, T21N, R22E,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SOLID WASTE COLLECTION SERVICE in Douglas County EXCLUDING the following territory:  Beginning at the northeast corner of Section 1, T29N, R26E; thence west along the north line of said Section 1 extended to the centerline of the Columbia River (also the Okanogan-Douglas County line); thence southerly, westerly, northerly, then southerly again along the centerline of the Columbia River to its intersection with the south line of Section 13, T28N, R23E; thence east along the south line of said Section 13 extended to the southeast corner  of Section 13, T28N, R26E; thence north along the east line of said Section 13 extended to the  northeast corner of Section 1, T29N, R26E, the point of beginning.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OLID WASTE COLLECTION SERVICE in those portions of Grant County described as follows:  Beginning at the intersection of the centerline of the Columbia River and the north line of Section 6, T19N, R23E extended; thence east along said extended north line to the northeast corner of said Section 6; thence south on the east line of said section to the southeast corner of said section; thence east on the south line of said section extended to the northeast corner of Section 12, T19N, R23E; thence south on the east line of said section extended to the southeast corner of Section 24, T19N, R23E; thence west on the south line of said section extended to the northeast corner of Section 29, T19N, R23E; thence south on the east line of said section extended to the northeast corner of Section 32, T18N, R23E; thence east on the north line of said section extended to the northeast corner of Section 36, T18N, R23E; thence south along the east line of said section extended to the northwest corner of Section 18, T16N, R24E; thence east along the north line of said section extended to the northeast corner of Section 13, T16N, R25E; thence south along the east line of said section extended to the centerline of the Columbia River (also the Grant-Benton County line); thence westerly and northerly along said centerline to its intersection with the north line of Section 6, T19N., R23E extended, the point of beginning.  Also, Sections 28, 29, 32 and 33, T19N, R24E, and Sections 5 and 6, T18N, R24E.  Also that portion of Grant County known as Crescent Bar in Sections 19 and 30, T20N, R23E.  Also, that portion of Grant County within T28N and R30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OLID WASTE COLLECTION SERVICE in those portions of Okanogan and Lincoln Counties described as follows:  Beginning at the southeast corner of Section 36, T28N, R31E; thence west along the south line of said section to its intersection with the southwest corner of Section 31, T28N, R31E; thence north along the west line of said section extended to its intersection with the centerline of the Columbia River; thence northerly along said centerline to its intersection with the north line of Section 2, T29N, R30E; thence east along the north line of said section extended to the northeast corner of Section 1, T29N, R31E; thence south along the east line of said section extended to the southeast corner of Section 36, T28N, R31E,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OLID WASTE COLLECTION SERVICE in Kittitas County.</w:t>
      </w:r>
    </w:p>
    <w:p>
      <w:pPr>
        <w:pStyle w:val="BodyText2"/>
        <w:rPr>
          <w:rFonts w:ascii="Palatino Linotype" w:hAnsi="Palatino Linotype" w:cs="Palatino Linotype"/>
          <w:sz w:val="24"/>
        </w:rPr>
      </w:pPr>
      <w:r>
        <w:rPr>
          <w:rFonts w:cs="Palatino Linotype"/>
          <w:sz w:val="24"/>
        </w:rPr>
      </w:r>
    </w:p>
    <w:p>
      <w:pPr>
        <w:pStyle w:val="BodyText2"/>
        <w:rPr/>
      </w:pPr>
      <w:r>
        <w:rPr/>
        <w:t>SOLID WASTE COLLECTION SERVICE in that portion of Spokane County described as follows:  Beginning at the southwest corner of Section 31, T21N, R40E; thence north along the west line of said section extended (also the Spokane-Lincoln County Line) to its intersection with the centerline of the Spokane River; thence easterly along said centerline (also the Spokane-Stevens County Line) to its intersection with the Spokane-Stevens County Line (within Section 32, T27N, R42E); thence north along said county line to the north line of Section 5, T29N, R42E; thence east along the north line of said section extended (also the Spokane-Pend Oreille County Line) to the northeast corner of Section 1, T29N, R44E; thence south along the east line of said section extended to the southeast corner of Section 12, T28N, R44E; thence east along the south line of said section extended to the northeast corner of Section 16, T28N, R45E; thence south along the east line of said section to the southeast corner of Section 33, T28N, R45E; thence west along the south line of said section to the southeast corner of Section 31, T28N, R45E; thence south along the east line of said section to the southeast corner of Section 7, T26N, R45E; thence east along the south line of said section extended to the northeast corner of Section 17, T26N, R45E; thence south along the east line of said section the southeast corner of said section; thence east along the south line of said section extended to the northeast corner of Section 22, T26N, R45E; thence south along the east line of said section to the northwest corner of the southwest quarter of Section 35, T26N, R45E; thence east along the north line of said quarter section to the northeast corner of the southeast quarter of Section 36, T26N, R45E; thence south along the east line of said quarter section extended to the southeast corner of Section 25, T25N, R45E; thence west along the south line of said section extended to the northeast corner of Section 36, T25N, R44E; thence south along the east line of said section to the northwest corner of the southwest quarter of Section 31, T25N, R45E; thence east along the north line of said quarter section extended to the northeast corner of the southeast quarter of Section 31, T25N, R45E; thence south along the east line of said quarter section extended to the southeast corner of Section 7, T24N, R45E; thence west along the south line of said section extended to the southeast corner of Section 11, T24N, R44E; thence north along the east line of said section to the northeast corner of said section; thence west along the north line of said section the northwest corner of said section; thence south along the west line of said section to the southwest corner of said section; thence west along the south line of said section extended (including service on Dishman-Mica Road to its intersection with Madison Road) to the southwest corner of Section 7, T24N, R44E; thence south on the west line of said section extended to the southeast corner of Section 13, T24N, R43E; thence west along the south line of said section to the southwest corner of said section; thence south along the west line of said section extended to the southeast corner of Section 35, T24N, R43E; thence west on the south line of said section extended to the southwest corner of Section 33, T24N, R43E; thence south along the west line of said section extended to the southeast corner of Section 20, T22N, R43E; thence west along the south line of said section to the northeast corner of Section 30, T22N, R43E; thence south along the east line of said section to the southeast corner of said section; thence west along the south line of said section to the northeast corner of Section 34, T22N, R42E; thence south along the east line of said section to the southeast corner of said section; thence west along the south line of said section extended the northeast corner of Section 1, T21N, R41E; thence south on the east line of said section extended to the southeast corner of Section 36, T21N, R42E; thence west along the south line of said section (also the Spokane-Whitman County Line) to the southwest corner of Section 31, T21N, R40E,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OLID WASTE COLLECTION SERVICE excluding service in containers of twenty (20) cubic yard capacity or over in that portion of Spokane County described as follows:  Beginning at the northeast corner of Section 30, T26N, R46E; thence south along the east line of said section (also the Washington-Idaho State line) to the southeast corner of Section 30, T25N, R46E; thence west along the south line of said section to the southwest corner of said section; thence north along the west line of said section to the southeast corner of the northeast quarter of Section 36, T26N, R45E; thence west along the south line of said quarter section extended to the west line of Section 35, T26N, R45E; thence north along the west line of said section to the northwest corner of Section 26, T26N, R45E; thence east along the north line of said section to the northeast corner of Section 30, T26N, R46E, the point of beginning.  Also, the north half of Section 31, T25N, R45E.</w:t>
      </w:r>
    </w:p>
    <w:p>
      <w:pPr>
        <w:pStyle w:val="BodyText2"/>
        <w:rPr>
          <w:rFonts w:ascii="Palatino Linotype" w:hAnsi="Palatino Linotype" w:cs="Palatino Linotype"/>
          <w:sz w:val="24"/>
        </w:rPr>
      </w:pPr>
      <w:r>
        <w:rPr>
          <w:rFonts w:cs="Palatino Linotype"/>
          <w:sz w:val="24"/>
        </w:rPr>
      </w:r>
    </w:p>
    <w:p>
      <w:pPr>
        <w:pStyle w:val="BodyText2"/>
        <w:rPr/>
      </w:pPr>
      <w:r>
        <w:rPr/>
        <w:t>SOLID WASTE COLLECTION SERVICE in that portion of Stevens County described as follows:  Beginning at the intersection of the west line of Section 14, T27N, R39E and the centerline of the Spokane River (also the Spokane-Stevens County Line); thence north along the west line of said section extended to the southeast corner of Section 34, T32N, R39E; thence west along the south line of said section extended to the southwest corner of Section 33, T32N, R38E; thence north along the west line of said section to the northwest corner of Section 4, T35N, R38E; thence west along the north line of said section extended to the Ferry-Stevens County Line (also the centerline of the Columbia River); thence north along said county line to the north line of Section 4, T37N, R37E; thence east along the north line of said section to the northeast corner of Section 1, T37N, R39E; thence south along the east line of said section to the northwest corner of Section 6, T36N, R40E; thence east along the north line of said section extended to the northeast corner of Section 1, T36N, R40E; thence south along the east line of said section extended to the northwest corner of Section 30, T33N, R41E; thence east along the north line of said section extended to the northeast corner of Section 25, T33N, R41E; thence south on the east line of said section to the southeast corner of Section 36, T32N, R41E; thence east on the south line of said section to the northeast corner of Section 4, T31N, R42E; thence south on the east line of said section extended to the southeast corner of Section 33, T30N, R42E; thence west on the south line of said section (also the Spokane-Stevens County Line) extended to the north line of Section 5, T29N, R42E; thence following the Spokane-Stevens County Line southerly and westerly to its intersection with the west line of Section 14, T27N, R39E, the point of beginning.</w:t>
      </w:r>
    </w:p>
    <w:p>
      <w:pPr>
        <w:pStyle w:val="BodyText2"/>
        <w:rPr/>
      </w:pPr>
      <w:r>
        <w:rPr/>
      </w:r>
    </w:p>
    <w:p>
      <w:pPr>
        <w:pStyle w:val="BodyText2"/>
        <w:rPr/>
      </w:pPr>
      <w:r>
        <w:rPr/>
        <w:t xml:space="preserve">SOLID WASTE COLLECTION SERVICE limited to containers and drop boxes of 2 yard capacity or greater in those portions of Stevens County described as follows:  Beginning at the intersection of the extended east line of Section 10, T27N, R39E and the Lincoln-Stevens County Line; thence westerly along said county line (also the centerline of the Spokane River) to its intersection with the centerline of the Columbia River; thence northerly along the centerline of the Columbia River (also the Stevens-Ferry County Line) to its intersection with the north line of Section 3, T35N, R37E; thence east along the north line of said section extended to the northeast corner of Section 5, T35N, R38E; thence south along the east line of said section extended to the southeast corner of Section 32, T32N, R38E; thence east along the south line of said section extended to the northeast corner of Section 3, T31N, R39E; thence south along the east line of said section extended to the Lincoln-Stevens county line, the point of beginning.  Also, Beginning at the northeast corner of Section 1, T30N, R42E; thence south along the east line of said section extended to the southeast corner of Section 36, T30N, R42E; thence west along the south line of said section extended to the southwest corner of Section 34, T30N, R42E; thence north along the west line of said section extended to the northwest corner of Section 3, T30N, R42E; thence east along the north line of said section extended to the northeast corner of Section 1, T30N, R42E, the point of beginning.  Also, Beginning at the southeast corner of Section 33, T32N, R42E; thence west along the south line of said section extended to the southwest corner of Section 31, T32N, R42E; thence north along the west line of said section extended to the northwest corner of Section 30, T33N, R42E; thence west along the north line of said section extended to the southwest corner of Section 19, T33N, R41E; thence north along the west line of said section extended to the northwest corner of Section 6, T36N, R41E; thence west along the north line of said section extended to the southwest corner of Section 31, T37N, R40E; thence north along the west line of said section extended to the northwest corner of Section 30, T37N, R40E; thence east along the north line of said section extended to the northeast corner of Section 28, T37N, R41E; thence south along the east line of said section extended (also the Stevens-Pend Oreille County Line) to the southeast corner of Section 33, T37N, R41E; thence east along the north line of said section extended (also the Stevens-Pend Oreille County Line) to the northeast corner of Section 4, T36N, R42E; thence south along the east line of said section extended (also the Stevens-Pend Oreille County Line) to the southeast corner of Section 33, T32N, R42E, the point of beginning.  Also, Beginning at the southeast corner of Section 36, T38N, R41E; thence west along the south line of said section extended (also the Stevens-Pend Oreille County Line) to the southwest corner of Section 34, T38N, R41E; thence north along the west line of said section projected due north to its intersection with the north line of Section 4, T40N, R41E (also the US-Canada Border); thence east along the north line of said section extended (also the US-Canada Border) to the northeast corner of Section 1, T40N, R42E; thence south along the east line of said section extended (also the Stevens-Pend Oreille County Line) to the southeast corner of Section 36, T40N, R42E; thence west along the south line of said section extended (also the Stevens-Pend Oreille County Line) to the southeast corner of Section 33, T40N, R42E; thence </w:t>
      </w:r>
    </w:p>
    <w:p>
      <w:pPr>
        <w:pStyle w:val="BodyText2"/>
        <w:rPr/>
      </w:pPr>
      <w:r>
        <w:rPr/>
      </w:r>
    </w:p>
    <w:p>
      <w:pPr>
        <w:pStyle w:val="BodyText2"/>
        <w:rPr/>
      </w:pPr>
      <w:r>
        <w:rPr/>
        <w:t xml:space="preserve">south along the east line of said section extended (also the Stevens-Pend Oreille County Line) to the southeast corner of Section 33, T39N, R42E; thence west along the south line of said section extended (also the Stevens-Pend Oreille County Line) to the southeast corner of Section 36, T39N, R41E; thence south along the east line of said section extended (also the Stevens-Pend Oreille County Line) to the southeast corner of Section 36, T38N, R41E, the point of beginning.  Also, In the City of Northport and along Highway 25 from the north line of Section 5, T37N, R38E to the City of Northport.  Also, along Williams Lake Road from Highway 25 to its intersection with the north line of Section 6, T37N, R39E. </w:t>
      </w:r>
    </w:p>
    <w:p>
      <w:pPr>
        <w:pStyle w:val="BodyText2"/>
        <w:rPr/>
      </w:pPr>
      <w:r>
        <w:rPr/>
      </w:r>
    </w:p>
    <w:p>
      <w:pPr>
        <w:pStyle w:val="BodyText2"/>
        <w:rPr/>
      </w:pPr>
      <w:r>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BodyText2"/>
        <w:rPr/>
      </w:pPr>
      <w:r>
        <w:rPr/>
      </w:r>
    </w:p>
    <w:p>
      <w:pPr>
        <w:pStyle w:val="BodyText2"/>
        <w:rPr/>
      </w:pPr>
      <w:r>
        <w:rPr/>
        <w:t>TG-031616</w:t>
        <w:tab/>
        <w:tab/>
        <w:tab/>
        <w:tab/>
        <w:tab/>
        <w:tab/>
        <w:tab/>
        <w:tab/>
        <w:tab/>
        <w:t>04-1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footerReference w:type="even" r:id="rId2"/>
      <w:footerReference w:type="default" r:id="rId3"/>
      <w:type w:val="nextPage"/>
      <w:pgSz w:w="12240" w:h="15840"/>
      <w:pgMar w:left="1037" w:right="979" w:gutter="0" w:header="0" w:top="2304" w:footer="3600" w:bottom="3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Palatino Linotype" w:hAnsi="Palatino Linotype" w:cs="Palatino Linotype"/>
    </w:rPr>
  </w:style>
  <w:style w:type="paragraph" w:styleId="TextBodyIndent">
    <w:name w:val="Body Text Indent"/>
    <w:basedOn w:val="Normal"/>
    <w:p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BodyTextIn">
    <w:name w:val="Body Text In"/>
    <w:basedOn w:val="Normal"/>
    <w:qFormat/>
    <w:pPr>
      <w:tabs>
        <w:tab w:val="clear" w:pos="720"/>
        <w:tab w:val="left" w:pos="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200" w:leader="none"/>
        <w:tab w:val="left" w:pos="7920" w:leader="none"/>
        <w:tab w:val="left" w:pos="8640" w:leader="none"/>
        <w:tab w:val="left" w:pos="9360" w:leader="none"/>
      </w:tabs>
      <w:ind w:hanging="856"/>
    </w:pPr>
    <w:rPr>
      <w:rFonts w:ascii="Arial" w:hAnsi="Arial" w:cs="Arial"/>
    </w:rPr>
  </w:style>
  <w:style w:type="paragraph" w:styleId="BodyText2">
    <w:name w:val="Body Text 2"/>
    <w:basedOn w:val="Normal"/>
    <w:qFormat/>
    <w:pPr/>
    <w:rPr>
      <w:rFonts w:ascii="Palatino Linotype" w:hAnsi="Palatino Linotype" w:cs="Palatino Linotype"/>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58:00Z</dcterms:created>
  <dc:creator>Information Services</dc:creator>
  <dc:description/>
  <dc:language>en-US</dc:language>
  <cp:lastModifiedBy>Information Services</cp:lastModifiedBy>
  <cp:lastPrinted>2004-04-15T08:42:00Z</cp:lastPrinted>
  <dcterms:modified xsi:type="dcterms:W3CDTF">2004-04-15T15:45:00Z</dcterms:modified>
  <cp:revision>8</cp:revision>
  <dc:subject/>
  <dc:title>WASTE MANAGEMENT OF WASHINGT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4-15T00:00:00Z</vt:lpwstr>
  </property>
  <property fmtid="{D5CDD505-2E9C-101B-9397-08002B2CF9AE}" pid="7" name="DelegatedOrder">
    <vt:lpwstr>0</vt:lpwstr>
  </property>
  <property fmtid="{D5CDD505-2E9C-101B-9397-08002B2CF9AE}" pid="8" name="DocketNumber">
    <vt:lpwstr>0316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2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