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AMENDED</w:t>
      </w:r>
    </w:p>
    <w:p>
      <w:pPr>
        <w:pStyle w:val="Normal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rPr>
          <w:rFonts w:cs="Arial"/>
          <w:color w:val="000000"/>
          <w:ins w:id="2" w:author="BAllen" w:date="2003-09-29T09:46:00Z"/>
        </w:rPr>
      </w:pPr>
      <w:r>
        <w:rPr>
          <w:rFonts w:cs="Arial"/>
          <w:b/>
          <w:bCs/>
          <w:color w:val="000000"/>
        </w:rPr>
        <w:t>WAC 480-70-076   Regulatory fees.  </w:t>
      </w:r>
      <w:r>
        <w:rPr>
          <w:rFonts w:cs="Arial"/>
          <w:color w:val="000000"/>
        </w:rPr>
        <w:t xml:space="preserve">A regulatory fee is an annual assessment paid by each company to cover the costs of regulating the solid waste industry. </w:t>
        <w:br/>
        <w:t xml:space="preserve">     (1) The maximum regulatory fee is set by statute at one percent of gross intrastate operating revenue. </w:t>
      </w:r>
      <w:del w:id="0" w:author="BAllen" w:date="2003-09-29T09:46:00Z">
        <w:r>
          <w:rPr>
            <w:rFonts w:cs="Arial"/>
            <w:color w:val="000000"/>
          </w:rPr>
          <w:delText xml:space="preserve">Each year, the commission may set the regulatory fee at an amount less than the statutory maximum. </w:delText>
        </w:r>
      </w:del>
      <w:del w:id="1" w:author="BAllen" w:date="2003-09-09T17:12:00Z">
        <w:r>
          <w:rPr>
            <w:rFonts w:cs="Arial"/>
            <w:color w:val="000000"/>
          </w:rPr>
          <w:delText>The minimum fee can be no less than one dollar.</w:delText>
        </w:r>
      </w:del>
    </w:p>
    <w:p>
      <w:pPr>
        <w:pStyle w:val="Normal"/>
        <w:autoSpaceDE w:val="false"/>
        <w:ind w:left="360" w:firstLine="360"/>
        <w:rPr>
          <w:rFonts w:cs="Arial"/>
          <w:color w:val="000000"/>
          <w:ins w:id="8" w:author="BAllen" w:date="2003-09-09T17:12:00Z"/>
        </w:rPr>
      </w:pPr>
      <w:ins w:id="3" w:author="BAllen" w:date="2003-09-29T09:46:00Z">
        <w:r>
          <w:rPr/>
          <w:t>(a)</w:t>
        </w:r>
      </w:ins>
      <w:ins w:id="4" w:author="BAllen" w:date="2003-09-29T09:46:00Z">
        <w:r>
          <w:rPr>
            <w:b/>
            <w:bCs/>
          </w:rPr>
          <w:t xml:space="preserve"> </w:t>
        </w:r>
      </w:ins>
      <w:ins w:id="5" w:author="BAllen" w:date="2003-09-29T09:46:00Z">
        <w:r>
          <w:rPr/>
          <w:t>The maximum regulatory fee is assessed each year, unless the commission issues an order establishing</w:t>
        </w:r>
      </w:ins>
      <w:ins w:id="6" w:author="BAllen" w:date="2003-09-29T09:46:00Z">
        <w:r>
          <w:rPr>
            <w:b/>
            <w:bCs/>
          </w:rPr>
          <w:t xml:space="preserve"> </w:t>
        </w:r>
      </w:ins>
      <w:ins w:id="7" w:author="BAllen" w:date="2003-09-29T09:46:00Z">
        <w:r>
          <w:rPr/>
          <w:t xml:space="preserve">the regulatory fee at an amount less than the statutory maximum.  </w:t>
        </w:r>
      </w:ins>
    </w:p>
    <w:p>
      <w:pPr>
        <w:pStyle w:val="Normal"/>
        <w:autoSpaceDE w:val="false"/>
        <w:ind w:left="360" w:firstLine="360"/>
        <w:rPr>
          <w:rFonts w:cs="Arial"/>
          <w:color w:val="000000"/>
        </w:rPr>
      </w:pPr>
      <w:ins w:id="9" w:author="BAllen" w:date="2003-09-09T17:12:00Z">
        <w:r>
          <w:rPr>
            <w:rFonts w:cs="Arial"/>
            <w:color w:val="000000"/>
          </w:rPr>
          <w:t>(</w:t>
        </w:r>
      </w:ins>
      <w:ins w:id="10" w:author="BAllen" w:date="2003-09-29T09:46:00Z">
        <w:r>
          <w:rPr>
            <w:rFonts w:cs="Arial"/>
            <w:color w:val="000000"/>
          </w:rPr>
          <w:t>b</w:t>
        </w:r>
      </w:ins>
      <w:ins w:id="11" w:author="BAllen" w:date="2003-09-09T17:12:00Z">
        <w:r>
          <w:rPr>
            <w:rFonts w:cs="Arial"/>
            <w:color w:val="000000"/>
          </w:rPr>
          <w:t>) The minimum regulatory fee that a solid waste collection company must pay is $</w:t>
        </w:r>
      </w:ins>
      <w:ins w:id="12" w:author="BAllen" w:date="2003-10-02T08:38:00Z">
        <w:r>
          <w:rPr>
            <w:rFonts w:cs="Arial"/>
            <w:color w:val="000000"/>
          </w:rPr>
          <w:t>20</w:t>
        </w:r>
      </w:ins>
      <w:ins w:id="13" w:author="BAllen" w:date="2003-09-09T17:12:00Z">
        <w:r>
          <w:rPr>
            <w:rFonts w:cs="Arial"/>
            <w:color w:val="000000"/>
          </w:rPr>
          <w:t>.</w:t>
        </w:r>
      </w:ins>
    </w:p>
    <w:p>
      <w:pPr>
        <w:pStyle w:val="BodyTextIndent2"/>
        <w:rPr>
          <w:rFonts w:cs="Arial"/>
          <w:color w:val="000000"/>
        </w:rPr>
      </w:pPr>
      <w:r>
        <w:rPr>
          <w:rFonts w:eastAsia="Palatino Linotype"/>
        </w:rPr>
        <w:t xml:space="preserve"> </w:t>
      </w:r>
      <w:ins w:id="14" w:author="BAllen" w:date="2003-09-09T17:05:00Z">
        <w:r>
          <w:rPr/>
          <w:t>(</w:t>
        </w:r>
      </w:ins>
      <w:ins w:id="15" w:author="BAllen" w:date="2003-09-29T09:46:00Z">
        <w:r>
          <w:rPr/>
          <w:t>c</w:t>
        </w:r>
      </w:ins>
      <w:ins w:id="16" w:author="BAllen" w:date="2003-09-09T17:05:00Z">
        <w:r>
          <w:rPr/>
          <w:t>) T</w:t>
        </w:r>
      </w:ins>
      <w:ins w:id="17" w:author="BAllen" w:date="2003-09-09T16:55:00Z">
        <w:r>
          <w:rPr/>
          <w:t>he $</w:t>
        </w:r>
      </w:ins>
      <w:ins w:id="18" w:author="BAllen" w:date="2003-10-02T08:38:00Z">
        <w:r>
          <w:rPr/>
          <w:t>20</w:t>
        </w:r>
      </w:ins>
      <w:ins w:id="19" w:author="BAllen" w:date="2003-09-09T16:55:00Z">
        <w:r>
          <w:rPr/>
          <w:t xml:space="preserve"> minimum regulatory fee is waived for any </w:t>
        </w:r>
      </w:ins>
      <w:ins w:id="20" w:author="BAllen" w:date="2003-09-09T17:16:00Z">
        <w:r>
          <w:rPr/>
          <w:t xml:space="preserve">solid waste collection company </w:t>
        </w:r>
      </w:ins>
      <w:ins w:id="21" w:author="BAllen" w:date="2003-09-09T16:53:00Z">
        <w:r>
          <w:rPr/>
          <w:t>that r</w:t>
        </w:r>
      </w:ins>
      <w:ins w:id="22" w:author="BAllen" w:date="2003-09-09T16:50:00Z">
        <w:r>
          <w:rPr/>
          <w:t>eports less than $</w:t>
        </w:r>
      </w:ins>
      <w:ins w:id="23" w:author="BAllen" w:date="2003-09-09T17:19:00Z">
        <w:r>
          <w:rPr/>
          <w:t>2</w:t>
        </w:r>
      </w:ins>
      <w:ins w:id="24" w:author="BAllen" w:date="2003-09-09T16:50:00Z">
        <w:r>
          <w:rPr/>
          <w:t>,</w:t>
        </w:r>
      </w:ins>
      <w:ins w:id="25" w:author="BAllen" w:date="2003-09-09T17:19:00Z">
        <w:r>
          <w:rPr/>
          <w:t>0</w:t>
        </w:r>
      </w:ins>
      <w:ins w:id="26" w:author="BAllen" w:date="2003-09-09T16:50:00Z">
        <w:r>
          <w:rPr/>
          <w:t xml:space="preserve">00 in gross intrastate operating revenue. </w:t>
        </w:r>
      </w:ins>
    </w:p>
    <w:p>
      <w:pPr>
        <w:pStyle w:val="Normal"/>
        <w:ind w:firstLine="360"/>
        <w:rPr/>
      </w:pPr>
      <w:r>
        <w:rPr>
          <w:rFonts w:cs="Arial"/>
          <w:color w:val="000000"/>
        </w:rPr>
        <w:t xml:space="preserve">(2) A company must pay its regulatory fee by </w:t>
      </w:r>
      <w:del w:id="27" w:author="BAllen" w:date="2003-09-09T17:19:00Z">
        <w:r>
          <w:rPr>
            <w:rFonts w:cs="Arial"/>
            <w:color w:val="000000"/>
          </w:rPr>
          <w:delText xml:space="preserve">April </w:delText>
        </w:r>
      </w:del>
      <w:ins w:id="28" w:author="BAllen" w:date="2003-09-09T17:19:00Z">
        <w:r>
          <w:rPr>
            <w:rFonts w:cs="Arial"/>
            <w:color w:val="000000"/>
          </w:rPr>
          <w:t xml:space="preserve">May </w:t>
        </w:r>
      </w:ins>
      <w:r>
        <w:rPr>
          <w:rFonts w:cs="Arial"/>
          <w:color w:val="000000"/>
        </w:rPr>
        <w:t>1 of each year.</w:t>
      </w:r>
    </w:p>
    <w:p>
      <w:pPr>
        <w:pStyle w:val="Normal"/>
        <w:ind w:firstLine="360"/>
        <w:rPr>
          <w:rFonts w:cs="Arial"/>
          <w:color w:val="000000"/>
        </w:rPr>
      </w:pPr>
      <w:r>
        <w:rPr>
          <w:rFonts w:cs="Arial"/>
          <w:color w:val="000000"/>
        </w:rPr>
        <w:t>(3) The commission does not grant extensions for payment of regulatory fees.</w:t>
      </w:r>
    </w:p>
    <w:p>
      <w:pPr>
        <w:pStyle w:val="Normal"/>
        <w:ind w:firstLine="360"/>
        <w:rPr/>
      </w:pPr>
      <w:r>
        <w:rPr>
          <w:rFonts w:cs="Arial"/>
          <w:color w:val="000000"/>
        </w:rPr>
        <w:t xml:space="preserve">(4) If a company does not pay its regulatory fee by </w:t>
      </w:r>
      <w:del w:id="29" w:author="BAllen" w:date="2003-09-09T17:19:00Z">
        <w:r>
          <w:rPr>
            <w:rFonts w:cs="Arial"/>
            <w:color w:val="000000"/>
          </w:rPr>
          <w:delText xml:space="preserve">April </w:delText>
        </w:r>
      </w:del>
      <w:ins w:id="30" w:author="BAllen" w:date="2003-09-09T17:19:00Z">
        <w:r>
          <w:rPr>
            <w:rFonts w:cs="Arial"/>
            <w:color w:val="000000"/>
          </w:rPr>
          <w:t xml:space="preserve">May </w:t>
        </w:r>
      </w:ins>
      <w:r>
        <w:rPr>
          <w:rFonts w:cs="Arial"/>
          <w:color w:val="000000"/>
        </w:rPr>
        <w:t>1, the commission will assess an automatic late fee of two percent of the amount due, plus one percent interest for each month the fee remains unpaid.</w:t>
        <w:br/>
        <w:t>     (5) The commission may issue penalty assessments, or take action to suspend or cancel a certificate, if a company fails to pay its regulatory fee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7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color w:val="05586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firstLine="36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11">
    <w:name w:val="HEADING 1"/>
    <w:basedOn w:val="Normal"/>
    <w:qFormat/>
    <w:pPr>
      <w:autoSpaceDE w:val="false"/>
      <w:spacing w:lineRule="atLeast" w:line="240"/>
      <w:ind w:left="360" w:hanging="0"/>
      <w:jc w:val="center"/>
      <w:outlineLvl w:val="0"/>
    </w:pPr>
    <w:rPr>
      <w:b/>
      <w:bCs/>
      <w:caps/>
    </w:rPr>
  </w:style>
  <w:style w:type="paragraph" w:styleId="Style21">
    <w:name w:val="Style2"/>
    <w:basedOn w:val="Normal"/>
    <w:qFormat/>
    <w:pPr>
      <w:autoSpaceDE w:val="false"/>
      <w:spacing w:lineRule="atLeast" w:line="240"/>
      <w:ind w:left="360" w:hanging="0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autoSpaceDE w:val="false"/>
      <w:ind w:left="360"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17:11:00Z</dcterms:created>
  <dc:creator>BAllen</dc:creator>
  <dc:description/>
  <dc:language>en-US</dc:language>
  <cp:lastModifiedBy>KWalker</cp:lastModifiedBy>
  <cp:lastPrinted>2003-10-10T10:11:00Z</cp:lastPrinted>
  <dcterms:modified xsi:type="dcterms:W3CDTF">2003-10-10T17:31:00Z</dcterms:modified>
  <cp:revision>3</cp:revision>
  <dc:subject/>
  <dc:title>Solid Waste Collection Companies RCW 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3-10-14T00:00:00Z</vt:lpwstr>
  </property>
  <property fmtid="{D5CDD505-2E9C-101B-9397-08002B2CF9AE}" pid="6" name="DocketNumber">
    <vt:lpwstr>031232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499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7-30T00:00:00Z</vt:lpwstr>
  </property>
  <property fmtid="{D5CDD505-2E9C-101B-9397-08002B2CF9AE}" pid="14" name="Prefix">
    <vt:lpwstr>A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