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y 27, 2003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s. Carole J. Washburn, Executive Secretary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 Utilities &amp; Transportation Commission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00 S. Evergreen Park Drive SW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.O. Box 47250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 98540-7250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:</w:t>
        <w:tab/>
        <w:tab/>
        <w:t xml:space="preserve"> Qwest Petition for Competitive Classification, Docket No. UT-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030614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Ms. Washburn: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Independent Business Association representing small businesses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cross Washington State oppose approval of the Petition by Qwest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orporation Requesting Competitive Classification of Basic Business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Exchange Telecommunications Services and asks the Commission to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uspend this request for a complete review and also schedule the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atter for public hearings.  This proposal is very significant and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ill affect about two-thirds of the small businesses operating in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ashington State.  Implementation of this request by Qwest Corporation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ould result in serious hardships for many small businesses in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ashington State.  The Independent Business Association does not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lieve that true competition for business telephone service exists in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local dial-tone service area served by Qwest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Staff of the Commission Staff has recommended in its memorandum to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Commission that this petition be suspended.  The Independent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usiness Association agrees and supports the suspension recommendation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 the staff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ary Smith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xecutive Director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7:00Z</dcterms:created>
  <dc:creator>Mike Sommerville</dc:creator>
  <dc:description/>
  <dc:language>en-US</dc:language>
  <cp:lastModifiedBy>Mike Sommerville</cp:lastModifiedBy>
  <cp:lastPrinted>2003-05-28T08:08:00Z</cp:lastPrinted>
  <dcterms:modified xsi:type="dcterms:W3CDTF">2003-05-28T15:08:00Z</dcterms:modified>
  <cp:revision>1</cp:revision>
  <dc:subject/>
  <dc:title>May 27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5-28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