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ENDIX B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ROLL-NASLUND DISPOSAL SERVICE, INC.</w:t>
        <w:tab/>
        <w:tab/>
        <w:tab/>
        <w:tab/>
        <w:t>G-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/b/a Naslund Disposal Serv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Box 4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wiston, ID  83501-04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SOLID WASTE COLLECTION SERVICE</w:t>
      </w:r>
      <w:r>
        <w:rPr>
          <w:rFonts w:cs="Palatino Linotype" w:ascii="Palatino Linotype" w:hAnsi="Palatino Linotype"/>
        </w:rPr>
        <w:t xml:space="preserve"> in that portion of Asotin County described as follows:  Starting at the southwest corner of Sec. 3, T9N, R43E (also the Asotin-Garfield County line); thence northeasterly along the Asotin-Garfield County line to its intersection with the Asotin-Whitman County line (also the centerline of the Snake River); thence easterly along said county line to its intersection with the Idaho-Washington State line (also the centerline of the Snake River); thence southerly along said state line to its intersection with the south line of Sec. 20, T7N, R47E; thence west along the south line of said section extended to the southwest corner of Sec. 24, T7N, R44E; thence north along the west line of said section to the northwest corner of Sec. 25, T8N, R44E (also the northeastern boundary of the Umatilla National Forest); thence northwesterly along the northeastern Umatilla National Forest boundary to the southwest corner of Sec. 3, T9N, R43E (also the Asotin-Garfield County line), the point of beginn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SOLID WASTE COLLECTION SERVICE</w:t>
      </w:r>
      <w:r>
        <w:rPr>
          <w:rFonts w:cs="Palatino Linotype" w:ascii="Palatino Linotype" w:hAnsi="Palatino Linotype"/>
        </w:rPr>
        <w:t xml:space="preserve"> in that portion of Garfield County described as follows:  Starting at the southwest corner of Sec. 31, T10N, R42E; thence northerly along the Columbia-Garfield County line (also the west line of said section) to its intersection with the southwest corner of Sec. 36, T12N, R40E; thence north along the west line of said section to the northwest corner of Sec. 1, T12N, R40E</w:t>
      </w:r>
      <w:r>
        <w:rPr>
          <w:rFonts w:cs="Palatino Linotype" w:ascii="Palatino Linotype" w:hAnsi="Palatino Linotype"/>
          <w:color w:val="000000"/>
        </w:rPr>
        <w:t>; thence east along the north line of said section to the southwest corner of Sec. 36, T13N, R40E; thence north along the west line of said section to the northwest corner of Sec. 13, T13N, R40E; thence east along the north line of said section to the northeast corner of Sec.18, T13N, R41E;</w:t>
      </w:r>
      <w:r>
        <w:rPr>
          <w:rFonts w:cs="Palatino Linotype" w:ascii="Palatino Linotype" w:hAnsi="Palatino Linotype"/>
        </w:rPr>
        <w:t xml:space="preserve"> thence north along the east line of said section extended to the northwest corner of Section 5, T13N, R41E; thence east along the north line of said section to the northeast corner of Sec. 6, T13N, R43E; thence south along the east line of said section to the southeast corner of said section; thence east along the south line of said section extended to its intersection with the Garfield-Whitman County line (near Sec. 10, T13N, R43E, also the centerline of the Snake River); thence southeasterly along said county line to its intersection with the Asotin-Garfield County line (also the east line of Sec. 1, T11N, R44E); thence southwesterly along the Asotin-Garfield County line to its intersection with the north line of the Umatilla National Forest (also the south line of Sec. 4, T9N, R43E); thence west along the north line of the Umatilla National Forest to its intersection with the Columbia-Garfield County line (also the southwest corner of Sec. 31, T10N, R42E), the point of beginning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Also,</w:t>
      </w:r>
      <w:r>
        <w:rPr>
          <w:rFonts w:cs="Palatino Linotype" w:ascii="Palatino Linotype" w:hAnsi="Palatino Linotype"/>
        </w:rPr>
        <w:t xml:space="preserve"> that portion of Garfield County described as follows:  Starting at the southwest corner of Sec. 35, T13N, R40E; thence north along the west line of said section extended to the Garfield-Whitman County line (also the centerline of the Snake River); thence northeasterly along said county line to its intersection with the extended west line of Sec.13, T14N, R40E; thence south along the east line of said section extended to the southeast corner of Sec. 35, T13N, R40E; thence west along the south line of said section to the southwest corner of said section, the point of beginn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  <w:bCs/>
        </w:rPr>
        <w:t>SOLID WASTE COLLECTION SERVICE</w:t>
      </w:r>
      <w:r>
        <w:rPr>
          <w:rFonts w:cs="Palatino Linotype" w:ascii="Palatino Linotype" w:hAnsi="Palatino Linotype"/>
        </w:rPr>
        <w:t xml:space="preserve"> in that portion of Whitman County described as follows:  Starting at the point where the Asotin-Whitman County Line (Snake River Centerline) intersects the Idaho-Washington State Line; thence westerly along said county line to its intersection with the extended north line of Sec. 18, T11N, R45E; thence east along the north line of said section to its intersection with the Idaho-Washington State Line; thence south along said state line to its intersection with the Asotin-Whitman County Line (Snake River Centerline), the point of beginn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21:00Z</dcterms:created>
  <dc:creator>Deborah Reynolds</dc:creator>
  <dc:description/>
  <dc:language>en-US</dc:language>
  <cp:lastModifiedBy>Shirley Burrell</cp:lastModifiedBy>
  <cp:lastPrinted>2003-02-26T13:05:00Z</cp:lastPrinted>
  <dcterms:modified xsi:type="dcterms:W3CDTF">2003-02-26T23:21:00Z</dcterms:modified>
  <cp:revision>2</cp:revision>
  <dc:subject/>
  <dc:title>G-37 application G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;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2-26T00:00:00Z</vt:lpwstr>
  </property>
  <property fmtid="{D5CDD505-2E9C-101B-9397-08002B2CF9AE}" pid="6" name="DocketNumber">
    <vt:lpwstr>0213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