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HINGTON UTILITIES AND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Complainant,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G-0202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           )    VOLUME I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AVISTA CORPORATION d/b/a/     )    Pages 1 - 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AVISTA UTILITIES,             )     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rFonts w:eastAsia="MS Mincho;ＭＳ 明朝"/>
          <w:lang w:val="fr-FR"/>
        </w:rPr>
        <w:t>Respondent.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 UTILITIES AND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vs.                 )    DOCKET NO. UG-020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    VOLUME I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AVISTA CORPORATION d/b/a/     )    Pages 1 - 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AVISTA UTILITIES,             )     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          Respondent.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as held on January 14, 2003, at 9:35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ashington, before Administrative Law Judge THEODO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MAC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AVISTA CORPORATION, by DAVID J. MEYER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 line), Senior Vice President and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unsel, East 1411 Mission, Post Office Box 3727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kane, Washington  992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Let's be on the record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s. UG-020218 and UG-020575.  We are here toda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first prehearing conference in these docke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se are two complaints filed by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tilities and Transportation Commission against 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poration, d/b/a Avista Utilities, related to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legations that the Company committed el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iolations of federal and state pipeline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gulations as a result of the 2001 and 2002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rastate pipeline inspections of Avista's natural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tilities.  On December 13th, 2002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ntered an order of consolidation consolidating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wo dockets and noticing a prehearing conferenc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day, January 14th, 2003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y name is Theodora Mace, and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siding administrative law judge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are convened in a hearing room at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fices in Olympia, Washington.  I would lik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arties now enter their appearances.  I'll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Staff, and I would like to have the long for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earance at this point.  Let me indica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 that Avista is present at the hearing today v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OTTER:  My name is Donald T. Trot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sistant attorney general.  I'm appearing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through its staff.  My address is 1400 Sou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ergreen Park Drive Southwest, P.O. Box 4012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lympia, Washington, 98504-0128.  My tele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(360)664-1189, and my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trotter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Thank you.  Mr. Mey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MEYER:  My name is David Meyer, sen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ice president and general counsel of Avis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rporation.  My address is East 1411 Mission Aven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pokane, Washington, 99220.  Telephone number is (509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95-4316, and e-mail is dmeyer@avistacorp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Do you have a fax numb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Me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EYER:  (509) 495-43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Is there anyone else who s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enter an appearance at this proceeding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one on the conference bridge?  If not, then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 indicate I believe there are other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erence bridge who are affiliated with Avista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derstand there is Mr. Kelly Norwood and M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ulkenberry and then Linda Be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next item I would like to address,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have no other parties to this proceeding wh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tered appearances today, is discovery. 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ask the parties whether they will seek to condu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very in this proceeding. 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OTTER:  Just a small digression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nor.  You did ask if anyone wished to ent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earance.  I think that's broad enough to 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vention, but I would ask that you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ll out for anyone who is interested in interven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matter just so the record will be perfectly 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Is there anyon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erence bridge or in the hearing room who seek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nter their intervention in this proceeding?  I hear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e.  I'll indicate for the record that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re are no individuals who seek to interve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With respect to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ules, we would like to invoke the discovery rule, W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480-09-480.  Frankly, I'm not sure that the criter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met.  The one that would apply would b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proceeding is precedential in nature.  I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ght be, but I'm not sure it is at this point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either ask the rule be invoked because i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precedential in nature, or by stipulation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certainly be able to stipulate to that and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 Company would also.  I think th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ule just helps move the process along. 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a large amount of discovery, but I think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n do it in the data request format, it'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 more efficient than subpoen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Mr. Mey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EYER:  We would so stipu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Based on your representation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ems like it would be appropriate for me to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discovery rule should be made availabl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 and that the discovery process, outl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C 480-09-480, will be available to the part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urge the parties that if there a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blems with regard to discovery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y would first consult with each other to se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matter can be resolved, and if not, to notify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mediately so we can resolve the problem. 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em I would like to address is the question of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rties desire a protective order. 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TROTTER:  At this point, I don't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ff sees a need for one.  I'll defer to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ey have a need fo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Mr. Me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EYER:  Not at this point.  We'll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ck to you in due course if a situation aris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't envision one just off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I'm sure the parties will adv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 if they come to the point of realizing they ne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ith regard to the issues, it appears to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least preliminarily, that they are fairly set 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order of consolidation, and unless the part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thing additional they want to discuss with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he issues in this proceeding, I would then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question of the schedule of th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thing further about the issues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 parties want to addr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EYER:  Not at this en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OTT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Then let's turn to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scheduling of the proceedings.  Prior to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the record, Staff handed me a proposed schedu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believe the Company has a copy of the schedul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ll.  That schedule calls for -- well, strik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t's go off the record for a moment to discu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of the schedule.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've had a chance to check briefly with our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son, and the March 12th date that's in your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 is going to be a problem if the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nt to preside at the settlement hearing.  So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propose is that I advise you in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ference order of a date that would -- let me go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a minute.  Let me, number one, check to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fter this hearing is over that the commissioner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 to preside.  If they do, then I need to fi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te later on in March when they would be avail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f they don't, then March 12th may be all righ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'm hoping that the parties would be somewhat flexi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f I need to, I might have to move that date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o the month.  Would that a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MEYER:  Not for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OTTER:  Neither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Let me recite for the recor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llowing schedule.  The parties have indic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may file a settlement agreement on or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bruary 24th, 2003, and they would propose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ttlement hearing take place on March 12th, 2003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file such a settlement agreement.  I hav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vised the parties that I need to check that dat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ed to determine whether the commissioners inte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side at a settlement hearing and determine w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ropriate date would be depend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ers' decision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parties indicate that if no settle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ed by February 24th that Staff would then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and exhibits on April 18th. 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file testimony and exhibits on May 30th. 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file rebuttal testimony on June 20th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be a prehearing conference on June 27t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 would take place on July 1st and 2nd.  I n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re is no schedule for briefs in here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 determine what the briefing schedule would be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t to the point where we realize there will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ring or we can determine it at the clo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think this schedule is reasonabl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alifications that I mentioned about the March 12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ate. Is there anything else that we need to addre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cord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I can't think of anything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Mr. Me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MEYER:  Nor can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Then we are adjourned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til sometime in March or late Jun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MEYER:  Thank you again for accommod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(Prehearing conference concluded at 9:52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53:00Z</dcterms:created>
  <dc:creator>Information Services</dc:creator>
  <dc:description/>
  <dc:language>en-US</dc:language>
  <cp:lastModifiedBy>Information Services</cp:lastModifiedBy>
  <dcterms:modified xsi:type="dcterms:W3CDTF">2003-01-28T17:5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1-28T00:00:00Z</vt:lpwstr>
  </property>
  <property fmtid="{D5CDD505-2E9C-101B-9397-08002B2CF9AE}" pid="6" name="DocketNumber">
    <vt:lpwstr>0202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