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In the Matter of the Appl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WEST NATURAL GAS COMPANY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For an Order Approving a         ) DOCKET NO. UG-011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porate Reorganization to      ) Volume No.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Create a Holding Company,        ) Pages 1 -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west Natural Holdco,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in Connection with the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sition of Portland Genera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Electric Company by Northwest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Holdco.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 prehearing conference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was held on January 24, 2002, at 1:30 p.m., at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South Evergreen Park Drive Southwest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Washington, before Administrative Law Judge K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CAIL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ISSION by GREGORY J. TRAUTMAN and SALLY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JOHNSTON, Assistant Attorneys General, 1400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green Park Drive Southwest, Post Office Box 401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NORTHWEST NATURAL GAS COMPANY, by JAME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N NOSTRAND and KENDALL J. FISHER, Attorneys at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Stoel Rives, 600 University Street, Suite 3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shington 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WEST INDUSTRIAL GAS USERS, by CHAD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STOKES, Attorney at Law, Energy Advocates, 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west 18th Avenue, Portland, Oregon  97202-2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CALPINE CORPORATION, by MARK P. TRINCH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orney at Law, Davis Wright Tremaine, 1300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Fifth Avenue, Suite 2300,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PUBLIC COUNSEL, by ROBERT W. CROMWE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2000, Mail Stop TB-14, Seattle, Washington  98164.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JUDGE CAILLE:  We are he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prehearing conference in Docket No. UG-011607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entitled, In the Matter of the Application of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Natural Gas Company.  This matter concerns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Natural's request for approval of a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reorganization to create a holding company,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Natural Holdco, in connection with the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Portland General Electric Company by Northwe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Hold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y name is Karen Caille, and I'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presiding administrative law judge in this procee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The commissioners will be sitting on this mat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obviously are not with us today.  Today is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24th, 2002, and we are convened in a hearing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Olympia, Washington.  Our first matter today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take appearances, and I would ask that you pleas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your full name, who you represent,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address, including your street address, telephone,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number, and e-mail address.  If we could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MR. VAN NOSTRAND:  On behalf of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Natural, James M. Van Nostrand with the law fi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Stoel Rives, LLP, 600 University Street, Seattl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3600.  Zip code is 98101.  Phone number is (20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386-7665; fax, (206) 386-7500, and e-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jmvannostrand@stoel.com.  Also appearing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Northwest Natural is Kendall J. Fisher, same firm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same address; phone number, (206) 386-7526. 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address, kjfisher@stoe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JUDGE CAILLE:  Thank you.  For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MS. JOHNSTON:  Sally G. Johnst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attorney general.  Street address is 1400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Evergreen Park Drive Southwest, Olympia,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98504.  My telephone number is area code (3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664-1193.  My e-mail address is sjohnston@wutc.wa.go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My fax number is area code (360) 586-55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Also representing Commission staff is Gr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rautman.  He will provide his e-mail and teleph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MR. TRAUTMAN:  Gregory J. Trautma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attorney general.  My telephone number is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(360) 664-1187, and my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gtrautma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JUDGE CAILLE:  Thank you.  Is ther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here from Northwest Industrial Gas Us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MR. STOKES:  Hello.  My name is Chad St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with the Northwest Industrial Gas Users.  I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the law firm Energy Advocates.  Our address is 5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Northwest 18th Avenue.  That's in Portland, Ore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97209.  Phone number is (503) 721-9118.  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(503) 721-9121.  My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cstokes@energyadvocates.com.  Also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Northwest Industrial Gas Users is Ed Finklea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-mail is efinklea@energyadvocat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CAILLE:  Your first name was C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STOK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JUDGE CAILLE:  Are ther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appear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R. TRINCHERO:  Yes, Your Honor.  On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of Calpine Corporation, Mark P. Trinchero of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firm Davis Wright Tremaine, 1300 Southwest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Avenue, Portland, Oregon, 97201.  Tele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(503) 778-5318.  The fax number is (503) 778-52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E-mail address is marktrinchero@dw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CAILLE:  You represent Calp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TRINCHERO:  Yes.  That's C-a-l-p-i-n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JUDGE CAILLE:  Thank you.  Are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other appearances before Robert?  Okay, Mr. Crom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MR. CROMWELL:  Robert W. Cromwell, Juni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assistant attorney general, on behalf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counsel.  My address is 900 Fourth Avenue, Suite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Mail Stop TB-14, Seattle, Washington, 98164-1012. 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telephone number is (206) 464-6595.  My 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(206) 389-2058.  My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robertc1@atg.wa.gov, and, Your Honor, if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request a copy of the transcript.  I'm not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fill ou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JUDGE CAILLE:  We'll take care of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you.  Before we go any further today, I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reviewing the filing prior to coming in, and is i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understanding that the filing will be rev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reflect a change in the transaction so that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Natural Holdco will be purchasing PGE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En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VAN NOSTRAND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CAILLE:  But that has not come in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MR. VAN NOSTRAND:  No, it has no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copy of the schedule that I discussed with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counsel a couple of week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JUDGE CAILLE:  Thank you.  Mr. Cromwell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you have the two proposed schedules before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MR. CROMWELL:  No, I don't.  Let me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secretary check the fax.  I don't have anything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Another option would b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MS. JOHNSTON:  They've been fa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Mr. Crom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MR. CROMWELL:  It has not been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s.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JUDGE CAILLE:  Let's take c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petitions to intervene.  I've received a pet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intervene from Northwest Industrial Gas Users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have anything to add to your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MR. STOKES:  I think it's all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JUDGE CAILLE:  Does anyone have an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to my granting this petition?  Then the pe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Northwest Industrial Gas Users is granted.  Calp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R. TRINCHERO:  Yes.  I would lik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this opportunity to petition to intervene orall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at the prehearing conference.  Calpi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independent energy producer currently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independent power projects in the Northwes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likely be a potential supplier to the merge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and a potential competitor and customer of the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company for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JUDGE CAILLE:  Did you mean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ompetitor?  So supplier, competitor, and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MR. TRINCHERO:  Yes, and therefore,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interest in this proceeding, and we do no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broaden the issues or the scop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JUDGE CAILLE:  Thank you. 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objection to my granting the oral petition of Calpin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hen Calpine's oral petit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Mr. Trinchero, if you could supply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card so that I can make sure that the records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gets all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TRINCHERO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JUDGE CAILLE:  Thank you.  I think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hing we should consider is discovery.  Is ther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here who wishes the discovery rule to be invok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JOHNSTON:  We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CROMWELL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JUDGE CAILLE:  I've heard bo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Commission staff and Public Counsel wishing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discovery rule invoked.  In that case, WAC 480-09-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will be available to you.  Everything is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ere, unless you want to offer any changes to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there.  If you have any discovery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contact me.  I will be available by phon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necessary.  Do you think we need a discovery cuto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JOHNSTON:  Not at this tim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CAILLE:  A protectiv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MR. VAN NOSTRAND:  Yes, Your Hon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applicants request a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JUDGE CAILLE:  Applicants have mov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protective order.  Is there anyone that o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that?  Hearing none, then I will prepare a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order for the commissioner's signature, and we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hat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That brings us to scheduling.  Jus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prelude, I have the commissioners' schedu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next year, and it's very full.  I've just glan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what you have requested.  At least I've glan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staff's.  I don't know if everyone know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Avista rate case and the PSE rate case i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Commission, plus there are some outstanding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matters too that are taking up their time.  I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you what the commissioners had scheduled i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hearing, that's thei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Now, there apparently are some ho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schedule, but let me tell you what they have prop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ey have proposed September 25th through the 27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hearings.  I see Staff has proposed June 17t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the 19th.  I can tell you unless the chair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schedule, unless she's willing to forego her tr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Washington D.C., she won't be available, but s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consider that.  So what I will probably nee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are arguments about why this needs to be hear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than September so that we can create a reco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commissioners to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Although on the record since I mention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the commissioners have proposed and what staff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proposed, the company has proposed hearings for May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through the 3rd.  So does it appear we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need four days of hearing?  It looks to me lik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allotted 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MS. JOHNSTON:  I think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JUDGE CAILLE:  You think three?  May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through the 3rd, the commissioners are sit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Olympic Pipe Line hearings, according to this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I think probably what should happen now is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hear from the Company and the reasons for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proposing the hearing and then probably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staff, and I may have to issue an ord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procedural schedule at a later time than you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walking out of here knowing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MR. CROMWELL:  Your Honor, if I may b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on that issue.  I am not available through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September.  I've compared May and June dates to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have got calendared for Avista and PGE, and it'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o other deadlines but does not directly confli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what I've got on my calendar.  So my only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would be to those three days, the 25th through the 27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of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CAILLE:  All right.  Mr. Van Nostr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MR. VAN NOSTRAND:  Thank you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Referring back to our original application,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asked for a decision in this case by around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of May, which is also the date I believe w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in Oregon.  Since the application was filed, the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been a prehearing conference in Oregon and a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developed in Oregon, and the schedule that I cir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o Ms. Johnston and that's been circulat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reflects the schedule that was adopted in Oreg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the approach we took in developing that schedu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basically to allow like a three-week lag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proceedings in Oregon, recognizing that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some benefits given that the vast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ratepayers and the rate base represe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transaction is okayed in Oregon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proceedings up here could be informed by wha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dow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The Oregon schedule provides for h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April 24th, briefs May 8th, and a Com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on May 28th of 2002, so we had proposed a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roughly lagging that by about three weeks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in there opportunities for settlement discu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settlement conference where we would be able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for consideration of parties here of any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that may be reached in the Orego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The bullet poin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schedule that was distributed more or less set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reasons we are requesting a somewhat quicker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than the Commission has contemplated.  The fir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notes that the proposal would have largely tr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lags by three weeks the Oregon schedule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point we made is that the application we filed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Washington is somewhat different from what was f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Oregon in that we are only seeking the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corporate reorganization of Northwest Natural to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holding company, and the fact that that hold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will then acquire Portland General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application just as a matter of context only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not something for which we are seeking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for in this transaction.  So we thought give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scope of this proceeding is somewhat narrower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is going on in Oregon, it was not unreaso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somewhat track what is going on down there, al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slightly behi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The third point we wanted to empha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hat this company has been in front of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fairly recently in a general rate cas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concluded about 16 months ago, so we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Commission is familiar with this company and th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and should have some satisfaction that the r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set on a cost-of-service basis and have been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reviewed and reset.  The fourth bullet is the poin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made in our application as far as interest rat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very low and the financing that it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necessary to procure an order to cl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transaction.  The applicant would lik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advantage of those currently low interest rat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basically, the sooner the better in terms of being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to take advantage of the rates that currentl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Finally, since the application was fil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contemporaneous with the filing of the applic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the Enron bankruptcy.  As the Commission is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Portland General Electric is a subsidiary of Enr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the whole Enron controversy lends a sense of urgenc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closing some of these matters and removing P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at controversy, more or less. 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agencies have stepped up the approval pro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onnection with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So that's the schedule that we had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and the basis for it, and Ms. Johnston has cir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he staff proposed schedule to us yesterday, I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and that's perfectly acceptable to the Company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something along those lines.  It's not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different than what we sought, and we apprec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willingness of staff to process this ca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expeditiously probably than they would otherwis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that schedule is acceptable to the Compan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applica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JUDGE CAILLE:  Does anyone else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he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MS. JOHNSTON:  I would just like to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that Commission staff is willing to d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commissioners in terms of scheduling.  We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commissioners' calendars are very full this yea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also want to point out that Commission sta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interested in having some lead time built 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early stages of the case, particularly in l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fact that the case was reassigned to a differen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staff members, so we would appreciate having mo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to study the application and prepare f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conferences and settlement conferenc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JUDGE CAILLE:  So on both of these sche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it shows technical conferences March 7th and 8th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you saying more time than that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MS. JOHNSTON:  That would be adequat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he event the commissioners are unable to s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September in terms of hearing, I think w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JUDGE CAILLE:  Anyone else wish to be hear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I think I have enough to take to the commissio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brief them on the proposed schedules, and as I sai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the dates that they selected in September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written in stone, and I will convey th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urgency that there is connected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One of the things that I need to bring 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whether there is going to be a need for an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hearings.  Public Counsel, have you given any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o whether we would need to schedule a public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MR. CROMWELL:  Yes, Your Honor. 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concern which is legitimate is that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applicant's filing is not something that readily l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itself to public input, other than at a very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very general level, and there are certainl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methods by which the Commission can encourag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comments as it does already throug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MR. CROMWELL:  Your Honor, just o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thing for your consideration.  My conflict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uns from the 6th through the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JUDGE CAILLE:  I don't have anything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discuss today.  Did the parties want to discuss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at all?  I do notice that there ar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discussions on both of these proposed schedul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would think that certainly if there could be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agreement reached, it would hurry things alo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Commission always encourages alternative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dispute resolution, so if you need medi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we can provide them.  Mr. Van Nostrand, I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check with you again, the hearings in Oreg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Apr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MR. VAN NOSTRAND:  Wednesday, April 24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the day hearing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CAILLE:  And then briefing is May 8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MR. VAN NOSTRAND:  Briefing is May 8th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Commission decision is scheduled for May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JUDGE CAILLE:  All right.  I think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the people in this room know that you need to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the Commission secretary, and we would need at least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copies to take care of our internal distribu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original plus 14, and I will prepare a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conference order that memorializes what we'v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today, and hopefully, it will also include a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and I will ask that a protective order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ight away for the commissioners'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MR. STOKES:  If I could just add on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I think the Northwest Industrial Gas Users would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Staff's schedule.  It would work bet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proceedings we are involved 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JUDGE CAILLE:  I will note that. 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any other business to come before the Commission to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(Prehearing conference concluded at 2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