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irst Revised Sheet No. 12-a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Original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12-a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/>
      </w:pPr>
      <w:r>
        <w:rPr/>
        <w:t>SCHEDULE 1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SIDENTIAL AND FARM LARGE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ITH POWER COST HEDGE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ADJUSTMENTS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Rates in this schedule are subject to adjustment by Schedule 194, Resi</w:t>
        <w:softHyphen/>
        <w:t>dential and Farm Energy Exchange Benefit, and such other schedules in this tariff as may apply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OTHER TERMS OF SERVICE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Other terms of service shall be the same as those contained in the currently effective Schedule 26 of this tariff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GENERAL RULES AND PROVISIONS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Service under this schedule is subject to the General Rules and Provi</w:t>
        <w:softHyphen/>
        <w:t>sions contained in this tari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  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600" w:leader="none"/>
        <w:tab w:val="left" w:pos="5040" w:leader="none"/>
      </w:tabs>
      <w:jc w:val="both"/>
      <w:outlineLvl w:val="1"/>
    </w:pPr>
    <w:rPr>
      <w:sz w:val="22"/>
      <w:u w:val="single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6560" w:leader="none"/>
        <w:tab w:val="right" w:pos="7800" w:leader="none"/>
      </w:tabs>
      <w:ind w:right="-8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3:05:00Z</dcterms:created>
  <dc:creator>WNG</dc:creator>
  <dc:description/>
  <dc:language>en-US</dc:language>
  <cp:lastModifiedBy>Lynn F. Logen</cp:lastModifiedBy>
  <cp:lastPrinted>2001-06-04T10:23:00Z</cp:lastPrinted>
  <dcterms:modified xsi:type="dcterms:W3CDTF">2001-11-22T06:27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