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CG TELECOM GROUP,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3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UNBUNDLED NETWORK ELEMENT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ICG Telecom Group, Inc. (ICG), and Qwest Corporation (Qwest).  The Commission approved an interconnection agreement between the parties on June 28, 2000, and a first amended agreement on February 27,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anuary 2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ICG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ne 28, 2000, and a first amended agreement on February 27,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21, 2003, the parties filed with the Commission a joint request for approval of a second amendment to the previously approved interconnection agreement, pursuant to the Telecom Act.</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ICG and Qwest was brought before the Commission at its regularly scheduled meeting on February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ICG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ICG and Qwest on January 21,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ICG Telecom Group, Inc., and Qwest Corporation, which the parties filed on January 21,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3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31:00Z</dcterms:created>
  <dc:creator>Information Services</dc:creator>
  <dc:description/>
  <dc:language>en-US</dc:language>
  <cp:lastModifiedBy>Administrator</cp:lastModifiedBy>
  <cp:lastPrinted>2002-12-19T11:00:00Z</cp:lastPrinted>
  <dcterms:modified xsi:type="dcterms:W3CDTF">2003-02-10T22: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ICG Telecom Group,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12T00:00:00Z</vt:lpwstr>
  </property>
  <property fmtid="{D5CDD505-2E9C-101B-9397-08002B2CF9AE}" pid="7" name="DelegatedOrder">
    <vt:lpwstr>0</vt:lpwstr>
  </property>
  <property fmtid="{D5CDD505-2E9C-101B-9397-08002B2CF9AE}" pid="8" name="DocketNumber">
    <vt:lpwstr>003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4-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