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PENDIX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TTLE HARBOR TOURS, LIMITED PARTNERSHIP</w:t>
      </w:r>
    </w:p>
    <w:p>
      <w:pPr>
        <w:pStyle w:val="Normal"/>
        <w:rPr/>
      </w:pPr>
      <w:r>
        <w:rPr/>
        <w:t>1101 Alaskan Way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01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MMERCIAL FERRY PASSENGER SERVICE on Lake Union between the University of Washington and South Lake Union, as bounded on the east by a line projected northwesterly from the northeastern edge of Waterway No. 8, and on the west by a line projected eastward from the northern edge of the right of way for Comstock Street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OTE: Pursuant to RCW 47.60.120 (3), the waiver of the ten-mile  restriction granted in this certificate shall be effective for a period of five years and shall become permanent if not appealed within 30 days of that date.</w:t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rPr/>
      </w:pPr>
      <w:r>
        <w:rPr/>
        <w:t>COMMERCIAL FERRY SERVICE on Lake Washington between:</w:t>
      </w:r>
    </w:p>
    <w:p>
      <w:pPr>
        <w:pStyle w:val="Normal"/>
        <w:rPr/>
      </w:pPr>
      <w:r>
        <w:rPr/>
        <w:t>the University of Washington, in Seattle, and Kirkland; the University of Washington, in Seattle, and Renton; the University of Washington, in Seattle, and Kenmore; and the University of Washington, in Seattle, and Bellevue.</w:t>
      </w:r>
    </w:p>
    <w:p>
      <w:pPr>
        <w:pStyle w:val="Normal"/>
        <w:rPr/>
      </w:pPr>
      <w:r>
        <w:rPr/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OTE: Pursuant to RCW 47.60.120 (3), the waiver of the ten-mile  restriction granted in this certificate shall be effective for a period of five years and shall become permanent if not appealed within 30 days of that date.</w:t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rPr/>
      </w:pPr>
      <w:r>
        <w:rPr/>
        <w:t>CONDITIONS:  The routes named in this certificate between the University of Washington in Seattle and named points on Lake Washington overlap with corresponding routes granted in Docket No. TS-001774.  These routes are granted on the terms and conditions of the final order in Docket No. TS-002055.  Upon one operator initiating service over a named route, the corresponding overlapping route is thereafter not available to the other operator unless additional authority is sought from the Commission and is supported by a showing that the existing operator has failed or refused to furnish reasonable and adequate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S-002055</w:t>
        <w:tab/>
        <w:tab/>
        <w:tab/>
        <w:tab/>
        <w:tab/>
        <w:tab/>
        <w:t xml:space="preserve">  </w:t>
        <w:tab/>
        <w:tab/>
        <w:t>(Effective dat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4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20:39:00Z</dcterms:created>
  <dc:creator>Information Services</dc:creator>
  <dc:description/>
  <dc:language>en-US</dc:language>
  <cp:lastModifiedBy>Information Services</cp:lastModifiedBy>
  <cp:lastPrinted>2001-10-18T13:39:00Z</cp:lastPrinted>
  <dcterms:modified xsi:type="dcterms:W3CDTF">2001-10-18T20:39:00Z</dcterms:modified>
  <cp:revision>3</cp:revision>
  <dc:subject/>
  <dc:title>Appendix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SEATTLE HARBOR TOURS LIMITED PARTNERSHIP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1-10-19T00:00:00Z</vt:lpwstr>
  </property>
  <property fmtid="{D5CDD505-2E9C-101B-9397-08002B2CF9AE}" pid="7" name="DelegatedOrder">
    <vt:lpwstr>0</vt:lpwstr>
  </property>
  <property fmtid="{D5CDD505-2E9C-101B-9397-08002B2CF9AE}" pid="8" name="DocketNumber">
    <vt:lpwstr>002055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16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0-12-15T00:00:00Z</vt:lpwstr>
  </property>
  <property fmtid="{D5CDD505-2E9C-101B-9397-08002B2CF9AE}" pid="17" name="Prefix">
    <vt:lpwstr>TS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