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IR LIQUIDE AMERICA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AIR PRODUCTS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EMICALS, INC., THE BOEING   )  Docket No. UE-0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CNC CONTAINERS,      ) 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LON ENTERPRISES, LLC,     )  Pages 1 -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-PACIFIC WEST, INC.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ESORO NORTHWEST CO.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Complainant,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vs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GET SOUND ENERGY,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Respondent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 Matter of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Docket No. UE-0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tition of Puget Sound       ) 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, Inc., for an Order    )  Pages 1 -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allocating Lost Revenues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any Reduction i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chedule 48 or G-P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tract Rates,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December 14, 2000, at 3:20 p.m., at 1300 Sout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ark Drive Southwest, Olympia, Washingt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Administrative Law Judge DENNIS MOSS, Chairwoman MAR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SHOWALTER, and Commissioner RICHARD HEM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THE COMMISSION, by ROBERT D. CEDARBA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LD T. TROTTER, Assistant Attorneys General,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uth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PUGET SOUND ENERGY, INC., by JAMES M.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TRAND, Attorney at Law, Stoel Rives, LLP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iversity Street, Suite 3600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101, and by STAN BERMAN, Attorney at Law,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hrman White &amp; McAuliffe, LLP, 701 Fif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00, Seattle, Washington 98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INGHAM COLD STORAGE COMPANY,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MERON and TRACI GRANDON, Attorneys at Law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 Tremaine, 1300 Southwest Fif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2300, Portland, Oregon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THE PUBLIC, by SIMON J. FFITCH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General, 900 Fourth Avenue, Suit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attle, Washington 98164-1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AIR LIQUIDE AMERICA CORPORATION,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MICALS, INC., THE BOEING COMPANY, CNC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QUILON ENTERPRISES, LLC, GEORGIA-PACIFIC WEST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ORO NORTHWEST COMPANY, by MELINDA DAV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ttorney at Law, Davison Van Cleve, P.C., 1300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h Avenue, Suite 2915, Portland, Oregon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OF ANACORTES, by JAMES R. PEMB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ttorney Pro se, Director of Public Works,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cortes, 904 Sixth Street, Anacortes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98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ASSOCIATION OF WESTERN PULP AND PAPER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RANK D. PROCHASKA, Northeast Washington/Alask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presentative, 3124 Grand Avenue, Everett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, good afterno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veryone.  We are now on the record in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yled as follows, and let me pause and say w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proceeding on a rather quick turn around ba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matter that we noticed is Docket Number UE-0019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yled Air Liquide America Corporation, Air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hemicals Inc., The Boeing Company, CNC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quilon Enterprises, LLC, Georgia-Pacific West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Tesoro Northwest Company against Puget Sou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fter our notice, a petition came in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cketed as Docket Number UE-001959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questionably related to the prior docket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icated, and we will take that matter up to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fternoon, and I don't think it will be of prejud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yone that we do so.  We will, I think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solidating the proceedings, whether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olidated dockets.  We will ask that question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f anybody wants to comment on that suggesti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pear that there are common issues of fact and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ich is the basic standard for consolid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's a question we should take up procedural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som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n any event, let me for the recor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e style of the second docket I mention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tition of Puget Sound Energy, Inc. for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llocating Lost Revenues Related to any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Schedule 48 or Georgia-Pacific Speci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tes.  And again, that's been docketed a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E-00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Our basic agenda today will b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earances.  We will then take up pet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ervene.  I have a couple of indications in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therwise.  I had an oral exchange with some fol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hall a few minutes before I walked in 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dicated they wished to intervene, and I have he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umor that there may be yet others, so we will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p.  And, of course, it is a proper matter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re to be oral petitions to interve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eding such as this where there has bee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ice, that we will try to be as flex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parties have the need to file later a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riting or something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We will take up any motions.  I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nch wishes to take up the question of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ckets should be consolidated on its own motio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 would like to hear from the partie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then the heart of the matter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cussion of the issues, including asser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need for emergency adjudication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hington Administrative Code Section 480-09-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Once we have concluded that, we will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out process and procedural schedule and co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y other business the parties wish to bring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may properly be considered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Let's begin with the appearance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ust thinking in Docket 001952, and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art using the last four numbers to shorten th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ttle bit, so in the 1952 docket, let'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earance of the Complainan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Thank you, Your Honor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 Melinda Davison.  I'm with the law firm of Daviso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eve, my address is 1300 Southwest Fif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2915, Portland, Oregon, 97201.  My phone number 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de (503) 241-7242.  My fax number is area code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41-8160.  My E-mail is mail@dvclaw.com.  I a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day on behalf of the Complainants, Air Liquid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rporation, Air Products and Chemicals,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oeing Company, CNC Containers, Equilon Enterpr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LC, Georgia-Pacific West Inc., and Tesoro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Thank you,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the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Good morning, Your Hon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like to enter my appearance.  My name is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rman, B-E-R-M-A-N, with the law firm of Heller Eh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ite &amp; McAuliffe, appearing on behalf of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nergy.  My address is 701 Fifth Avenue, Suite 6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attle, Washington 98104.  My phone number is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389-4276.  My fax is (206) 447-0849.  And my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berman@hewm.com.  And my co-counsel also will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VAN NOSTRAND:  Good afternoon, Your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Commissioners.  James M. Van Nostrand with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rm of Stoel Rives, LLP, 600 University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3600, Seattle, 98101.  Telephone number (206) 386-7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x (206) 386-7500.  E-mail jmvannostrand@stoe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All right,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part from the usual order of things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o ahead and take Public Counsel and Staff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ll get back to the intervener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FFITCH:  Thank you, Your Honor,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fitch, Assistant Attorney General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ction of the Washington Attorney General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presenting small business and residential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get Sound Energy.  My address is 900 Fourth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ite 2000, Seattle, Washington 98164.  Phone is (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89-2055.  Fax (206) 389-2058. 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imonf@atg.wa.g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Thank you, Your Hono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ame is Bob Cedarbaum.  I'm an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eneral representing the Commission Staff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dress is the Heritage Plaza Building, 14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vergreen Park Drive Southwest, Olympia, WA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lephone number is area code (360) 664-1188.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umber is area code (360) 586-5522.  And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ddress is bcedarba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lso appearing is Donald Trotter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k him to enter hi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TROTTER:  Thank you.  Donald T. Tr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sistant Attorney General.  I have the sam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x number as Mr. Cedarbaum.  My phone number is (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664-1189.  Fax is dtrotter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We did receive one, well, I gues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wo written petitions for intervention.  I have o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the intended intervening party would be the AWP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individual is identified as Frank Proch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Prochaska, are you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PROCHASKA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Is this a labor u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PROCHASKA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WPPW.  Let me jus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how of hands.  How many people here today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participate as interve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st a couple.  Why don't you all come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re to counsel table.  We can put one of you he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Ms. Davison, and then somebody can sit ov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witness box.  We won't have any witnesses tod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 can have a microphone available, and that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a better situation.  I think you can just pull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air there and ask for you to share micro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Let's go ahead and have the AWPPW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PROCHASKA:  My name is Frank Proch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'm an Area Representative with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stern Pulp and Paper Workers.  My address is 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rand Avenue in Everett, 98201.  My voice and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area code (425) 339-6196. 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prochas@premier1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nd I underst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earing pro se on behalf of the, I'm sorry,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osing it, give me the acrony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PROCHASKA:  AWP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Thank you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PROCHASKA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d let's go ahead and take the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en come back to the petitions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PEMBERTON:  Thank you.  My name is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mberton.  I'm the Director of Public Wo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ity of Anacortes, and that's 904 Six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acortes, Washington  98221.  My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a code (360) 293-1010.  And my fax number 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de (360) 293-1938.  And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jim@cityofanacortes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Thank you very much.  I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arlier communication on the telephone with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o have previously represented Public Utilit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umber 1 of Whatcom County.  They indicated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 was a potential conflict that they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rough and so they would not be appearing. 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sent either in person or on the bridg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blic Utility District Number 1 of Whatcom Cou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ll right, we will nevertheless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quest to intervene which they submitted by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bably most of you don't have it.  It's a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 submitted this afternoon, and we will take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a moment once we have considered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titions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So as far as the AWPPW goes, Mr. Proch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you state briefly your interest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PROCHASKA:  The AWPPW repres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Excuse me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Oh, Mr. Cameron, we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intervene in this proceeding?  I apologiz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verlook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AMERON:  I was jus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You're patient to a faul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ed to step up there when I overlook you that way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head and enter your appearan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CAMERON:  All right.  My name is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meron, here on behalf of Bellingham Cold Stor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also like to enter the appearance of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raci Grandon.  We are each with Davis Wright Tre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ite 2300, 1300 Southwest Fifth Avenue,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egon 97201.  My voice phone number is area code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778-5206.  Fax number (503) 778-5299.  And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johncameron@dw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.  And in cas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lse is being so polite this afternoon I better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 is anyone else present who wishes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earan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pparently not.  All right, now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 the interruption and ask you to get back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please, and just state briefly the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r organization has in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PROCHASKA:  The AWPPW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roximately 6,000 pulp and paper worker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Washington, including roughly 600 worker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e Georgia-Pacific West facility in Bell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. 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bjection to the intervention of the u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VAN NOSTRAND:  Yes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pondents object to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Mr. Van Nostran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speak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VAN NOSTRAND:  Yes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pondents object to the intervention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ndard of intervention in the Commission's r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tervening party must demonstrat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rest in the outcome of the proceed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erest of these proposed interveners really is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fferent than parties already to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eorgia-Pacific.  Their interest is only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rough them, and that typically has not be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 a basis for deeming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OMMISSIONER HEMSTAD:  I suppos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, in your view, is your interest iden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fferent from that of Georgia-Pacif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PROCHASKA:  I view it as ver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represent the interests of the employe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amilies, not necessarily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eorgia-Pacific as a corporation.  Georgia-Pacif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rporation may have some common interests, perhap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very different interests.  If the Bellingham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rtailed for a significant period of time, tha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y not have a longstanding impact on the corpo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whole.  But it will certainly have a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mpact on the 600 or so members that I represe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 the Bellingham and greater Whatcom Coun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Anybody else want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?  We always give Staff and Public Couns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pportunity to put their oar in the water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uddy or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EDARBAUM:  Staff has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rvention.  I would just note for your delib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this that in WAC 480-09-430, it would be sub 3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a standard that allows the Commission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vention if it would be in the public intere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have the discretion, I think, to allow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ven if you found that the interests of this peti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re the same as Georgia-Pa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FFITCH:  Your Honor, Public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the intervention of AWPPW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presentative has aptly stated their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I think we have heard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ed to hear on that, and the petition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Let's hear next then from the public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if you could tell us, please, what your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est is.  Or you're appearing Pro se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.  You're not an attorney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PEMBE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That's correct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PEMBERTON:  The City of Anac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perates and owns a major regional water suppl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isting of water transmission pipelines and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eatment plant located on the Skagit River. 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 customer.  We provide water to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ity of Anacortes, but the city of Oak Harbor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La Conner, the Snohomish Tribal Commun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veral major industrial customers, and we have be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very hard by this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y objection to this party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VAN NOSTRAND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y inquiry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ll right, the petition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Bellingham Cold Storage,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e the interest of your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AMERON:  Yes, sir.  Bellingha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orage and Georgia-Pacific have identica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tracts, each of which base energy pricing on th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lumbia firm energy index.  I believe it's fair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anything decided in this case of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orgia-Pacific also potentially impacts Bellingha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orage.  Our reasons are the same as we adva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pport of our intervention in the separat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ceeding initiated by Georgia-Pacific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-called most favored nation clause of ou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in that instance, you did grant our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s there any objection to the inter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llingham Cold Storage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nquiry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I think the petition will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AMER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While we're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re, please try to speak close to the micro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Mr. Goltz, since you're in the ba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ever can't hear people up here, can you jus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r hand, and then we will ask people to either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p or speak closer to the microph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ll right, I have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ntioned earlier, the, and as it is styled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etter here that's dated today and was, in fact,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 my suggestion by means of facsimile trans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2:45 this afternoon from the Public Utilit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umber 1 of Whatcom County.  And I indicated the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ll state now on the record that given the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was available for the notice of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afternoon, we certainly will be flexibl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petitions to intervene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So what I have here is this letter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eat it as a petition to intervene as it reques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reated.  The statement of interest is essenti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ll read from th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omplainants' second claim fo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leges that Puget Sound Energ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provided them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purchase power directly from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power suppliers.  The Distri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ttempted to be a third part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supplier to one or more of P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ndustrial custom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Georgia-Pacific, whi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omplainants.  The District des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protect its interest as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power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So let me just ask if there w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bjection to the intervention of Whatcom Count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tility Distric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VAN NOSTRAND:  Yes, Your Hon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pondents would object to that proposed inter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rounds being primarily that the interes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We can't even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, let alone the people in the back of the ro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lly do have to hear yourself on the mike being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oud, otherwise people can't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VAN NOSTRAND:  The prece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rticularly the Cole versus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ansportation case, establishes the principl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tential party seeking to intervene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zone of interest to be protected by the Commiss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think that case also stands for the pro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interests of a potential supplier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ceived as a potential competitor of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es not fall within the zone of interes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 is charged to protect.  So on that bas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pondent would oppose the proposed inter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com P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nybody else have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y on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We don'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tervention.  We will just remind the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PUD has sought to intervene in other cas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en allowed, other cases involving these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s been allowed to participate, primarily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erests went to the transmission issu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cluded in the complaint in this proceeding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n't object to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We would just reserve the right later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when those transmission issues might be resol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ved from this docket or whatever, to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rvention at that time.  But pending that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 would have no objection to the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Okay, well, there is no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re from Whatcom.  If the Bench has any inqui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ll have to be postponed to another day unles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some questions of parties present, of course. 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s objected and would be available to respo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s you had on that, or we can take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 advisement, or we can rule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The Commission has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pportunity to consider the petition as fi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marks that we have heard here today and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etition to intervene, entering the caveat that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course, concerned with a specific set of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 hopefully going to be better defined afte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should it come to pass at some poi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gnizes that the participation by this interven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y intervener as far as that goes, is no long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ublic interest, then our procedural rules d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e can consider having that intervene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tatus as a party in the proceeding.  So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termination and the cavea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s there anyone else who wishes to inter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the docket that we noticed as the UE-00195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Now let me say this.  Since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mally notice UE-001959, although we're going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bout that and we're going to take up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ther that should be consolidated with thi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ke some provision for any party who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day and may wish to formally intervene in that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f it's not consolidated.  We will take that up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n't foreclose any opportunities, procedu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therwise, by virtue of considering that dock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fternoon even though it was not part of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simply was not time, and there wa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pportunity to get a notice out on that dock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erybody understands we're not going to deny anyon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cess on a technicality.  All right,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cludes our petitions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I suppose we should take up nex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whether these proceedings should be consolid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think we would like to hear what the parti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ay about that, if anything, the sugges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hould be consolidated, and then the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ither make that determination or take that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estion under advise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VAN NOSTRAND:  Your Honor,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tion to that effect, which I can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, why don'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head an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VAN NOSTRAND:  (Distributes cop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, we have PSE'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consolidation.  Everybody probably reads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do, so I will ask if there are any obj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Your Honor, I guess I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up with the utmost reluctance.  We got to kn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ther fairly well through the last Schedule 48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ase, and I know this is not the sort of mat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ike to hear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Well, I can't wait now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at it is you're going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With that preface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ay that, Your Honor, I did not receive a servic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the petition from Puget Sound Energy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eive a copy of the letter and the attach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uget Sound Energy filed with the Commissio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til I learned of this through reading a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sued by Puget Sound Energy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I immediately, once I read the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it indicated that there was some fil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de at the Commission, we immediate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mission to have that faxed to us.  It was l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ay.  Unfortunately the fax copy was missing the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ges of the petition and, of course, didn't hav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attachments to the letter.  By the time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I didn't have a full complete document,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fice had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To continue my tale of woe, I then called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left a message with their general counsel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ederal Express a copy of this to me so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ook at it this morning.  I did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etter from PSE with the attachments at 10:3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rning.  I did not receive a servic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tition.  I was on a conference call and the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p in my car and drive to Olym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So I feel somewhat disadvantaged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ot had a chance other than to in a cursory manner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materials that are involved in this proceed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really don't feel like I have an inform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ther these matters should be consolidat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ing not read th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You haven't read the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I skimmed the petitio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rived at the hearing room this afternoon.  Also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 conversation with Mr. Cedarbaum, who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ind to give me at least an essence of what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, so I'm not going to plead total ignoranc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not had an opportunity to study it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derstand there is a connec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guess I'm very disappointed that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vided a copy of this directly from PS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certainly my experiences with Mr. Van Nostr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en very good and very positive and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fessionalism ex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ll, I'm sure that's tru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we don't really need to go any further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Let me ask if Staff has any view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 of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The Staff doesn't o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solidation for our part, but I think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ympathy for making sure that Ms. Davison's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ully informed before they take a position.  So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ther this is something that you could tak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visement and give her a chance to respond afte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s seen all of these materials and then rule on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ff doesn't object to the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ffitch, do you have anything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FFITCH:  Two things.  First of al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nor, like Ms. Davison, we learned of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rough the press and then obtained a copy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rom Puget Sound yesterday.  We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so at this time I'm not prepare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the petition or the motion for consoli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tion is essentially based on an assump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utcome in the complaint proceeding that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ertain kinds of actions.  And we, I think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 initially about whether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stablishment of a deferred account as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ition is even appropriate under interim rate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So that's something that, agai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pport the notion of postponing this at leas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 some briefing, and may be some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tter taken up as we see how the complaint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ve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Okay, well, we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tinue our discussion here.  I do want to pu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ough, Mr. ffitch, that we also have your respo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think you may have styled it a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ponse.  And certainly things have come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urious, and I don't think we need to be poi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ingers about anybody trying to blind side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anything like that.  And I didn't hear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n't want to hear that either, because it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airly intense couple of days for all concerne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'm sure things have been handled professionally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 tha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But in terms of your response,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a chance to read before coming in this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seems to me that the petition in a sens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ponse are really raising the same point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SE is saying, well, if these revenues are cap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 fashion and we suffer a revenue loss as a res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f these rates are capped in some fashion and we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 revenue loss as a result, then we wan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take up the matter of how that revenue lo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distributed across our customer base,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petition.  And I also understood the ess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sponse to be that that should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ircumstance happen.  And so that would seem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sue in that fashion.  And I wonder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ment on how that might bear 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so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FFITCH:  Well, again, Your Hono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's a sequence there.  First of all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esn't arise until -- well, it's dependen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rts of remedies, if any, that might be craf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lai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In addition, I guess we would sugges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matter of law under the Commission or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chedule 48 case that it's impermissible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sts to residential customer classes, to shift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ose classes as a result of any relief that migh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re.  So that to create a deferred accou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ither not be done in order to accomplish that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east if it were to be done, should be d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standing that that's not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In addition, the company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erating under a rate plan, so that ther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 opportunity for, we would suggest, for 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uring that rate plan, and that would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 of whether there should be a deferr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ich isn't in the nature of interim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So that essentially we'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question could be deferred until a later tim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alternative, that we would like an opportunity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east address those questions.  I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cede that there is a significant overlap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f the Commission should choose to consolid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certainly defer to tha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CHAIRWOMAN SHOWALTER:  Mr. ffi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 I have is that the complaint by Ms.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ests emergency relief.  So if this wer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laint and we were proceeding slow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laint and got to the point at which we were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sidering a remedy, then at that point we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ut it over for, you know, another period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sider what effect the remedy would have, you kno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ich point maybe the petition or th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tition would be relevant as well as your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But because this is an emergency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are being asked to grant emergency relief, don'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to have at the same time that we consid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grant emergency relief a sens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sequence of granting emergency relief w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uget and Puget's customers, and aren't those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s that Puget has raised in its peti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raised in your response?  So how do we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amifications of emergency relief without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issues that you have rai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OMMISSIONER HEMSTAD:  Well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swer that, let me elaborate on that. 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 of the Chair's question here.  Does the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tition affect at all what kind of a remedy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tentially fashion in the principal proceeding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FFITCH:  Not per se, Your Honor,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es not.  I would suggest that it perhap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es lead in a certain direction and perhaps pre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 remedy issues, and that's one of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'm raising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gain, I guess I would just note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get is under a rate plan, we would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stablishment of a deferred account rai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s about appropriateness because of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e rate plan, and that for that reason,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medies that are out there for the company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- there's some additional time for tho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OMMISSIONER HEMSTAD:  But doesn'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lan cut both ways?  I believe Puget in its pe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aying that raising the issue of the impact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lan upon this, let's see, getting in 1952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rds, you're concerned about a deferred accou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rate plan, but isn't the rate plan affec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the Puget pleading raising the issue of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terms of that plan if the relief reque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titions here were to be gra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FFITCH:  Perhaps that's the ca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onor.  I guess I just meant to suggest that Pug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ptions beginning as early as March of next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ling a rate case or of waiting until afte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lan is over to file a rate case, at whi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 could examine whether there wer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asons to make adjustments based on some relief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ranted here.  It's not perhaps necessar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ferred accou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I'm getting to the merits of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hould be a deferred account, which isn't re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right now.  I'm just suggesting that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ason why it doesn't have to be consoli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lai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y other represent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nsel wish to comment on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soli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OMMISSIONER HEMSTAD:  Well,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would at least pose, does consolidating thes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fferent perspective, unreasonably expand or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lex the request for emergency relie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Ms. Davison, would you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Your Honor, I gu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 I have heard in my cursory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tition, I think there is a potential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ising an issue that we certai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plicitly not raise through our complaint. 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relief that we're asking for, I think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very clear, and if we haven't, this is probably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portunity to make this point, which is w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nt to impose relief that would be harmful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ustomers.  We are not seeking to have relief im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complaint proceeding, the 1952 proceed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shift any costs to residential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d it's my understanding of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at would raise this issue through th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that's an issue that we intend to addre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ever representations are necessary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ther customers remain whole and are not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mpacted by the relief that we're seeking in 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Mr. Van Nostrand, las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VAN NOSTRAND:  Your Hono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issioner Hemstad has raised the correct issue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unnecessarily broaden the issues.  We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sue are inextricably intertwined, so to speak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Public Counsel and the company would 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t that the merger order is implicated,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lan is implicated, and the rate plan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ditions.  If I can read from the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 merger already prescrib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limited conditions under which ra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be changed during the rate pla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at is precisely the point that we'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our petition is that you can not just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se Schedule 48 and Georgia-Pacific contrac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Schedule 48 and Georgia-Pacific prec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option of the merger rate plan.  It was al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picture that the Commission consid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rger rate plan wa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you can not do an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ceeding to adjust the revenue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ceives under Schedule 48 and under the Georgia-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pecial contract without addressing the im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on the rate plan.  And we believe the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finitely raised, the merger rate plan iss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finitely raised by this complaint, and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eeds to be considered alongside the relief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Compla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,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d an opportunity to deliberate on this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uestion, and there is a definite incl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rection of granting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However, given Ms. Davison's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e has not had an adequate opportunity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terials and perhaps formulate arguments that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sh to formulate in opposition to that, we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opportunity, if you would like to take it, to 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15 minutes or half an hour, what you think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review the relevant papers and mak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gument on the subject.  Otherwise, the mo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Can I take five minutes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know how my clients feel abou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ll right, we'll go into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just let me know.  I will be ling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Everybody should st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cause I may call the proceedings back to order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ttle as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Ms. Davison, you indicat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f the record that you have an answ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Thank you, Your Honor, I 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like to state that we do not oppose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the two proceedings.  But having said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urse, we would like to preserve our abilit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merits of the petition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Sure, and as I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arlier, we're not going to cut anybody off.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been happening rather quickly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ays, and we will certainly provide adequat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everyone's due process interest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tected, so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Your Honor, if I could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.  I guess I would just like to ech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oint.  When I answered your question, I took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lly as a question of process and no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stance.  So staff did no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solidation, but we don't know what 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merits might be, along with any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re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Who knows what myste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the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solidate is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Now this brings us to the part of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I had previously announced where we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issues, including assertions regarding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mergency adju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, you have brought this compl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r clients have brought this complaint as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mission invoke its procedures under WAC 480-09-51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lieve it is, which is the rule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judications.  So it would seem th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rting point would be for you to offer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respect to the need for proceeding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traordinary of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Thank you, Your Honor.  Y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brought this complaint, and we have asked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east what we are terming phase one to proce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mergency adjudicative statute, which is 480-09-510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that we are in extraordinary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ectric utility industry.  The ev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folding from yesterday and today dramat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traordinary thing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 guess what I would offer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monstration of the emergency i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ffidavits that were attached to the compla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led in the 1952 proceeding, but I would also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Commission this.  We have been experienc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nergy prices for many, many months.  Whe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ices hit the $100 point, that wa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igh, but we paid those bills, and we hoped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get better.  The prices continue to climb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oint that the prices hit the $1,000 mark on Mon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n firm and $3,000, over $3,000 for firm at the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lumbia, that became a very dire emergency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oint, we saw a $10,000 price increase from where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I jus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I'm sorry, 10,000%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aling with such big numbers here.  I have bee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100 fold which translates into a 10,000%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I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re I understand.  Are you -- is the index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n-firm index or the firm index, was that index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ver at $1,000 or $3,000?  In other word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ate that your clients p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HAIRWOMAN SHOWALTER:  What day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Let me pull out --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ice for the Dow Jones Mid Columbia Index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cember 11, for firm on peak energy was $3,322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nday, December 11th, the non firm on peak pr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$1,2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And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ranslate directly to the price that you pay?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rds, is that the index that you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Yes, it is.  That index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used in the calculation of the rate.  We p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rectly plus some adders that are set out in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the special contract.  But that -- that i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onent of what we pay, and then we pay a 2.5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der on top of that plus distribution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To try to put those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me kind of a perspective that perhaps i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standable, we did a very quick calcul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verage Puget Sound Energy residential customer p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oughly $60 a month for their electric bill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d been under that index on Monday, their $60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ill would have increased to roughly $2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The dollars that we're talking ab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percentage increase that we're talking abo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n't in the realm of some increasing prices or a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 something of that nature.  We are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ch dramatically staggering prices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ces that truly affect the public inter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conomy of the state of Washington.  And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affidavits attached to the complaint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mpacts on these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nd we discussed on Saturday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ertainly happy to reiterate, the impact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, the ripple impacts throughout the econo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shington.  I believe that you don't have to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ar to look at statements, there was an artic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ll Street Journal this morning,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tements that Governor Locke has been mak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ook at the statements that DOE secretary Richard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en making, we are -- I think that we can a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e are very directly impacted by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California.  And California, the California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rribly, terribly broken at this point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ffering the direct consequences of that broken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rough this index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HAIRWOMAN SHOWALTER: 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uestion, and that is you have or you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index or you can establish the index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the payment owed to Puget?  Is there any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ront of us as to whether your clients do o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dges against those prices or whether they h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n't had hedges against those prices say since J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I would have to talk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individual clients during particular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me.  But at this moment in time, all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lainants do not have hedges in plac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ying the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HAIRWOMAN SHOWALTER:  Do you know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m have had any hedge in place since J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I would say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am not aware of any hedge that these seve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had in place for their electric price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iod of time.  Not to be confused with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rchase gas, and I'm not personally familia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ir gas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ypically this is the time of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ices are going down, and hedges would be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uch more seriously contemplated to cover the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onths when we typically see the spikes in the pr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August time frame.  But usually by the tim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es around, we see declining prices with usually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ing one of the lowest priced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You mentioned seven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stomers as Complainants here.  How many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I'm sorry, Your Hon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isspoke.  We have six Schedule 48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eorgia-Pacific, as you are well aware, is o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tract.  I don't have the exact list in front of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t there are somewhere around 12 or 13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e on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12 to 13.  Now why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ly 6 here, what about these others;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se same rates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Yes, Your Honor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have heard this afternoon from the City of Anac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ter Treatment Facility.  I have had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Port of Seattle.  They are, although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olesale customer of Puget Sound Energ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mpacted by these prices as well as King Coun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dividual customer on Schedule 48 I guess is ma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wn decision about how it wishe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I'm not so concerned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ient base in this proceeding as I am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mpact of anything the Commission might do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record to be clear about that.  If we have 12 o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chedule 48 customers, they would all presumab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neficiaries of any relief the Commission m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this complaint procee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I would presume tha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se under basic rate making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But you're asking for reli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ll Schedule 48 customers, those both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lainants and those ab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I'm not sure that I c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sumptious as to represent all Schedule 48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t I think my complaint does not explicitly s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t I think as a practical matter, you could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Well, that would b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there another conclusion we could reach? 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 order relief specifically for thes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s and not other customers under the s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I suppose you could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t I don't think that would be proper under rat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Do you think we could leg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Wouldn't it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efer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Yes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I'm not trying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I'm just trying to inquir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derstand the full consequences of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migh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Now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OMMISSIONER HEMSTAD:  What if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ther Schedule 48 customers, depending on wha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y have taken, would find that to be advers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r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I would presume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ceed to intervene in our proceeding.  I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versations with most of those other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y're very aware of what we're doing he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ertainly didn't hear any indication that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pport our complaint action in terms of the r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're asking for.  I'm quite confident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ought we were doing something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judicial to them, they would intervene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vide copies of our complaint to the Port of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to King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HAIRWOMAN SHOWALTER: 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posite problem.  Supposing some of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s had bought hedges and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upposing somebody bought a hedge in October for $7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next six months.  I think that was --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thing about those being approxim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n't it be a windfall then to thos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d hedged, along the lines of Kaiser, for exampl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would find it would be beneficial to shu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ll their power on this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I'm not aware of a sit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ich that would be the case.  I'm sure that i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tement is incorrect, others can quickly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was informally told that neither the Port of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r King County had a hedge in place.  I am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llingham Cold Storage has a hedge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ustomer that I am aware of that's impact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very high index prices that actually does have a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I want to broad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 just a bit.  I think your point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ices are very, very high and work a real hardshi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oever has to pay them.  But it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proceeding or our ability to actually b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ices down.  It's not beyond FERC's abilit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ope that they act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But given that those high prices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n't we really only have three groups of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n incur the risk associated with them,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, who are incurring those risks; the Pug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ny, who is operating within this volatile mar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 its activities, not just purchasing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chedule 48 customers, but managing its portfol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self and the other rate payers; and the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roup is the other rate payers.  So currently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 assigned in a certain way.  Schedule 48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y the index rate.  Puget under its merger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pposed to manage its resources. 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e payers are under a rate freeze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neral way that the current risks ar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So the question I have is, if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hange the risks for one group, i.e.,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ustomers, how do you avoid not subjecting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hifting of those risks to either Puget or Puget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ate payers?  And in particular, we see i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tilities who can not charge their retail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uch as they must buy power for.  That has put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very precarious situation, so precarious that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ll not sell to them.  And at the point 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wn utility can't buy power because nobody will s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m, that is also an emergency.  And I'm 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lifornia,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But given that it's the high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derly the problem, don't we have to deal with t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esn't someone have to face that volatilit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nner, the someones being 48 customers,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hareholders, and Puget's othe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Well, I think that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 excellent question, and I think it gets to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matter here.  And we are trying to pro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urse of action in the 1952 complaint cas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hift the risk.  And let me explain why that i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are proposing is that we are reques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mission two things sort of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e first one is a statement that 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ate certain, any type of rate relief that we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om the 1952 case would be effective from that d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s to take care of Mr. Cedarbaum's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troactive rate making.  We have all become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versed in that issue of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The second thing and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mportantly, what we are asking and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ashioned our complaint is to say, please imp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ype of cap or select some type of rate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ow these businesses to continue to operate,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 that quickly.  And we are proposing that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aring to take evidence about th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 then let's move to a next st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et's take evidence, and let's put on -- we will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 case, and Puget will respond, and let'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se issues very, very carefully and see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situation is what we believe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d that is that we have extensiv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he first Schedule 48 complaint case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buttal testimony of Charlie Black from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nergy who said specifical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While a portion of Schedule 48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based on a market priced index, P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not purchase index pr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specifically to serv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We do not believe that they are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rket serving these customers with th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pens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Okay, but let m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this example.  Supposing we request or we gr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quest and place Schedule 48 customers at Schedul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HAIRWOMAN SHOWALTER:  And then Col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lant goes down, similar to Pacificor's plan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wn, and suddenly Puget needs to go out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ose very high prices and purchase power.  N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a shift in risk there?  That is 48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subject to a cap, but Puget and the rate pay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 resources would be forced to go out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I have two respons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estion.  The first one is that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t of this rate plan and part of the order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chedule 48, there was ever any intentio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chedule 48 customers protect the entire syst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vent like a Colstrip unit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But having said that, again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 are asking for a remedy from this Commissi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 asking that a certain rate be establish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can have a proceeding to determine wheth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rrect.  And in your judgment, if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is a legitimate basis for a surcharg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king you to consider that evidence.  And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ven to you, then impose a surcharg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ustomers to keep other customers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CHAIRWOMAN SHOWALTER:  Okay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other question then.  If you were placed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49, at Schedule 49 rates today or Monday or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on without a finding that that was an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of itself, in effect, would you agree to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ate now but deferring through a deferral accou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uess, or it would be a negative account, bu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alloon payment basically on your part if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, the index is the index, and Schedule 48 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48, and now you really did owe that index all along?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seem to me, first, are you agreeabl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cause it would seem to me not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bjecting you to the same risk at a later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pending on what w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I think that the wa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s that if you decided to issue an ord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ose lines, then each individual company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have to make their own judgment call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y wanted to take the risk of continuing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h these very, very high prices or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lieved that the evidence would support that 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king high profits and that they basically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asic load covered already through power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ir own resources, generat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So just to pu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just want to be clear what it is you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ceptable, I guess, recognizing you're ask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rant it.  But if you were subject to a ca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yments but not necessarily a cap on the bil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ltimately owed pending this Commission's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derlying merits of your case, would that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you?  Is that what you -- I mean in effec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be betting on -- you would have to be b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we were going to decide in addition to i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negative consequence, guessing what the marke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.  Have I made myself cl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I understand your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understand the difficulty with this issue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would answer the question this way.  That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rong and Puget is out buying power on an hourl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t the Mid Columbia to serve Schedule 48 custom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 guess I'm very hard pressed to say that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y for that, because we do not want to ha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if we get a rate that is roughly 42 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 Schedule 49, that's a delivered pric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's 38 mils or something like that, for energy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act, Puget can demonstrate that it cost $1,000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48 customers, then I would submi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bably are in a position where we have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ill.  We do not believe that to be the ca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y we're asking for this emergency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However, having said that, I thin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ch the point where there is evidence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clusive determination that Puget is out buy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 an hourly basis to serve Schedule 48 custom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e point that we are aware of that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should stop purchasing power that way to 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, because that doesn't make sense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, you know, terribly, terribly broken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HAIRWOMAN SHOWALTER:  But tha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sumes that the correct analysis is if Pu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ying on the market, then your price should be 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only if they are buying on the market fo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have to pay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I have a different question.  Suppo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urns out, no, Puget, we don't know these fact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ay, we're talking hypothetically, and tha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sues here, what facts do we even know tod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pposing Puget is generally not going out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generally does have the resources or maybe w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ought ahead in the forward market a few months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ppose also that they are not over earning overa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any.  Is it if they are not over ear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any, is it then fair to shift this risk to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ich is another way of saying, is the issue as bro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ow is the company doing as a whole, or is i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arrow as you originally suggested, what's Puge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Schedule 48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I believe the issue is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framed it in the complaint, is narrowl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at Puget is doing for Schedule 48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lieve that under your hypothetical, if they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wer purchased or hedged for serving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stomers and that power price is, let's say for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gument, $50 or $40, whatever, and they a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me charging us $1,000, I believe that to be so un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reasonable, and unfair that they should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I do not believe that that wa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templated in the rate plan, and I do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as what was contemplated under Schedule 48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believe that it is the responsibility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48 customers to make them whole if they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osing money on the gas side or they happen to b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ney with some other completely unrelated activ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esn't impact Schedule 48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HAIRWOMAN SHOWALTER:  How do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ut what resources they have for you or w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dged for you versus what resources they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verybody or everyone else and how they have hedg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verybody else; how do you track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I believe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tements from the company along the lines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ad to you from Charlie Black that they tre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load, including the Schedule 48 load,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oad.  I do not believe that they segregat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s out for purchases.  And I belie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termine a fair rate, you would look at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sts for serving all customers.  And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you need to look at something theoretical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 don't believe they're operating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Well, before we go too f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path, I suppose that we should allow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a response on these points we have been discu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our Honor, C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ssioner, it's a little hard to addres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ints that have been addressed right now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rted out on the issue of whether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mergency.  And much of the discussion we hav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w related to the merits of the complaint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 how they get intertwined. 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ertwine them.  I think we all intertwine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think it's worth stepping back firs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looking at the issue of whether or no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mergency and whether it's an emergency that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 result that we should be dealing wi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ring room an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s we see it, there are definite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rious conditions that Secretary of Energy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s determined to be an emergency in the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rkets in the West.  In fact, that was the basi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ders under Section 202(c) of the Federal Powe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he has issued in the last day or two.  So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rspective, there's an emergency in the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at's not the same as the issue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ddressing here, and I think Chair Showal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gnized that a number of times in her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there's a distinction between the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ket issues and the markets that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We agree with the comment that wa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very start of the session at 3:00 tha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st important thing that can be done to deal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mergency in the wholesale power markets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who have power to deal with the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rkets address those issues.  And as has bee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t by a number of people here, the UTC h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ose issues at FERC.  Governor Locke ha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ose issues with a letter to the P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cretary of Energy has addressed those issues an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there are problems throughout western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wer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Puget Sound Energy has identified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has, in fact, filed a complaint proceeding at F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ket Number EL00-10-000 at FERC.  It's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uling tomorrow at 3:00 p.m. Eastern tim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's definitely a situation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ddressed, and it's a situation where I think every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just identified has recognized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Puget Sound Energy in its complaint sa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-- said you have to look at the We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egrated region, and therefore if you impo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ps in California, you have to consider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mpacts the rest of the West, and you hav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's going on in California versus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st and come up with a relief that addresses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wer markets throughout the West,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he UTC in its letter of is it yester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uess two days ago, said that it concurred. 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cke concurs.  The Secretary of Energy concu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 find out if FERC concurs.  But ye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mergency, but it's an emergency we can't solv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it's being addre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re's another type of emergency of s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ugh I wouldn't want to characteriz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mergency under the Administrative Cod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mergency of sorts is that we have a set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phisticated businessmen who have, and women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e here who work with a number of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phisticated companies, and they have mad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siness decisions over time, and sometim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siness decisions have been smart ones,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turned out to be not quite as sm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nd a lot of these companies have mad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very smart decisions.  I know tha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anies have announced that, who are Compla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re, have announced that dividend increases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creases in their earnings, record earning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anies who are very good, good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phisticated businesses, who make very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cisions.  But when they find that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cisions will not be profitable, well, for the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if you're a worker in a particula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's involved with those businesses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siness decides that a combination of decision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stance, a decision that you're going to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tract to sell gas canisters at a fixed 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ng-term, but a decision to enter into -- to bu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nergy that you use to bottle the canisters at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ate that floats, that if you chose not to hed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two contracts don't match up, well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cide to make some business deci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r plans that could hurt people, and that'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blem that concern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t's not -- but that's not an emerg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sense of what justifies emergency relie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eding, which relates to is there som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ontract that they'r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OMMISSIONER HEMSTAD:  Well, if I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, isn't the issue of whether there is an emerg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us to determine in the current circumstanc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re is an immediate danger to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fety, or welfare requiring immediate a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ission?  I mean isn't the focus, is ther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verse to the public's health, safety, or welf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present time.  And if that's the case, I sup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ll, I suppose the question whether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ustomers were smart or stupid or not, prud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y not even be relevant to that.  What's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My response to tha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cited the legal standard in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termining whether emergency relief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ropriate, but I think that you hav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ther that's somehow related to the procee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're dealing with here.  For instance,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blem that's caused because of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olesale power markets, my answer to that is, le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 and try to fix the problem before the regul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OMMISSIONER HEMSTAD:  All right.  B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the point of the relationship of whether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mergency, if that is the standard for u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at are the substantive issues, and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medies.  They all tend to merge with one anoth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 suppose we could conclude there is an immediat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the public health, safety, or welfar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vidence that demonstrates that.  Bu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ffective remedy, because it's a wholesal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blem within the ambit of FERC's authority, not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mean, for example, ther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ything we can do about it, but of course the 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ll be asserting there is something we can do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therefore the remedy that they will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verting to Schedule 49, or there may be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inds of alternative remedies that could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But I guess my point is, I'm not su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 the level of their prudence or not in the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ngs that has happened over the last severa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w that at least dictates the result of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 as to whether there is a demonstrabl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ffecting the health, safety, or welfar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r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Well, I do think it's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ther the emergency is, to the extent there is o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problem that is truly and really confro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lainants here or if it's a problem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de a business decision to subject them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ertain risk, now they're unhappy that they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bjected to that certain risk, and then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w much it really impacts them is not really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 think that if we were to start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details, the facts, is this really an emerg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ay the jumbo jet maker who is here who is argu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spite record earnings that there's an emer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confront.  I think we would have to exam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know, what really is at issue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la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COMMISSIONER HEMSTAD:  Or, again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ypotheticals here, the Air Liquide, Air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they manufacturer and produce, all of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is a shortage of oxygen and no oth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pplies and hospitals are shutting down.  I me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agree that that would be an emergency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, I mean if the facts that would support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If the facts could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ospitals were going to shut down, I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as an emergency.  I don't think the fac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ywhere nea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OMMISSIONER HEMSTAD:  I'm not lea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conclusion.  But if you're going to cite the B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ample, there can be other kinds of extremis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the other end of the spectrum,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But I guess that's why I come back to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n't what we are about here is not necess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cide these issues, but I assume what we're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ttempting to define what are the issu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dressed in evidence and brief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Well, to me, one of th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instance, let's say we're talking about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nister maker, perhaps a solution for them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rough their problem is to spend some sum of mon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dge.  Hedges were brought up, and mayb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lution.  Working through how much the hedg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ther that's something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lainant would want to buy is an important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 don't think that there has been anything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emonstration that buying the hedge w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re has been no demonstration that they couldn't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dge.  We know that's -- in fact, we have been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there are some people in these circumstanc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bought h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d so the issue of working through is 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mergency whether they -- the fac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ronted with the option of buying a certa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strument and they would prefer not to bu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nancial instrument, to me I don't see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cessarily an emergency.  And in any ev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y should buy that financial instrument or no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 a problem that this particular proceeding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dd that we should have to worry about tha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mergenc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What would be useful, I think, would be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rked on trying to get them those hedges if the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m or other solutions if they wanted them.  And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und Energy stands ready to assist the Complai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cquiring financial instruments that would ass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rough this situation.  We have tried to do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nd ready to find solutions of various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we think that we would welcome fr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good offices of the State, whether it'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mission or other arms of the State in help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rough the consequences of the variou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cisions that have been made by thes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sinesses.  But that's different from conclu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re's some emergency that relates to the contr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omplainants are trying to break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all relates to the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 would hate to lose the Mike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ented on the very apt com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cerning the allocation of risk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roups.  I think that there were some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ents made by the Chair and I think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nch relating to the fact that there ar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ree different groups who are sharing, I sh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aring, but among whom the risk has been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various contracts that were entered into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the Puget Sound merge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 as was stated, we have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self, we have the Schedule 48 custo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cial contract customers, and we have the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yers.  And most definitely in the contra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ntered into by Puget at the time,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greement about how risks would be shared and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There was an agreement that Puge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so a sophisticated business person, business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get to manage its resource portfolio.  And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ing so, it would be free to perhaps win, perhaps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it managed that resource portfolio we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this Commission has recogniz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greements that were made.  And I could cite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pinions where that's been done.  I don't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put that into the record just now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has recognized that contracts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to and that risks were allocated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t's very clear that the Complainant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rying to break contracts and shift risks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ies to those contracts.  We don't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ppropriate thing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We think that examining those issu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ke sense on an emergency basis.  And the fact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arious business reasons they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sue addressed more quickly doesn't mean we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ything less than a thorough examination of thos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fficult leg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I have a questio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again I apologize, I probably am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it away from whether there is or isn't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I agree that's an important one, but I think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 to be able to explore perhaps some of the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tions that might be available, if agre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Schedule 48 by its terms requires Pu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file Schedule 48 before January 1st of this ye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ther words in two weeks, in less than two wee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in two weeks, Schedule 48 itself has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fore us.  And as I read Schedule 48,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fter it comes back to us, we can either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rove it, or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here may or may not be legal argu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ether that means that we could terminat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time shortly after January 1st, but let's supp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the authority to terminate Schedule 48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January 1st.  At that point, it seems to me tha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erms, the customers are entitled to get ba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e that's available, so long as they pay their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don't affect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y question is, if we are so close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st with the possibility, subject to a lot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gument probably, that we could move past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ickly, why don't we just go there?  That is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anticipate the termination of Schedule 48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tions that are available after that time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ing, I would think, Schedule 49 or the buy-sell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may come in, all subject to insuring that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s are paid by those incurring them? 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ction to that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VAN NOSTRAND:  Tha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, Chairwoman Showalter.  You do c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chedule 48 order correctly regarding the fi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uget is going to be required to make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uple of weeks.  And the issue from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der, I think it's the very issue that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ises in its initial response, was the issue of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hifting.  Because when Schedule 48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mplemented, the rates which these industr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id were less than the tariff rates that they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leaving Schedule 49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e concern posed by Public Couns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ime and addressed by the Commission in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der was that there not be any cost shif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ose lost revenues not be shifted to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 classes because large industrial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etting discounts.  That was the reason that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be making this filing on January 1.  An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cost shifting issue, in other words, can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be justified, does it recover its cos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dressing the issue of cost shifting to oth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hat's the context in which that fi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d again, I think it's also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keep in mind the timing, the chronology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48 Order was issued in October of 1996, and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ate plan was approved in February of 1997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very issues which Puget Sound Energy rais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tition may very well come into play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re is a premature termination of Schedule 48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end of the rate planning period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cessary showing is made about no cost shift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 certainly don't want to prejudg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uld, I hope, the Commission prejudge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ing to do in response to that filing, but tha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eds to be considered in the context in whi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dition was imposed in the Schedule 48 Ord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 not the company sustains the burden of tha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the Schedule 48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HAIRWOMAN SHOWALTER:  So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're saying that it is a possibility that Pu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imply refile Schedule 48 in January and bear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show that operating under Schedule 48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versely impact the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VAN NOSTRAND:  Does not shift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ther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HAIRWOMAN SHOWALTER:  From ther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VAN NOSTRAND:  Thos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e that were cost based when it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opted continue to remain cost based.  Thos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the schedule that are market based continue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rket based.  The Commission has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chedule 48 complaint proceeding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 needs to be a tracking between the costs that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ctually incurs in serving those customers and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are charged, and those findings are relev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nd it's all in the context of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ate plan, which was approved by the Commission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ive months later, which again goe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made about the allocation of risk, w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as going to be allowed to do during the five yea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e merger rate plan.  One of them w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s are being charged market rate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given the freedom to respond in managing its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ortfolio in response to that allocation of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is it an appropriate thing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merger rate plan to consider something so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 prematurely terminating Schedule 48.  Agai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e issues that will be addressed in that filing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want to emphasize that that fil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valuated in light of the context in whi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ditions were imposed and may not be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sues raised here which are not real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st shifting issue under which that cond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I mean re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e I'm just groping for solutions, but what I'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om your comments is that it's not necessaril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everybody will agree to terminate Schedule 48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ste after Januar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VAN NOSTRAND:  I think that's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teme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HAIRWOMAN SHOWAL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VAN NOSTRAND:  And I think it al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pointed out that Puget Sound Energy is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options.  Mr. Berman mentioned som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are other ways of dealing with this issu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ssible tariff filings that could be mad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lutions.  I think the company is interested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lutions as well.  These are not good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mpact is on people and then employees that hav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 say or control over the outcome of thes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hould not be adversely affected, so I think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interested in finding solu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HAIRWOMAN SHOWALTER:  What about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entirely certain what Ms. Davison would or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gree to, but I will ask you the question. 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any be agreeable to bill for now the Schedul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ate deferring for later the rest of the bill, sh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urn out that the rest of the bill up to 48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wed?  What do you have to say about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Madam Chair, bas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posal would say that Puget Sound Energy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anker for these very large, ver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panies, and we don't think that's fair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that it's not right to modify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tract we have today.  We feel that we're no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th just any old rate schedule.  We're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tract that was entered into with a set of off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a set of reciprocal obligations, and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ted in reliance on that contract, and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it would be just or right to ask our company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 the banker for what is often what is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uch larger companies with, frankly,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althier balance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Ms. Davison, I wanted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 to you.  Why wouldn't a hedge, such as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presentatives were discussing, why wouldn't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ferable to your clients relative to the reme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suggest, which seems to me to be imbued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gree of uncertainty as to what you ultimat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There are numer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th purchasing a hedge.  I am not entirely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re is such a product available in a market th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haotic as this market is today.  I was informally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there is a party that was actively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rchase a hedge and had not found any willing se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cause they simply can't predict what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ere is this notion that is sort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oggling to me that somehow or another a hed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discount or that you're not going to fully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ice of that power, and that's just simp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se.  A hedge is you have to buy over a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ime, and you simply take the price tha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id today, and you spread it out over say a fiv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So I think we've got three bas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e is I'm not sure there is such a produc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day in this chaos.  Number two, the pric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have to pay under a hedge today would requir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pay these very, very high prices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ime.  The third problem is that Schedule 48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ecial contract are terminating very soon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ems to me that we would be foolish to go ou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know that this is terminating very soon and buy a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ear hedge to try to smooth out the price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e're paying today, particularly i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ere you're seeing a 10,000% increase in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ower from what we paid just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COMMISSIONER HEMSTAD:  I assume that,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ll put it differently.  A remedy, I suppose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have some rather broad discretionary power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be to accelerate the termination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t when it was entered into, the contempl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ime was that thereafter the Schedule 48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open access to the market.  Well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en't very enthused about that at this point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 mean if the remedy were to accelerate 48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said, okay, but you can't come back, you can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the market yourselves, at this point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nt that remedy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Well, I think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ress that in two parts.  The first one is tha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lieve that the language that is in Schedule 48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-- it says that at the end of the service agree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ustomer may come back to any retail tariff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y pay the long run incremental cost.  So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t was contemplated that there would b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come back to 49 and pay the long ru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Putting that aside, I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er Hemstad, I believe that there was a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very strong intent on the part of these parties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by the time we got to today that we woul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ready be on the market and that we w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rket through true open access, not through a buy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rangement or anything of that nature, bu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ble to manage our own resources, our ow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ources.  But we don't have that ability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that is part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But I think if we were thrown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rket today, that would probably not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ssible day to be thrown out on the market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nk if we were free from purchasing the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rom Puget, we would have more options avail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would be much broader than just simply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inancial h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Well, then 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step away from that buy-sell arrangement where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signate the power supplier and Puget buys i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ice and passes it through to you.  Isn't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lose to being out on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OMMISSIONER HEMSTAD:  You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virtual open access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HAIRWOMAN SHOWALTER:  I think Pug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ying they're just about ready to fil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strument, you know, with or without 48.  And mayb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48 can be terminated early or maybe if it's agre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erminate it early in exchange for that, and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anybody, would you find that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We have had many mee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ny discussions with Puget Sound Energ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y-sell tariff that they are proposing. 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int, they are requiring us to buy into anoth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ars with Puget Sound Energy and no bypas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mething that we don't believe that we should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Secondly, the arrangement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posing are exceedingly complicated, and they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omplexity of these arrangements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creased prices for us, assuming that we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ind any willing sellers.  We took the draf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48 and shopped it, this was about six, eight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go, and we shopped it to the market.  This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gs really got chaotic, and we could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ing sellers.  We're very, very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So no, we do not believe that a buy-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rangement that Puget is proposing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HAIRWOMAN SHOWALTER:  This discu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just had reminded me of one question I ha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laint.  And it's your Paragraph 34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aying that Puget has breached their obligatio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cause they have not provided these custo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ility to purchase power directly from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wer suppliers at the end of the five ye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greements.  Well, we're not at the end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They have already told u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They have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peatedly in these discussions, and that's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affidavit of Mr. Cannon that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Sorry, I think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s a little off track with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 would like to, subj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ther questions, turn to a legal question.  Anybod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ree to jump in on this point.  I think Staff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ticularly.  I'm wanting to know on a legal bas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ommission can do what you ask. 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ort with the legal standards of jus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ates and the Commission's ability to chang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ates?  I guess I would refer you to RCW 80.28.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rhaps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I'm sorry, Your Hono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reiterate that cit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Yes, 80.28.020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uple of points here.  One is, as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aint, you are essentially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hange the rate that you pay, and so i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provision of law is implicated b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other request that you have in pla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uess this is through your Complainants'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chedule here, you're suggest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sue an order stating that rates charged by P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12-15-00 are subject to refund, and I think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some implications in terms of the fil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ctrine and the other statutory principles that go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e making.  And I just want to hear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, you know, how do we satisfy these leg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both reg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Okay, finally found the 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would like to address that a couple of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irst thing that I would like to do is distingu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se from your decision this sum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orgia-Pacific/Bellingham Cold Storage case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ssentially part of your discussion, you broad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mission, about your ability to fashion the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as proposed to you through summary judg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looked at that case very carefully,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y, and I believe that the issues that we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the Commission in that decision are not pre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Commission utilizing its emergency adjudic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tute.  I think that that gets around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re addressed in that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So I think to answer your question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t around or get through the procedural ma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olution that we're asking for, I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quires invoking the emergency statu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Let me stop you ther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just a procedural.  I mean you're talking about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derstand what you're saying, 34.05 trumps 80.28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hat you'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Well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I'm not sure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I believe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Well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kay, let's say we have an emergency, let's jus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re is one.  Maybe various things have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is an emergency.  Now does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 emergency give us authority to -- does tha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te unjust?  I mean supposing there's an emergen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rate is still just, or the emergency itself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ke the rate unjust.  All right, then let's say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t an emergency, what makes the rate that you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gally unj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I believe, again, I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answer this that what we're proposing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ts.  I believe that under the emergency statu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clare an emergency, you take evidenc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mergency, you have a hearing on that, you tak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bout the unjustness of the rate.  I would submi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10,000% increase is on its face unj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hen we're proposing a second ph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ceeding, which is to -- and you implement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emporary rate until we can then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ceeding in which we in detail determine what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reasonable rate should be for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OMMISSIONER HEMSTAD:  In effect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aying the unjust rate, too high a price,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Yes, yes,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rect.  I believe we're at such a dramatic dr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evel that it has created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HAIRWOMAN SHOWALTER:  Well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ice itself can't be the emergency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icrosoft, you can probably p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OMMISSIONER HEMSTAD:  No, but the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The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COMMISSIONER HEMSTAD:  -- th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unjust rate is an emergency, and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some kind of evidence showing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rate.  I assume that would be the th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For phase one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I would like to hear from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this question of 34.05 trumping 80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EDARBAUM:  In what resp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Well, the sugg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s. Davison is that the Commission because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ower under RCW 34.05.479 to conduct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judicative proceeding, that that somehow r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ission from the responsibility of find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aring that a rate is unjust, unreasonable, un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eferential, or discriminatory, which I belie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anguage in 80.28.  And once the Commission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nding under 80.28, then it can and must indeed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ate to be thereafter, in effect, what is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sonable, and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o Ms. Davison has answered my questio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ndidly that she believes 34.05.479 trumps 80.28.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I guess I would answer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uess I would disagree with that, because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go hand in hand, and here's how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4.05.479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The Commission can eng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emergency adjudicative proceed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t finds that there is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danger to the public health, safe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So let's say we clear that leg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 are facts in evidence on the issues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nks are relevant, and the Commission conclu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's an if, the Commission concludes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mergency that this statute can be trigg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tatute also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Commission issues an orde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ts reasons for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hen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fter rendering that order, i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s quickly as feasible to comp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proceedings that would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the matter did not involv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at's in sub 5 of the statute.  Then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's where you come into the 80, the statu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 traditionally deal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That's where you come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80.28.020 hear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It this wasn't an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f the Commission found it was an emergency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n't an emergency, then we would normal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ustness and reasonableness of the rate under 80.04.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complaint statute.  And under that -- an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have a legitimate complaint, which actu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sue which we might want to talk about la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dural matter.  But once we're under that sta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Commission, I think, has discretion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omplaint to allow for a temporary rat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it's at a level that makes sense,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how, pending the hearing on the compla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termination of whether the underlying rate is j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asonable, and then setting the jus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ate from thereafter.  So that's how I se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ing wou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the issue about whether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egitimate complaint is one that I think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lked about later, and that's because Ms. Davi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ients have asked the Commission to init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mergency adjudicative proceeding, which would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s into the complaint statute eventual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laint statute has some standing requirement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s, which I don't think her clien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So if the Commission is going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ong this way, and I'm getting kind of of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re but I will raise it anyway, if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ing to proceed this way, we think there's a r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it doesn't actually trigger this complaint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otion, if it wants to do this,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nding issue that might undermine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risdiction to get to an ultimate remedy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 that's a procedural problem which I think you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But just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derstand you, do we have authority to gran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lief before we have found or determ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lying complaint is val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I guess what I would s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at that point, I'm not sure we need to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mergency.  What you're granting is temporar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lief, which I do think you have the discretion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ce you have made a determination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mergency to trigger this statute, then I thin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authority for temporary rate relief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le your own motion under the complaint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morrow and have temporary rate relief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n't have to go under the emergency adju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ceeding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But we can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pinion, under the emergency statute itself gr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emporary rate while we then turn to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CEDARBAUM:  I don't think tha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emergency adjudicative statute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der the complaint statute, because that say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issued your order that there is an emergenc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to proceed as you would if there we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mergency, and that's where the complaint statut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All right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 we need, in order to grant the temporary rate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 we need to be satisfied that the complain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e, that is if all we have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Well, I guess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HAIRWOMAN SHOWALTER:  --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lain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I think you hav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asis upon which to set that temporary rate.  I mea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think you can just pull a number out of a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y suggested Schedule 49.  Maybe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ropriate.  Maybe some cap is appropriat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umber.  But the -- sorry, I lost my train of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HAIRWOMAN SHOWALTER:  Well, I gues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I guess the way to -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would also probably want to do would be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mporary rate subject to refund or surchar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body is at risk during the time that the compla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Well,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mergency, how do we know that if we grant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lief, we aren't going to trigger a related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is on Puget?  Do we need -- how do -- wha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cts do we need before we grant emergency relief?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ther words, it's not just a price cap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.  I'm sure you would agree that that,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ace anyway, does subject Puget to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dditional risk that it didn't have before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less we -- without more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n other words, if there i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olesale price emergency and we grant you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emporary relief protecting you from it, don'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be sure we're not flipping over to another emer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ich is Puget's situation?  Don't we have to ha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east as much information about Puget as we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in terms of the ability to absorb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isk subject to ref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VAN NOSTRAND:  Your Honor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ject at this point before we get too f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iving us a chance to respond.  I think you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cise point, you can't tinker with one rat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lower one rate schedule withou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verall circumstances of the company.  It'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neral rate case.  It takes 11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Well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ultimate merits of this.  I think I'm just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ight now just about the temporary relief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ranted the Complainant's temporary relief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fund or later payment as of today, it seems to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does to you is it subjects you to a temporary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bject to later resolution.  And my question is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what facts do we need as to your ability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emporary r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VAN NOSTRAND:  In the absence of a f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problem in the wholesale power market, it do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Berman stated earlier, it makes Puget the ban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se larger, more powerful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Well,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get the banker, but then isn't the question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get's ability to absorb the risk of being the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out its own emergency or its own problem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wn bankers or Wall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VAN NOSTRAND:  I don't know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ine the entire financial condition of a compan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hort-term basis.  We have had these discus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eneral rate cases and how that process work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purpose of the general rate case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ntire financial circumstances of a compan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rdon can't be shifted like that.  So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bout changing one rate schedule in isolation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the impact on the entire financial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May I take a quick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.  I, of course, do not believe that a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se is necessary to do what we are asking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ere, but I believe that you are asking a good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I believe that that's the purpose of the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ring that we have set forth in our propose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that you would have the ability to have a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ake evidence.  And if the statements that I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you that the company has made in the past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purchase power for Schedule 48 is incorrec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y can produce evidence during that hear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e, in fact, out buying this power on a daily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t will subject them to extreme financial r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be able to receive these dollar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stomers immediately to pay for that, then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have the ability to present that evid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one day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But why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uestion be that narrow.  It seems to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 would be, would taking on the r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ce, for the retail price cap, subject Pu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acceptable risk of its own.  In other word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an that there would be some adverse consequen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it's obviously a shift in risk. 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egal issue ultimately, whether that is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rmissible under Schedule 48 and the merg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the rate freeze.  But the shorter term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be not is or isn't Puget going out and bu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market, but does or doesn't shifting that ris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them in general subject them to the kind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isk that you want to avo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Again,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is present here, and I think that you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financial reports that Puget files with you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onth that contains their revenues, and it sh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sts, and I think you can look at thos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ports, just as we have, and reach some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out what is or is not occurring with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ergy financially and their ability to accep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49 rates during what is a very short interim peri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are propo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:  Your Honors, if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erject.  Just one other point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mportant to make in the context of this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we don't agree that the emergency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re in place, and I think that this relates to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ss's question, we don't agree tha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atutes and Code provide for emergenc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hange in any fundamental respect the legal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egal findings that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at is, they allow you to examin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fast track basis, but if you're going to or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lief, you're going to have to order relief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same findings that would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amined things on a longer term basis.  That 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n't see how you can grant relief based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esser different set of findings.  That's not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 the Code.  So you would exami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gs that we would examine in a longer term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you would have to reach those conclu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in a true terrible sort of emergenc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imagine that you could find,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thing being done wrong, you could find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make the appropriate findings that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 being done wrong and fix it.  But we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hould get caught up in the notion that you ca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mergency relief without making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tutory findings that are required under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I think this relat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 the Judge initially put out ther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where he was leading was perfectly correct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ust go through the set of procedures, we must ex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know, the difficult procedural question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y have, in fact, met the standard for having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aint, whether they have met 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lief, for getting relief in a valid complai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just have to do it much, much, much, much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f you're convinced that it's an emergency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think it is an emergency.  But if you think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n before you give relief, you better mak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ropriate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OMMISSIONER HEMSTAD:  Well, find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at, when you say appropriate findings, what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BERMAN:  Well, I think in gener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eans findings concerning whether the rates ar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ust, and reasonable, et cetera, though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ose need to be taken in the context of a contra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n't think that it's necessarily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alysis as in other rate schedul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OMMISSIONER HEMSTAD:  Well, I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igher the price, the less, the lower the burd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an let's assume that the price is infinity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is some discussion in the Midwest marke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ices could have gone to infinity.  But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ces at infinity.  I mean it wouldn't b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rdon to establish that as an emergency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r $100,000 a megawatt.  I mean at som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rdon is a relatively modest on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mergency of some kind.  So I guess the questio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, what kind of findings then would that requ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Well, again, and I think w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ixing together the emergency part and the merit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OMMISSIONER HEMSTAD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There's the issu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ndings are necessary to conclude there's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en there's the issue of once you hav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is an emergency, what findings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tually order any relief.  It's not enough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lief, to just conclude yeah, there's a bi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OMMISSIONER HEMSTAD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You have to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ndings, and we think you have to make all the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you would have made in a non-emergency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ust a lot faster.  Everyone has to focus thei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attention a lot faster on the key ques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sumably would be easier if it was a real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We shouldn't let the record get too f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notion that say, for instance, that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finity or even that they were 10,000% highe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re before.  I think those numbers are exagg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if they went very high for a few hours, but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ours are a lot lower than the number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ssed around in the courtroom, that's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 would get into if we were to start looking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different ra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gain, we don't think that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ate numbers is necessarily the right way to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ack when these contracts were entered in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mission examined this and recognized that ra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o up and rates could go down and that w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proving was a way of looking at things.  An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that's still the right thing to do is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ether the way of looking at things which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isks in a certain way to certain custom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ir choice to accept those risks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tract, whether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HAIRWOMAN SHOWALTER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pposing FERC tomorrow does impose a Westwid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ice cap, how does that change the landscape? 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urse, well, what is that price, but let's s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$250 or lower.  Well, number one, won't that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ices down to that level?  I don't know tha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ll, is that level an emergency?  Mayb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.  The index has certainly been at $200 or $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ver some weeks.  Would we still be in the emerg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po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Yes, we would b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se numbers have gotten so extraordinarily high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 we have lost sight of where a reasonab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hould be or what was expected and what the mark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en producing before all of these actions ha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lace i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I have a couple of very quick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dialogue that just took place.  I believe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 sake of argument, I still believ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ery, very broad authority under the emergency sta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t for sake of argument, I think that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ke the two statutory provisions work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n declare emergency, and you can impose Schedul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You have already declared that to be a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reasonable rate for industrial custom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ted repeatedly that if there is proven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pay a surcharge on top of the Schedule 49 pri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ll pay that.  So I believe that that is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is legally permissible and keeps al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ole, including Pu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Well, what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 of them becoming your banker, and I mean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anker for some pretty bi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I believe that's just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d herring.  They are a regulated monopoly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s to charge just and reasonable rates. 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s get into the realm that we are talking abou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don't believe that there's anybody that can arg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straight face that these are just and reasonabl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that any company should be forced to pay tho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go out of business.  I don't believ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nded by the statute or intended by the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been issued by this Commissio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OMMISSIONER HEMSTAD:  Well, Mr. Cedarba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om the way you were, if I followed you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eps or as I understood what you stated, in order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uld have need to determine as a threshold issu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 an emergency.  If the answer to that is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 would impose some kind of temporary rate relief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n because of the curious statutor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quiring the 25 customers that filed a complai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could initiate a Commission initiated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n proceed to determine what would be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te, which would then open up the variety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are yet to be precisely defined as to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rate that would be.  And, well, is that your in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m I -- did I read you correctly that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cess we would need to go through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EDARBAUM:  I think that'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ight.  And I guess that I in a sense als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. Berman about the sort of the characterist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mergency proceeding.  I mean it's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djudication.  It's just a fast track adjudic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sition is that if you're going to examine the j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reasonableness of the rate within, well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se Schedule 48, you still have to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laint underlying it all.  But you just t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p a process that reflects the emergency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found exists.  You may not have a hearing tha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n months under the complaint statut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horten it up as long as you follow whatever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atut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there is a 25 customer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quirement, which I don't believe has been me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t I could be wro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OMMISSIONER HEMSTAD:  It would appea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, but that would be avoid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itiating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CEDARBAUM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OMMISSIONER HEMSTAD:  So that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otten over assuming we wanted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But within the context of the petit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king for here, a one day emergency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aring, the purpose of that I'm assuming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termine there is an emergency and they have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vidence to establish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CEDARBAUM:  As I understand the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n't find Ms. Davison's proposed schedule that she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(Indic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EDARBAU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s I understand it, she's proposing a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ring to determine whether or not price cap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mergency rate relief should be implemented pe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48 where there has be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OMMISSIONER HEMSTAD:  But isn't that 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initial question whether or not, in fac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You still need to have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pon which you are reaching the legal conclu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emergency adjudicate statut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mmediate danger to public health, safety, and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OMMISSIONER HEMSTAD:  That's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sue that this petition needs to get over befo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en go any further.  We need to get over th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ur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EDARBAUM:  If you want to ac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mergency basis.  I mean the Commission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retion to issue a complaint against the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ngage in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OMMISSIONER HEMSTAD:  I see, so we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l of that, not all that, at least tha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 issuing on its own motion a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n proceeding on an accelerated basi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uestions presented.  I'm assuming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scussion that the complaint essentially ra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ame issues as are found in the petitioner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CEDARBAUM:  There are certa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e complaint statute and other statutes which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out ten days notice after a complaint is ser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pportunity for cross-examination, putting on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t, you know, within people, as long as you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ople's due process concerns, it doesn't ha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n mon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OMMISSIONER HEMSTAD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Do you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OMMISSIONER HEMSTAD: 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commendation for us as to how you think we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You ne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ttle closer to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EDARBAUM:  I think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 would be I would like to take some tim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Staff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And I think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ke a little break at some point soon.  I se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s some things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I had a quick questio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 think, I hope it's a quick question.  What we'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ked here under the Complainant's proposed sche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have the Commission enter an order tomorr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state that the rates charged by PSE after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e subject to refund.  Now what would have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ong the lines we have been discussing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rate that's currently charged just -- I mean w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-- if the Commission -- let's sa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sues a complaint and establishes the current 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mporary rate and thereafter subject to refund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ow you do that, or is it possible to do that I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fundamental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Again, I think you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know, underlying all of this, you would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valid complaint which -- because I don't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met the 25 person threshold standing requireme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CHAIRWOMAN SHOWALTER:  Just so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es that mean if nothing more is filed by any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n't think we have authority to grant emergency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cause we don't have before us any valid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CEDARBAUM:  I believe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HAIRWOMAN SHOWAL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You don't have a compl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petitioner in this situation who has met the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quirement of the complaint statute, which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underlying basis for determining whether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 is a just and reasonable one and then corr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he just and reasonable rat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That being the case,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ything tomorrow, it would b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mission to first determine to issue a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But then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 a complaint, then don't we have to determ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 threshold level, and I hope you will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is, that these rates are not fair, just,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sufficient, and I want to talk about th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ide.  We would have to be saying ourselv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-- not that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mergency, but that we don't think the rates ar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ust, reasonable, and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EDARBAUM:  Let me just find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you, but this is 80.04.110.  It doesn't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-- and you wouldn't be reaching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clusion in the complai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HAIRWOMAN SHOWAL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-- it's not just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fficient, you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You really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et 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CEDARBAUM:  There would be at le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legation to that effect, that that issue is being 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Actually, I real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's not my question on sufficiency. 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cern is that granting relief to the customers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 has the potential to create or trigger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mergency effect on the company.  It's that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guess it seems like for legally gra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's relief, we only have to find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mergency out there with respec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But do we have an obligation, either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 in some other way, to determine that whatever we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ven if temporary, even if subject to refun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esn't jeopardize another actor in the pla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Pu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EDARBAUM:  Well, I think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sition is that, and I think legally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the discretion, and Staff would ask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os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HAIRWOMAN SHOWALTER:  And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We wouldn't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sufficient part of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But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vidence do we need before us to determin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Puget can absorb this risk for a temporary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CEDARBAUM:  Well, you know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rankly, I'm not sure what the answer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, but we would be doing some sor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alysis of the company, analysis of what thei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to serve these customers, that kind of thing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just don't off the top of my head know what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the analysis that we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HAIRWOMAN SHOWALTER:  But do you agre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 some kind of -- we need -- the Commission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satisfied to some degree that shifting that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not jeopardize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I think that'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tutory standard of the, you know,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anger of the public health, safety, and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Did you find anything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authority out there on that subject?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ndering as we're sitting here, wondering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andard for this?  It begins to sound like in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lief at some point.  It begins to sound like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ing in asking for a temporary injunction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ime they have to show a number of thing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bstantial likelihood of prevailing on the meri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'm wondering if we have that kind of a standa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e need to have satisfied or whether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esser standard that would justify the Com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ffect putting in place a temporary injunctio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charging of the lawful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In our research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ind no case law interpreting the emergency adju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There may be som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EDARBAUM:  At least in this sta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n't researched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OMMISSIONER HEMSTAD:  Apparently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trol in leg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HAIRWOMAN SHOWALTER:  That's not fai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So we could find n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se in this state that we're aware of that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it means to include an immediate dang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blic health, safety, or wel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s some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is for a number of years, I wonde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ducated legal opinion on what sort of stand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 should consider using for evok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mergency adjudicative powers.  And if you don't or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think about that, I wouldn't want to put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po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CEDARBAUM:  I guess it's not so muc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tandard is, it sounds like Florida, b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riteria for the standard would be, beca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in the statute.  But the criteria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ooking at was broader than just are thes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oing to shut down because of the price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would be looking at issues such as the hedging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would come up.  These are large corpora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y or may not have power to borrow money for 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se types of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There are other issu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lant operations and the customers of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don't know, for example, whether Air Liquide o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ducts, the contracts they have with the hospit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oever they serve, have variable rate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m.  Can they pass these costs on, or have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hosen not to.  We don't know that.  So there ar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nd we need to know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fore we know if there's an emergenc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CEDARBAUM:  Well, that's what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ommend, but I think it's a -- the stand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tute I think is a relatively high hurdl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lso a broad standard in what you can consid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have the discretion to accept our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you look 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HAIRWOMAN SHOWALTER:  Mr. ffitch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ward the microphone 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FFITCH:  I did, Your Honor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two reasons.  One was to ask for a break to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fe and tell her why I'm not home, and the other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ke an observation about the 34.05 statut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ertainly this is really irrelevant if there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the complaint.  However, the emergency adju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tatute, I think, has a second element, which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ommission has to conclude that the emergenc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is one, or the immediate danger,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utory language, has to require immediat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ction, and I thought I would just add that bit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 thought to the discussion.  So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's relevant given some of the poin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aised here about other ongoing events that migh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ontrovers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So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FFITCH:  But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agreement with the analysis that's been lai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So that would includ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ngs like whether FERC acts tomorrow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olesale rate.  Also it would involve looking 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ke whether Boeing Corporation, one of the Compla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re, is having the most profitable year in its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that be a consideration in terms of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an emergency here, or would we not look a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r 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FFITCH:  I think that would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mmediate danger to welfare prong rather than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 immediate action prong.  I think that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peaks to public welfare, which might be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ituations you might conclude that doesn't cove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conomic harm.  Certainly though in this cas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is some indication that goes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sequences of these kinds of prices do go beyond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ivate economic harm.  At least we have 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, to my knowledge, that has shut down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mployee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he only other comment I guess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bout the statute is there is a narrowness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bsection 2 of the statute that appear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to taking only such action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vent or avoid the specific danger that'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the emergency adju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I don't know if that helps or no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uess it does seem to say, you know,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ct in an emergency fashion, be narrow, be cautiou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mited.  There are a lot of bigger issues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been raised, but they don't necessarily ha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 addressed in that first adjudication if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eve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Does that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we take emergency action in the form of a c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ap should be lowered only down to non-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FFITCH:  Perhaps it does, yes.  I ha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lly thought of it quite that way.  But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statute would sort of seem to say that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 one conclusion you could draw from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I'm mindful you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reak.  How much time would the Commissioners pre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OMMISSIONER HEMSTAD: 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Ten minutes, we'r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We took a somewhat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ticipated break, which gave the Commiss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portunity to I will say mull over and disc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liberate about the many, many things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I think at this juncture and give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ur, given all that has been heard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urse of action is to allow the parties to ha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pportunity to sum up with anything they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pefully about 90 seconds per party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mission is going to take the various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been raised under advisement this ev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morrow.  And we will issue an orde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acticable and announcing procedures and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sues, and that's how we will proce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uncture.  The Commission is not going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ndings or determinations from the Bench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With that, given the pos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ceeding, I will turn first to the Complainant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f you have anything you would like to say i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Thank you, Your Hon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ke to say that first, I believe that procedu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cess that we have laid out that is contai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posed schedule is legally permissible. 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sufficiency of the complaint i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n remedy.  I have heard indications that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 out and collect signatures from members of the AWPP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can do that.  I'm willing to do what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's pleasure in terms of meeting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 a technicality of the statute.  Obviously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 legally sufficient complaint, and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ever is necessar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In ter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OMMISSIONER HEMSTAD:  As a suggestion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statute you might look at concerning Anacort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la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Yes, we are, thank you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dicated to me a desire to join on, pend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rom their mayor, of course, but I think that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an easy solution as well.  So we will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.  We're aware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n terms of the legal su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ss, I believe that if you believ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mergency, you have broad authority to ac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you can declare an emergency. 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mporary rate in effect.  You can give the par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bility to argue about the impacts on PSE or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 other customers.  And at the end of a proces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e up with a just and reasonable rate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ffect.  It is our desire to bring this to you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orderly, and we hope to get resol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fore the current emergency becomes a dire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Pu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BERMAN:  Thank you.  I gues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dressed again several issues here.  One is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emergencies, and two is the issue of the merits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 address them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First on the issue of emergencies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obvious first thing is that's a very hard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, whether there is one, and they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n't shown it in the pleadings they ha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re.  If we were to try to determine wh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ally was an emergency, for instance, if we w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ing to determine whether the Complainants here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situation where they had to shut their pla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, for example, some of the Complainants ag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joying record years, record profits, increa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vidends, if we really were going to inqui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mpact on these Complainants, we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tensive discovery into their finances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scovery into the impacts on them, extensiv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hearing into what other alternatives they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ir business practices and how they can flo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se costs to their customers, how do they char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, what are their other factors of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at are other reasons that they might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siness difficulties aside from electrical issu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there are business difficultie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cessarily clear for all of these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d then again, even if you conclud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 emergency, there is the issue that the emergenc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extent there is one, is in wholesale power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is best addressed elsewhere and is not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's properly considered or addre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eding.  It's properly addressed at FERC, were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addressing it, where the Commission is addr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ere ICNU, which is an association that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various Complainants, is addressing it and h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uget's complaint, and that's where the emergenc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y, should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If you were to conclude that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mergency, we found no basis, no authority,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p with a temporary relief that gives a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tes based on such an emergency absent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l the statutorily required standards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out making all the findings that would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f there were no emergency.  All the emergency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you do it on a fast track basis.  So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ggestions there have been that there b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mporary or interim relief put in place, we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's consistent with retroactive rate mak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s and all of those principles to impose a ne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us, particularly in light of the contra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with thes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d that really brings me to the mer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ich is that we do have a contract with thes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's a contract that carefully balanced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tween Puget, between the Schedule 48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n there was the related contract that you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solidated involving the merger rate plan that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how other customers of Puget's fit into this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location.  And we think that there's no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sturbing that set of arrangements in any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re to disturb one part of it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evitably address all of the other parts and would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p all of the other parts.  And we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ppropriate, but that's what we would have to d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Would any of the interveners car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PEMBERTON:  If that's permissible, y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 like to.  Jim Pemberton,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pportunity to speak.  It's been stated that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 an emergency.  From the City of Anacor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erspective as a water utility providing servic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municipalities, it does constitut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us from a cash flow basis, also fro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und out of rates and our revenue bond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are already in our capital improvement p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are scheduled for construction. 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ll the issues as far as remedies go, but I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ur rates have, through October, have been quadru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I have no idea what Monday has done to u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spect that's been very, very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HAIRWOMAN SHOWALTER:  You didn'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hance to talk earlier, so I will just ask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you raised your water rates, the r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ustomers, in response to your electric,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lectric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PEMBERTON:  No, we haven't.  In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ust did finish a rate study based on pas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at the history was.  We did not raise the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ny other intervene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ke a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PROCHASKA:  Yes, just real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ight now we have approximately 500 of our member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f in the Bellingham area. 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ituation constitutes an emergency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rporation, just simple business common sens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understand that if one site becomes unprofi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region for whatever reason, electrical r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ever, they're not going to jeopardize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the entire corporation to keep that site ope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te's in jeopardy.  That means our memb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eopardy.  That means the community is in jeop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e City of Bellingham is already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lculate what the lost tax revenue is going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ir budgets for the coming year.  There ar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undreds or maybe thousands of other jobs tha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Georgia-Pacific jobs to exist, the restaur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tail stores, the construction contractors th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site on a daily basis, part suppliers.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The AWPPW has members at anothe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in the state that isn't subject to thes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lectrical rates because they're current contra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y nearly shut down yesterday morning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dn't -- no longer had a supply of one of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terials because of a chemical company in Tacom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shut down because of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Whether it is or is not an emergenc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financials of a particular corporatio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finite significant impact to the public welfar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know, our members and the communities that they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Before I turn to Public Counsel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terve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We have covered the waterfront.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FFITCH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ssentially just have a couple of points to mak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all, our chief interest here is t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ission again affirm the guarantees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cost shifting and of rate stability that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e merger order and the Schedule 48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rafting any kind of relief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also want to make it clear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ublic Counsel is strongly interested in f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lution to the problems that are faced by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stomers in this case.  We're encour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. Davison's representations that they ar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lutions which do not involve cost shif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s, and we will be happy to try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plore those.  We have laid out a couple of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 initial response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With regard to the procedure, we d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re, as a couple of the previous speak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ntioned, some concerns about the public welf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se wholesale rates stay high, which I think b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question of whether this is an emergency under 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34.05.  Even if those standards are not me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ind of volatility continues in the electric marke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nk that the Commission should nevertheless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editiously to look at these issues, assum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sented with, you know, with a valid complaint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r proceeds on its ow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 or Mr. Tr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FFITCH:  I'm sorry, there was on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 apologize, I just didn't read my notes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's one other thought there about perhap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lutions that might be out there that was mention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refiled Schedule 48 kind of approach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ought would have some merit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Thank you, Your Hon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just -- I think I covered the points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uring the discussion before, and hopefully I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ough.  Just a couple of wrap-up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The first is that the threshold iss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 is whether or not there is an emergenc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we have indicated before, that standard to 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irly broad one, and you have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cretion as to what criteria you would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mportant for interpreting whether or no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mmediate danger to the public health,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lfare.  We have suggested a range of criteri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nk you should look at, but you may obviously dis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us, and Staff is prepared to go forwar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cess that you would want to pursue o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sis if you were to reach that conclus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Your sugges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st here orally.  You haven't submitted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riting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That's correct,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r ora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d a second point, I guess, follow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ffitch said, was that we have though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lutions.  Staff has, we have discussed som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mongst ourselves, and we will be prepared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se with the parties informally to see if w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reach a solution that we can all live with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just offer that as an aside to everyon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m know that we are thinking along those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 want to get together and talk about them,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Which sagues very nic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at I think will be the last point we wa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evening, which is the possibility of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rking in the mediated settlement context.  We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services available of one of our administrativ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dges who has training and experience in med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o has expressed a willingness and eagernes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parties achieve a negotiated result if they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mething that would perhaps provide som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I would ask if the parti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est in that process, if they would so in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I'm sorry, Your Hono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to talk to my clients and find out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ference is on that.  I'm not comfortable jus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y opinion without consulting with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hen could you let me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I could let you know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By what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By probably mid t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ll right, then I will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aring from you by mid to late afternoon on thi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I would like to hear from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Your Honor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lking to customers and find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lutions is an appropriate way to proceed on thi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, in the letter that we submitted the other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 our conversations I think with everyone,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ear that we're willing to consider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fficult and complex and that we really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sider in the past, but issues concerning the buy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ransactions and other transactions that creat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risdictional issues that have to be work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he last time I was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ission, I was talking about how all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jurisdictional issues that have to be sorted ou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transaction, but we're willing to try to c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l of that, and we think that we can.  And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y number of different solutions that we think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rked out to give relief to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e have been trying to talk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stomer groups.  We have been inviting them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like to hear what they have to say fir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at forum would work best for that discuss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f they think that having that discussion with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mediator would make it more likely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where on those sort of out of the box opt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, I think, be interested in that as well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nt to hear more about what they have to say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I'm wondering if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teleconference on this tomorrow with me. 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would be a good idea?  I think that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dea.  I think that would be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I also thin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this question, I think it may make a dif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r thinking on this to say, well, who would i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ince that's -- and we're thinking of Bob Wall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s been sitting in the back of the room follo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this, so if we provide a medi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nd we don't mean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eclose any options to the parties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ents are well taken that it would be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is why I'm suggesting that we have a tele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morrow, which will simply provide a for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ties to discuss among themselves with som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onitoring, shall we say, by me what would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roach.  So I do stick with my earlier remark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s a good idea.  Let's do it.  Mid to early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rk for everybo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Will you be able to talk to your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volve them in this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Yes, I need to tal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ients and involve them in the process.  I gues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ruggling at the moment, because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 my calendar is, but I would be reluctant to c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a time before 3:00 in terms of my avail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 I have some commitments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But I think 3:00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I guess certainly mediation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mportant tool.  We believe that negotiat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tter than litigating.  I'm just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iming and the very crucial circumstances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 involved in here, and I don't think we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nt to abandon ability to get some sort of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lief, even if it's on a temporary basi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ed to figure out a more long-term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ll, let me just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ggestion that you all could reach an agreement by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evening and have your relief by noon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reas the Commission can no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stitutionally set up in a way that it can re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So the quickest solution for you i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your clients and convince them as well th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pen minded at least to innovative ideas.  We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expression out of the box, which I take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novative, and I think that tha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perior course of action.  I really do belie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 may be wrong ultimately, but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ally consider with your clients very careful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s not the best solution for a quick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nd I know there has been a history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know there has been some difficulties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rties talking.  It's no secret to anyon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can rise above that, and I think you can bes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r own solutions.  And I would like to see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scientious effort in that direction. 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ed in parallel track in litigation, so be 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n do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Well, I have said enough, probably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ll right, so then at 3:00 tomorrow afternoon,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 have this conference call.  I wish I kne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eleconference bridge was going to be availa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would say you can just call in to that. 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rangements in the morning, and we will E-mai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formation to everyone, so keep an eye on your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 will send out some kind of a notice as to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ll in to or whatever, however it's going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og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If I could just ra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ogistical point, I think tha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uget folks who wanted to go off for the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rhaps, and if this is going to turn into another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til 7:00 thing on Friday, that would be a probl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I'm anticipating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a half an hour type of thing, and it will just b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it will be informal.  There won't be any record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going to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BERMAN:  That's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I guess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say that it's clear that the factual situ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 difficult and compelling and complic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egal issues are difficult and complicate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's going to be difficult and complicated to deal -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nd our way out of this, if there is any way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lly do appreciate all of the parties putt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 information they could bring to bear and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sues they could bring to b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also thinking on the spo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ally isn't the usual way we do this, and I'm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sn't the usual prehearing conference,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gone much faster if we hadn't been here and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ss had been just running the show.  But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 unusual circumstance, and so we ranged fairly f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de over a number of issues just to get a feel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might possibly do.  So I just wanted to expres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ppreciation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OMMISSIONER HEMSTAD:  But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ention that we will issue an order attempt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what we have discussed tonight, and do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mpt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I believe that conclude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iness for this evening.  I thank you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ologize for the late hour, but probably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vestment of time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Good night, we'r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(Hearing adjourned at 7:1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