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ch 16, 2001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ICE OF REVISED FILING DATE</w:t>
      </w:r>
    </w:p>
    <w:p>
      <w:pPr>
        <w:pStyle w:val="Heading1"/>
        <w:rPr>
          <w:sz w:val="24"/>
        </w:rPr>
      </w:pPr>
      <w:r>
        <w:rPr>
          <w:sz w:val="24"/>
        </w:rPr>
        <w:t>(March 23, 2001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Petition of Avista Corporation for an Order Regarding the Accounting Treatment of Certain Wholesale Power Costs to Serve Firm Load Obligations</w:t>
      </w:r>
    </w:p>
    <w:p>
      <w:pPr>
        <w:pStyle w:val="Normal"/>
        <w:rPr/>
      </w:pPr>
      <w:r>
        <w:rPr/>
        <w:tab/>
        <w:t>Docket No. UE-000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March 15, 2001, Avista Corporation requested an extension of time from March 20, 2001 to March 23, 2001 to comply with Item No. 2 of the Commission’s Order Granting Request to Modify Power Cost Deferral Mechanism entered on January 24, 2001.  Avista requests the extension to facilitate a complete and comprehensive filing that addresses all issues noted by the Commission and Commission Staff.  Commission Staff has no objection to the request for an extension until March 2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 finds that Avista has shown good cause for extension of the filing date.    </w:t>
      </w:r>
      <w:r>
        <w:rPr>
          <w:b/>
          <w:bCs/>
        </w:rPr>
        <w:t>Accordingly, Avista’s compliance filing described above is now due on Friday, March 23, 200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incere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50:00Z</dcterms:created>
  <dc:creator>Information Services</dc:creator>
  <dc:description/>
  <dc:language>en-US</dc:language>
  <cp:lastModifiedBy>Information Services</cp:lastModifiedBy>
  <cp:lastPrinted>2001-03-16T14:48:00Z</cp:lastPrinted>
  <dcterms:modified xsi:type="dcterms:W3CDTF">2001-03-16T22:50:00Z</dcterms:modified>
  <cp:revision>2</cp:revision>
  <dc:subject/>
  <dc:title>January 9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3-16T00:00:00Z</vt:lpwstr>
  </property>
  <property fmtid="{D5CDD505-2E9C-101B-9397-08002B2CF9AE}" pid="6" name="DocketNumber">
    <vt:lpwstr>000972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6-2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