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CenturyTel d/b/a CenturyLink</w:t>
      </w:r>
    </w:p>
    <w:p>
      <w:pPr>
        <w:pStyle w:val="Normal"/>
        <w:rPr/>
      </w:pPr>
      <w:r>
        <w:rPr/>
        <w:tab/>
        <w:t>June 2012 Washington Quality of Servic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d/b/a CenturyLink Service Quality Report for the month of June 2012,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June in all exchanges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5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7-16T22:49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7-1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