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s.                )DOCKET UE-11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DOCKET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UGET SOUND ENERGY,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ages 611 - 8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Thursday, February 1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JOLENE C. HANECA, CCR #27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HEREE STROM CAR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ASON T. KUZM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ONNA L. BARNETT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PERKINS COI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885 N.E. 4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OMMY A. BROOK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ortland, Oregon 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MON J. FFITC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 L. ROSEMA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KRISTEN L. BOYLE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MANDA GOODI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4-1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kboyles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KROGER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ODY M. KYL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OEHM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36 E. Seventh St., 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incinnati, OH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kyler@bkl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SIERRA CLUB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LORIA SMIT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RAVIS RITCHIE, ESQ.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IERRA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85 Second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con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an Francisco, California 94105-34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loria.smith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ravis.ritchie@sierraclub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NUCO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MON E. XENOPOULOS, ESQ.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RICKFIELD BURCHETTE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25 Thomas Jefferson Street N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Washington, DC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RION A. SANG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333 S.W.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N A. PILI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IRECT EXAMINATION BY MS. CARSON..............  6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CEDARBAUM............  6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CROSS-EXAMINATION BY MR. BROOKS...............  6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S. BOYLES...............  6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CROSS-EXAMINATION BY MR. FFITCH...............  6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RTHER CROSS-EXAMINATION BY MR. FFITCH.......  6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FURTHER CROSS-EXAMINATION BY MR. BROOKS.......  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OBERT W. STOLAR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6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ROSS-EXAMINATION BY MR. FFITCH...............  6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ROSEMAN..............  7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FURTHER CROSS-EXAMINATION BY MR. FFITCH.......  7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BROOKS...............  7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URTHER CROSS-EXAMINATION BY MR. FFITCH.......  7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RTHER CROSS-EXAMINATION BY MR. BROOKS.......  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BORAH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DIRECT EXAMINATION BY MR. CEDARBAUM...........  7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S. CARSON...............  7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ROSS-EXAMINATION BY MS. BOYLES...............  7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SS-EXAMINATION BY MR. ROSEMAN..............  7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REDIRECT EXAMINATION BY MR. CEDARBAUM.........  7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SAN McLAIN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7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ROSS-EXAMINATION BY MR. FFITCH...............  7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TY ER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R. CEDARBAUM...........  7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ROSS-EXAMINATION BY MS. CARSON...............  7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LES E. OLSON, Ph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CROSS-EXAMINATION BY MR. CEDARBAUM............  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ALD E. GA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S. CARSON..............  8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CROSS-EXAMINATION BY MR. CEDARBAUM............  8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DIRECT EXAMINATION BY MS. CARSON............  8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RECROSS-EXAMINATION BY MR. CEDARBAUM..........  8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EXAMINATION BY MR. CEDARBAUM...........  8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CROSS-EXAMINATION BY MS. CARSON...............  8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DIRECT EXAMINATION BY MR. CEDARBAUM.........  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RECROSS-EXAMINATION BY MS. CARSON.............  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ench Request No. 11                            6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ch Request No. 12                            8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Bench Request No. 13                            8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rd Requisition                              6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                           OFD      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1T through JAP-38...................           6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AP-39 CX and JAP-40 CX.................           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P-41 CX through JAP-51 CX.............           6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P-52 CX through JAP-65 CX.............           6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WS-1T through RWS-13...................           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WS-15 CX through RWS-19 CX.............           7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JR-1T through DJR-3T...................           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TM-3T and CTM-4........................           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JR-4 CX and DJR-5 CX...................           7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-1T through ACC-5T...................           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WS-1CT through DWS-9...................           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H-1T and KJH-2........................           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ML-1T through SML-7T...................           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ML-8 CX and SML-9 CX...................           7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E-1T through BAE-7....................           7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O-1T through CEO-10T..................           8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O-11 CX through CEO-18 CX.............           8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G-1T through DEG-20...................           8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G-21 CX through DEG-26 CX.............           8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LE-1T through KLE-7....................           8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LE-8 CX through KLE-12 CX..............           8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, FEBRUARY 16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-oOo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Mr. Piliaris, let's get you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, and then I need to go get my jacket.  I just re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am not wearing my ja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perjury that the testimony you give will be the tr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PILIARI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Thank you.  Please be se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righ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(A brief 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All right.  We have g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, and we will remain on the record now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worn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your witness.  Please go ahead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N A. PILIARIS,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Good morning, Mr. Piliaris.  Please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me and title and spell your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Jon Piliaris.  J-O-N P-I-L-I-A-R-I-S. 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r of pricing and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Mr. Piliaris, do you have before you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marked for identification as Exhibit Nos. JAP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JAP-3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, supplemental and rebuttal testimony and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, I have one minor correction.  If you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age 39 of my prefiled, of my prefiled direct, JAP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is a table at the bottom, Tabl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You can see some rates listed there. 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for the last rate group, Schedules 40 through 45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ate that is listed is 0.0018.  It should be 0.00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the reason for the error is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all upstream calculation error in the CSA rate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an effect of rippling through a number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.  So a number of the other exhibits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to be modified to refl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e didn't provide a whole set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readsheets just to avoid confusion at this point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 small the change was.  We would be happ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ed versions in the compliance filing, or if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filed errata sheets prior to rendering an ord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d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I think with your corr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cord we'll be just fine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re your prefiled direct --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ion, are your prefiled direct, supplemen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 and accompanying exhibit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 to the best of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P-1T through JAP-38 into evidence, and offers Mr. J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. Piliaris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There being no objection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Exhibit JAP-1T through JAP-38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And let me see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indicated.  I will just follow my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 and start with Staff, if that's agreeabl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CEDARBAU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've actually been able to cut back on my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imate.  So I won't take as long as I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t I would, but I will be eventually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 at Ms. Reynolds' testimony.  So if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First off, I just wanted to have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hibit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these were the responses to Staff to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ry, Staff's response to the Company's Data Requests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24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these were referenced in your Exhibit 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the Staff response to the Company'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f you would look at the last sentenc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28, there is a reference to Staff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DR's 14 and 24.  You didn't include them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, but they are now included in Cross-Exhibit 39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 see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in various place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you refer to the Staff's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's bench request on decouplin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nd if you look at Exhibit, Cross-Exhibit 4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s the Staff's response to the Commission'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 on decoupling that you referenc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EDARBAUM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39 and 40, although I would note that Exhibit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typically, I thought, have been a bench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f you would prefer to handle it that way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e, or we can keep it as a cross-exhibit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Since you have conveni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d it and it is numbered, we will handle i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s there any objection to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All right.  They will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Exhibit JAP-39 CX and JAP-40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Mr. Piliaris, if you would pleas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34 of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And that's 3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CEDARBAUM:  It is, Your Honor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24 CT.  I apologiz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darbaum.  What was the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CEDARBAUM:  Page 34.  Good thing you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t lines 3 through 8 you refer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that the Company experienced a 20 percent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customers and certain industrial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 industrial schedules during 2010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d it is unclear how Staff interpreted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in their referenced dat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o you see that?  That's on lin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I guess my question is -- thi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just a typo in your testimony -- when you say "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ed data response," are you actually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Company data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'm referencing the data respons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provided to Staff, that they then used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20 percent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nd the data request response you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is Data Request 96, Attachment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f you look at Ms. Reynolds' testimony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23, Footnote 22, she reference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to Staff DR 96, Attachment A, as the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 20 percent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you are the Company's witness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at response to the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You didn't ask the Company to explain how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preted the data from that data reques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 didn't ask Staff how it interpre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'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you don't know which industri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included in this calculation of the 2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You could have asked them tha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c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Would you accept, subject to check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own response to Staff Data Request 96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bined number of monthly bills for Schedules 46 and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ine 20 percent during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y understanding is that is a lengthy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why I ask you subject to check, and you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off the record to check it, if you pr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Can you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I ask you to accept, subject to check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bined number of monthly bills for Schedules 46 and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ine 20 percent in 2010, based on the data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to Staff Data Request 96, as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achment A to the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I don't believe the data provided in 96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provide data in a suitable form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lusion.  It was the data provided in 96 -- hol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ond.  I think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the request in the -- at 96 was for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equency data, not bills -- we hav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.  The information I relied upon to der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 count information in my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24, Table 1, drew from a data sourc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more suitable for that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My response, or my question, though, dir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to your response to Data Request 9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s the data Staff used in its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riticized, and I just ask you subject to che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pt the -- well, the statement that I mad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And I'm going to objec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sound like the type of calcul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priate for a subject-to-check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Let's just handle it this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:  The Company will report for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 what the customer change was for Schedules 4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9 between 2009 and 2010 and report the source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a and why that is the best source.  That'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Will that satisfy your need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EDARBAUM:  Yes, it do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All right.  That will b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Mr. Piliaris, if you could flip the p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 35 of you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t line 10, you are discussing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 for further analysis of th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existing and new customers, and you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the information on those differences i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asible to obtai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If you could turn to page 25 of Ms. Reynold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  Just for the record, that's Exhibit DJR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is is her discussion of that recommen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  At line 6 she refers to the further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ces between existing and new custome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OSHIE:  Counsel, can you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CEDARBAUM:  Page 25 of Ms. Reynold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It's the same subjec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Footnote 26 of her testimony refer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response to Staff data request 95, Attachmen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you are the witness responsibl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was one of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s it correct that the Attachments A through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data requests -- in the Company's response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 95 provides information about differen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age between new and existing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but it does not identify whe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use of those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Good morning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Could I get you to turn to Cross-Exhibit JAP-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at would be Public Counsel Data Request 24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Correct.  That's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re you identified in the footer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 as the witness knowledgeable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 am one of the listed witness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Pointing to the last sentence of that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says, "Therefore, although PSE's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s are not the sole cause of expense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s have been a contributing facto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esides conservation, what other factor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ult in Puget's revenue, or the decline in revenu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Weather, economy.  It could be any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Based on that answer, would you agre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 economy or even a downward shift in one s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conomy can significantly affect an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's actual usage of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lso, I should preference that all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going to relate to the gas customers and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onent of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Would you agree that a down economy or e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ward shift in one sector of the economy could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industrial customer's actual energy use mor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lementation of efficiency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's possible, but it's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way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Can it sometimes be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Could I get you to turn to Cross-Exhibit JAP-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is would be Public Counsel Data Request 23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you are identified as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able about thi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am, but I expect that I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erring this question to a different witness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But go ahead with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way,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n the first paragraph of that respon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in response to the question of which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grams would be included, you indicate that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include all conservation programs whose re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ings are eligible to satisfy its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ments under RCW 19.2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re gas conservation programs typically --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typically satisfy RCW 19.28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o my knowledge, RCW 19.285 doesn'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So can you give me examples of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rvation programs that will be included in the C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would defer that question to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 will still try to ask a few mor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uld you turn to the Attachment A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, which is about the third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is is the table with "Draft EE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der Tracker Savings" at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m I correct that this document is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dget of the kinds of conservation savings Puget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hopes to achieve in 2012 and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should probably defer this question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olarski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If you will accept for a second that this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monstrate or lists a savings that the Company hop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hieve in this time period, my question is, will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 capture declines in gas usage that resul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customer's decrease in operations, for example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conomic factors that you described earlier, as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 decline in usage that results sole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ervation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e CSA only captures the eff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-sponsored conservation.  It does not capt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ects of any weather-related or economic-related lo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Can you turn to your prefiled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P-1T, and page 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On line 16, you indicate that the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 will be contingent upon third-party ve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s that an accurate reflec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Is it this third-party verification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ill ensure that only the conservation sav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d and that it doesn't include other factor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conomic factors or weatherization or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mal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I don't think that this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ification was intended necessarily to ve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culations of the CSA per say.  This was more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ported savings that were used to derive the CS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ose were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 think it would be fairly clear tha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from the math supporting the CSA rate develo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would be -- it should be fairly clear tha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-sponsored conservation i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very, cost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So can you describe that verification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hat it does in a little more detail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ally I guess I'm interested in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captures potential conservation saving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set or if it actually gets down to the level of a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dit for each customer and what they actually sav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 of those conservation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would defer that question to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re you familiar with any of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ments of the third-party verification process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lso for Mr. Stolar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at would be for Mr. Stolarski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BROOKS:  Your Honor,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I have.  I had not indica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for Mr. Stolarski, but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, of the answers to these questions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ble to ask those questions to him when the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We will allow that.  I will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own for how many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BROOKS:  Let's do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MOSS:  Fair enough.  Did you wish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BROOKS:  Plea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That would be JAP-41 CX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P-51 CX.  Any objection?  Hearing none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(Exhibit JAP-41 CX through JAP-51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Now, Mr. ffitch, I'm going to b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indulgence and skip over you for a moment,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ndicated an hour for this witness and Ms. Boy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indicated only ten minutes.  I will let her finish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n return to you.  Ms. Boyles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BOYLES:  Thank you,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BOYL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Good morning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I'm Kristen Boyles, representing North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just want to clarify something.  Yester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ed Mr. DeBoer if the CSA was meant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ncial harm caused by factors beyond just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orts, and he first answered yes, and then on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Ms. Carson answered no.  So I just want to b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 the answer to that question stra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s the CSA designed to address financial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uget Sound Energy caused by factors beyo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rvation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Thank you.  Then is it correct tha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SA there are growing expenses per customer tha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ain unaddr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'm not sure that you can necessarily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lusion in absolute terms.  It only addresse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SA only addresses the reductions in revenu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Company-sponsored conservation.  It does no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 take into consideration the growth and expen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 outside of the earnings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Okay.  There is a cross-examination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5 CX, that you were just referred to by counsel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answer was that Puget Sound's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s are not the sole cause of expens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wing faster that its revenu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Do you see that?  It's 45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Which data respons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'm sorry.  That's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. 24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So then that is a correc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Thank you.  Would these expense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vered by the CSA be the same expenses that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unaddressed by a full decoupling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'm not sure that you could necessarily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aw that conclusion.  The decoupling proposal adv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Northwest Energy Coalition is very different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 than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CSA is very simple.  Savings times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als a cost.  The decoupling mechanism is an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enue per customer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'm not sure how you necessarily correlat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ch expense is recovered outside of the mechanism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decoupling versus CSA.  I'm not sure how qu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st answer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BOYLES:  Nothing furth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Thank you, Ms. Boyles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FITCH:  Thank you, Your Honor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have far less than I originally estim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Music to my ear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Good morning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Good morning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Could you please turn to page 2 of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se me, page 3 of your rebuttal testimon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Page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Yes, page 3, and it's the question and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ing at line 9.  I just want to confir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n that answer you state that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 explicitly allows the Company to file a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quote, other mechanism, and that's in fact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enue of the policy statement that the Commissi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use me, that the Company is choosing to us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ing another, an other mechanis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the CSA is not a full decoupling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defined in the policy stat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nd you would also agree that the CSA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 the definition of, quote, unquote,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 as defined in the Commission'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would accept the way that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characterized the definition of limit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in the policy statement.  So the answer would be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ll right.  And then if you turn to page 5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rebuttal, if you would, at lines 11 through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re you state that the only simi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the CSA mechanism and the Commission's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mechanism is that both attempt to cap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s in use caused by one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at's -- that would be the only simila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I just have one more question.  If you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tw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f you go to page 37 of your rebuttal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16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There you are discussing Ms. Crane's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CSA proposal would result in double-coun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conservation savings, correct?  It'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 that you st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'm addressing Ms. Crane's assertion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Right.  Could you please turn to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ublic Counsel Data Request 440, which is your JAP-6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Counsel cross-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m I correct that in respon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knowledge that a portion of conservation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vings that occurred in calendar year 2010 a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lected in the Company's normalized sales claim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Only a portion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But a portion is definitely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les claim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For rates effective beginning 2012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ll right.  And you -- your respons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s to Public Counsel Data Request 439, which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ked as the immediately preceding cross-exhibit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 provided that.  That's Exhibit 64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63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63.  I have 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I stand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Well, I'm just indicating that we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o that your complete answer is available. 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Piliaris, would you agree that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reports typically report NEEA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ly from Puget's residential an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at's my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there's usually a separate line it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A regional efforts?  That's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fficiency Alliance, NEE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'm having a hard time discerning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previous one.  I believe the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This was asking about a separate line it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ional effort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We separate out the line item for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orts apart from NEEA in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Yes, for NEEA's regional eff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'm not exactly clear on the nu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ional effort versus just NEEA.  I am famili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EA is broken out separately for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nresidential.  Beyond that, I guess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er you to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Okay.  And on the electric side, in devel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SA rate, you proposed three different rate group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The residential, primarily a commercial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industri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Effectiv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if the NEEA savings are reported as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, can you explain how you allocated thos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between the three CSA rate gro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  The -- they're working with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iciency staff.  They also work with NEEA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e what they -- what NEEA believe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urces of the savings that they ach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n my work papers, I believe in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 papers, there is actually one sheet that show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ot of that NEEA analysis -- admittedly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-of-the-envelope analysis, but it's their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as to how to break up the saving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and commercial.  So I have relied up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formulation of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So could you just clarify what your work pa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lect?  Is it your calculation or you're repor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ion of this group that works with NE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'm effectively relying on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by NEEA, their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Is that work paper available in the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  It should be the very last shee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SA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FITCH:  Can I have a momen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t's not an exhibit in the case, though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.  So if we wanted to cite to that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get that into the record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Would that be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think you would need to refer to a law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FITCH:  I guess I'm coming arou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ing as a record requisition on behalf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that NEEA savings analysis could be provided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ould have it as an exhibit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Can that one page be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All right.  Let's do tha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ffitch, why don't you, once you ha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copies available to us, and we will mark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66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FITCH:  Thank you, Your Honor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l my questions.  Public Counsel would off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exhibits for Mr. Piliaris, whic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marked as JAP-52 through JAP-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RSON:  The Company has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There seems to be some de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my exhibit list.  What are the numbers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FITCH:  Your Honor, I believe they are 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77.  I can double-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My exhibits only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AP-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FITCH:  Could we check off l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Yes, check that and get back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ime during the day, but yeah, if there's some er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exhibit list, I of course consistently ask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ring that to my attention.  So we will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e will go ahead for present purposes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lem here is I need to renumber the one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ied as 66, if you have more exhibits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we will straighten this ou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n any event, I take it there's going to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on to at least through 6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And we will admit those as mar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the others, at least for my purposes at least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considered marked at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Exhibit JAP-52 CX through JAP-65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Is that it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FITCH:  Thank you, Mr. Piliari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Do we have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Mr. Piliaris, yester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Mr. DeBoer deferred a couple of questions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frankly I can't recall if this is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maybe somewhere else, but I was wondering abou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ther PSE gathers information of its average fix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We can make estimates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GOLTZ:  And my question the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ever that average is, the next customer ad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, are the fixed costs attributable -- the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 attributable to that customer more or less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me as the average fixed costs for the entire,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 the residential cl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All other things being eq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should be higher.  And I believe I addre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, I think, in my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GOLTZ:  Right, but I gu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ing, so basically someone moves -- there'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division and these new customers come 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erage cost for those customers are hig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erage costs of the group in general, putting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Well, because the aver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isting customers is the average embedded cost f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 that, say, on average is half-de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So is that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is the fact that the existing custom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e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The existing custom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reciated rate base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GOLTZ:  And the new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ystems, the new transformers, whatever, are all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 at least undepreci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I gather your answer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for electric and gas, or are you only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elec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On which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On the aver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mental cost for a new gas customer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eater than the average cost of existing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I'd say the same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So on page -- I'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mping around a little bit, but on page 21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you propose a basic charge of $7.86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So we're on the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The di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Which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HAIRMAN GOLTZ: 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Okay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And this is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that I'm going to channel from somebody 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it was in our public hearing in Bellevue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a gas and an electric customer, and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s of your service territory where you ha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 and some -- like Bellingham, and some part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 where you have only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And some places like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do both, why shouldn't the basic charg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both a gas and an electric customer, why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get some benefit from that combined basic char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aren't the costs to the Company less for bil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lection, that sort of thing when you have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ing both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You still have to tra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.  You still have to calculate the rate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ot of factors that -- admittedly, there might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y saving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I get one bill in the 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You get one bill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I have one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on I call for either gas or elec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That's not an un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But you've never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So let's talk about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w, we have now, I think, fairly well establish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ly applies to your programmatic conservation effo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educational efforts are not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And so at the st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 or the period involved you would make an estim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ost revenues attributable to your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orts and then collect in the rate 75 percent of thos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That's a fair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And then in the next yea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-- after a third-party verification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llect 25 percent of that earlier year's or the trued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unt, whatever that might be, and assum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timates were spot on, it would be 25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Plus you would col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75 percent of the following year's lost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ou might find it helpful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JAP-21 with this line of questioning, because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actly what you are asking.  It illustrates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That clears it right up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e.  But basically what I'm saying 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So then in the firs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you're collecting is not -- you aren't coll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tal lost revenues; you're collecting the total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s that are, that would be applied to fixed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re attributable to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Lost revenues attribu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xed costs, yes, understanding that we have basic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s that we understand cover fix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Yes.  So we take those ou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tal revenues, effectively less energy supply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 basic charge, fixed revenue, the remainder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base the calculatio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Okay.  Now then in year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program, am I correct -- I believe Mr. DeBo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yesterday -- it only applies to first-year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I should perhaps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 of the CSA mechanism.  It might be useful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look at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If you turn to JAP-11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, I said at a very high level the CSA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ple calculation.  It's savings times rate equal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.  So the first step is calculating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ving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savings that flow into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vings adjustment calculation are the aggregation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savings that are not reflected in the rat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s that we're calculating the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, for example, right now, February 201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s that are in place right now were based on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focus on electric -- were based on the 2009 G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2009 GRC was based on a 2008 calendar year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we have to go back, we should be going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the way back to calendar year 2008 and aggreg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the conservation that is reducing load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 year in this month.  That is what --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mount of conservation that is reducing our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So let's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ypothetically, and this is really a hypothetica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tay out from rate cases for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Then the -- what you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the lost revenue attributable to conserv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 1 would also -- in other words,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 would increase year after year after y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Correct.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, because if we did not have a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gram and we had the rates in place that w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, those revenues would be collected year afte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 year.  The loads would continue to grow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s would continue to grow, which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lp us stay out of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I understand that arg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so do you envision this to be a line ite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I would envision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I mean you must ha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Yes.  I believe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item on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And your testimony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lier on was, I believe, and I forget, I had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have it now, but where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that amount would be in the first year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as -- I mean what was it?  $0.13 a month or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$0.31 a month for elect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$0.11 a month for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So let's take $0.31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electric, and that's -- in year 1, tha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lects 75 percent of the conservation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So in year 2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ably -- assuming same straight line, or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ervation savings each year, and of course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ct that to increase, it would be more than two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0.31?  It would be probably more like 70-some cent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year 2, because you have the 0.31 from the fir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us making that a hundred percent, so that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up to almost 0.40 and then you would have $0.3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irst three-quarters of the nex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Are with in a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We're in a hypothetical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re not coming into a rate case, because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 to as much now because you have thi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vings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So in reality, in 2012, new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go into effect which will wipe out a whole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ervation.  It will basically roll in a bunch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I'm saying new rates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in 2012, and then we start thi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vings adjustment and we're going forward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So the second year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item on the bill, the ratepayer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year would see a $0.31 line item, and the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 all of a sudden it would be something like 70-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It would continue to g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And the next year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ill be a buck something on a monthly bill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keep on going up until you come in for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it goes back to 0.31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Something like that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stent with the way Mr. Cavanagh in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did his analysis of the 5 million and t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0 million and then it's 1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So we had a little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, I think in the first day, about how crow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ill is, that you'd make room for something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you call it?  Do you know what you would call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A conservation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So now let's assu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a customer service representative fo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or a consumer affairs person for the UT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one calls up and asks you a question and say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is conservation savings adjustment and why d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go from $0.31 to $0.75?  What do you say? 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explain it?  Because we have to do that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I understand that.  May I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your earlier question about whether we pla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on a line item on the bill before I answ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e reason I ask is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set the timing of the CSA to be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Schedule 120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everything would be at a consistent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possible that you could roll this into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20 line item essentially as another conservation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, in which case it will just flow through --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ably get overtaken by all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ervation program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So Schedule 120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that appears in everybody's bill that goes to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conservation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Correct.  So it can b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like any other conservation-related expendi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it's really just a recovery of other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Last night 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-- I guess it wasn't last night.  We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public hearings' or some utilities'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line item on the bill for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this would just make that number bigg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d still get the calls, you'd still get the ca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GOLTZ:  And now you've got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things at one time, and Commissioner Oshie wa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yesterday, I believe it was, about how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in to the customer that there is a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vings adjustment that is forcing him to pay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I'm just asking you, how do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It's tough, because the gene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 problem is our rate design.  Our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s away so much.  We recover our fixed cost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 variable charges and then we undercut that. 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practical matter, we shouldn't be giving $0.10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.  We should be giving $0.07 to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if we had, for example, straigh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riable, where the energy rate was actually ref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costs that we avoid, we wouldn't have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customer and say, Well, we gave you too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rry, we need to go back and recover our costs now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done right the first time, then that expla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never need to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Or if you have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, as suggested by Mr. Elgin, then it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into basic rates and you would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nation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'd defer the specific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 adjustment to Mr. Story, but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it is it really wouldn't completely absol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, because there would continue to b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ag even under Mr. Elgin's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So shifting topics som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include savings from educational program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s I can get from Mr. Stolarski the percentag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nditures on programmatic versus educational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 know there is a substantial sum for educ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, and I believe the Company believes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I would hop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So you have some mix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ammatic and educational conservation program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id the CSA, wouldn't the incentive be to move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of educational programs and into more quantif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Incentives matter.  The w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 rates will influence the way the utility behav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can't state that the utility would make a consc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sion to start shifting expenditures from on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nother, but we need to be mindfu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So even if we were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educational programs, you know that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llars in educational programs leads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ervation than a million dollars in programm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, at least there are some educational progra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d to more conservation than another million doll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matic measures, it seems to me the Compan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 incentive to say, Well, we will take the m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is most economic for the Company as opposed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best for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The easy solution t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 it as -- in the CSA.  I mean if you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providing value and they're actually p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vings, then it seems logical that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think right now there still seems to be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haps, skepticism as to the verifiabilit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ings.  So that's why we're trying in the CSA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as clean a mechanism as possible, not with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action to our proposal as uncontrovers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sible, but if the Commission truly believed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producing savings and more value, then I woul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would allow them to b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HAIRMAN GOLTZ:  So going back to the calcu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is, so what -- you propose this to start o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ective date for this coming rate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GOLTZ:  And the first year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breviated year because -- you know, it would be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It would be a full yea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go May to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And that's the way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Timed, again timed consist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our Schedule 120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So what conservation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he first year, May 2012 to May 2013, pick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I say conservation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loss of revenues due to conserva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ed in the first year of this CSA starting May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ould the $0.31 on my bill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So we have for the rat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effect May 2012, they're picking up 2011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.  So is your question when the rate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No, May 2012, I assume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ate effective date my next bill will show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$0.31 conservation savings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And is that pic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s that you anticipate not receiving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ervation programs from May 2012 to May 2013 o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ttempt to pick up revenues that you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e to conservation efforts prior to May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Again,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, it's fairly clear that th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 is the unrecovered costs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GOLTZ:  For what period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Calendar year.  Again, if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to JAP-21, it shows how we use calendar ye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for determining the costs, but then the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costs is staggered a bit beginning four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r, beginning May going through May, simila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 our Schedule 120 works where the budgets are ann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calendar-year-based, but the recovery of the cos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lightly offset from that starting in May go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xt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HAIRMAN GOLTZ:  Does the Schedule 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nues, are they designed to offset the cos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ly are incurring or are they meant to offse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incurred over a year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For gas, over a year ago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, they're kind of lagged.  The cost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 -- for electric, the costs that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 120 recovers are ones that started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nuary 1 effectively of the same year.  So they'r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ths lagged.  The gas is probably a 16 months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So to get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ypothetical of the customer service agent, either 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here, someone says, What is the CSA, the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be something like, This is de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nsate the Company for lost revenues for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didn't receive a year and a half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Designed to compens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recovery of costs associated with implement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ervation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A year and a half ag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sed to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Correct.  And I would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no different than the limit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chanism that the Commission has expanded on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cy statement.  It works no differently than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only difference between the CS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mited decoupling is that the CSA is tied to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orted savings numbers and the limited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ed to some metric about use per customer dev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But it still goes back to the same perio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es back to that same calendar year and it calcu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ffect on revenues.  They're different calcu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they're calculating it in the same time peri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recovering, theoretically, over the same ti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well.  So there's really no differen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Okay.  I've got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OSHIE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, really, a coupl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you talked about revenue recover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alogue with the Chairman and I think you have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well that, you know, there are -- the Company inc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xed costs and variable costs, they're rolled up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, and in which then there is a -- if you wi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duct from your revenue requirement what is bil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ustomer as a customer charge monthl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ever remains of that revenue requirement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n collected through the variabl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For residential, that's accu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OSHIE:  I'm trying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e.  And if you -- and so if th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oretically, if the customer charge increases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riable charge would decrease, assuming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 stays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Generally speaking, the n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is what you do about these tiered rates, the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struc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OSHIE:  Understood.  So let's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just the basic the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OSHIE:  So if we apply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SA, if -- and as I understand the testimony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pose of the CSA, it's essentially an add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's bill for unrecovered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You might think of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furcated rate.  It would be the rate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collected had we reflected that conserv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place.  We would have had a slightly higher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just happens that we're breaking it into two pie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OSHIE:  But the purpose of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not to recover variable costs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MMISSIONER OSHIE:  It's to cover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OSHIE:  And that's the purpo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ast in part of the customer charg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It is, and we subtract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CSA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OSHIE:  So if we though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rpose of both of those charges to a customer,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if we had $7.25.  Let's take this proposal: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7.25 and you have a $0.31 adder, and let's say even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7.86, but, you know, it's harder for me to add 7.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$0.31, it might be 8.17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You can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OSHIE:  So let's just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.25, my kind of rounding.  And so assuming you had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venue requirement would be set, and so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 charge were 8.25, or you included bot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ges, the CSA and customer charge together,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o be recovered in the variable charge?  Is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ainder of what the Company needs to make it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ment per customer or does that variable char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going to not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n other words, you've got 7.86, you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riable charge to recover the cost per customer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ss, and in your mechanism, as the Chairm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laining, if this went on for a period of years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under your mechanism, the variable charg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 it, would really never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hat is only different is that there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more costs being loaded into the recovery of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.  More and more of the dollars recove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 is used for the Company to recover its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 think you are miss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SA only picks up a portion of the fixed cost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continue to be plenty of fixed costs being pick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remaining energy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OSHIE:  Oh, I understand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understand that.  So what I'm asking you i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 at -- let's say that you look at both of tho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s of both the customer charge and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y're both fixed costs recovery mechanis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f we add them together, my question is, then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stomer going to be charged in the variabl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bill?  Is it the addition of the custom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CSA adder, or does the CSA adder stand al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n't affect the variabl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The CSA is a backward-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culation.  The base rates that are appro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are forward-looking.  So you a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ward, setting rates for a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hat the CSA does is look back -- you're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 year now and you're looking back in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, and you're saying how much does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cut our ability to recover those fixed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you add those in.  You file another rate cas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SA revenues get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I think you're trying to put them sort o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mporaneous paths and they're really not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ward-looking, one is backward-lo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OSHIE:  Is the customer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any differently, Mr. Pilia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Is the customer going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any diffe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OSHIE:  Are they going to t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as, This recovers my historic costs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recover my futur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understand the distinction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, but I mean I think there's lots and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in the Company's case abou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irmities of historic, use of a historic test yea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n you're just describing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I would never sugg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erage ratepayer would comprehend half of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 today.  There's no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honestly, the price signals, I mean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 to my friends, it doesn't go beyond the bill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even know what the rates are.  They don't know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rates.  They just know what their bill 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at they focu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OSHIE:  It's been a long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nce ratemaking or energy has been cocktail tal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Understandably so.  So,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back to my earlier statement.  Whether a CSA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pproved, a limited decoupling, a full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are all really just Band-Aids for prices tha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 costs, and we can avoid a lot of these conf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ustomers by just simplifying the rate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OSHIE:  Yes, we could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enty of testimony in this case and prior as t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y that is -- might not make good policy sense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let's talk about what is the --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rive your fixed, the fixed costs that you want to plu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the CSA.  Why don't you give me a general over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It's always easier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ple.  So let's turn to JAP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OSHIE:  Okay.  So let's brea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 to a finer point.  So let's take your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xed, of the fix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s your salary in your calculation of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?  Is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I believe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OSHIE:  Are all employe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laries included in that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To the extent tha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lected in our power costs, the answer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-- well, can you clarify your question? 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is it in the CSA of the cost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v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MISSIONER OSHIE:  No.  My question i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 very -- I'm trying to stay at a high level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alculate your fix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OSHIE:  So are all employe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included in the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OSHIE:  So what employe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I couldn't tell you.  Which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-- whichever salaries ar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ectively PCA-related costs, or recover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CA-relat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OSHIE:  Well, if you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ixed costs but you don't know what cos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luded, how did you come to a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JAP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OSHIE:  Well, that's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seem to go in a circl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some employees' costs are not re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ixed cost charge, or in fixed costs, som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n, well, in other mechanisms u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to recover costs?  Is that your testimony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power costs, as an example, the PCA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Bear in mind we ne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clear about what we're talking about when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x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CSA only addresses what I'm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&amp;D-related costs.  It doesn't include power cost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lude power costs.  Power costs have their own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.  There are plenty of fixed costs in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OSHIE:  Does it include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it includes T&amp;D, does it include all T&amp;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I woul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OSHIE:  Even those under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Yes, as long as they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ed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OSHIE:  Okay.  Does it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ackson, the cost of Jackson Prair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To the ext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OSHIE:  This is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On the electric side, Jack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airie?  I don't believe -- I'm not exactly 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extent Jackson Prairie costs are being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power costs, through the power book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hrough the PCA, then it's excluded from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chanism, but I'm not exactly clear on where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P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OSHIE:  What about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ilding that you ar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Those would be the leas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, they would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OSHIE:  And your computer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Correct.  At least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m.  General costs would be split between --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tract that.  I'm not exactly clear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cation between the PCA and the T&amp;D on those, b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rtion of that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OSHIE:  The same would be tr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leets, your vehicle fle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Again, to the exten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ing recovered in those rat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OSHIE:  What about your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ews?  I'm assuming the same would be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OSHIE:  But you can't poi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here as to what of all those costs -- let's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ine crew, the cost to manage and to employ your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kers to do the work of utility; it's not on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is is just your actual employees --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here as opposed to recovered through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chanism?  In other words, are they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 costs to some de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I'm confused by you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-- I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OSHIE:  I've always been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used over how the Company allocates its cos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xed and variable on the electric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We do not allocate cos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xed and variable.  We don't -- we respond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s for estimates of what a fixed cost is,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able cos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OSHIE:  If you don't all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between fixed and variable, then how do you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a rate for your CSA to recover the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The only truly variable co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cost structure are our energy supply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we need to clarify the time perio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ing about.  When you talk about fixed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riable, everything is variable over a long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iod of time.  We're talking about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the test year and the rate year. 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irly short amoun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you're not going to cut a substantial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FTE's from one year to the next, generally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not -- it wouldn't be good business prac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viously.  So one would consider, you would think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fixed costs, the crews, the support staff,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MISSIONER OSHIE: 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JONES:  Mr. Piliaris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urn to page 24 of your rebuttal testimony, JAP-24 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I'm sorry, which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24 on JAP-2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I'm going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s 9 through 18 there, where you are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Crane's argument on an incentive to conserve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mental conserv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MMISSIONER JONES:  Just help m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 little bit better.  It seems to me you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wo points here.  One is, that on the incen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erve more criticism of the CSA you're saying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cally a price elasticity argument.  I think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oer mentioned tha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s this basically what you are say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MMISSIONER JONES:  That the customer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the full cost, fixed variable and other,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erve mo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e Company's general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prices should reflect the costs.  So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 increase the marginal cost, esse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ginal rate, it should produce mor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vings.  I think there was a question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are proper price sig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Okay.  On line 18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sum up this testimony by saying the CSA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uld provide, quote, a modest increase in custo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entive.  That's your testimo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It i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So why are we spend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time arguing about a CSA, if it's only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st type of incen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I would agree with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ied to make that point with the $0.31 and the $0.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JONES:  Is there any evid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 -- I know you -- I think in Mr. DeBo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there was a summary of other decoupling or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, recovery mechanisms around the country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place today, but what is the evidence in the reco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mental conservation?  Do you have any evid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, price-elasticity-type arguments, price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, full cost, customers respond by 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is is a qualitative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Okay.  You mentio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sides a CSA, we could go with an SFV, a straigh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able, SFV, straight fixed variable char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That would be another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ing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You referred to JAP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it, 13 in your testimony for the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my question is, if you refer to JAP-13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alculation of the cumulative, say, loss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back to the test year, what would be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asic charge that it would have to be to recove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75 percent but 100 percent of all that lost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I haven't performed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culations, but if your question is what would an SFV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look like, what would the basic charge look lik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say roughly speaking, both for electric and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residential charges would be in the vicin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30, perhaps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, again, that is not -- let's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-- true SFV where you actually have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fixed in there as well.  That would make it a who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larger rate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But ignoring that side of i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as just T&amp;D, it would be somewhere in the vicin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30, give or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JONES:  I'm not sugg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do that, because in your calculation you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est year revenue, and you took out the basic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you took out the power charge allocated,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I'm just saying, separate from power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ould estimate the basic charge to be about $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Roughly speak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I think in JAP-7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an illustrative list of basic charges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ry, did you not, if you want to refer to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, I did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JONES:  So Grays Harbor PU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34.78 a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Orcas Power is 25.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talking about utilities in our state.  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ralia, 24.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given that the PUDs and the cities 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ver their fixed costs in this manner, why did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 something li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You know, it's somewhat i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are mentioning this, because I don't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my background, but prior to coming to PSE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ultant for many of the publics doing rate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No, I didn'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Grays Harbor was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ents.  I have done cost of service and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udies, rate studies for Grays Harbor PUD,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ably half the others on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at's a good question.  It boggles my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ing here why the basic -- I understand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guments, I understand the low-income issues surro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but that doesn't seem to be a barri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s, particularly the PUDs and the cooperatives.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much with the municipalities, because they'r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it more -- under more of a broader political infl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But back to your question as to wh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, it seems like it's been tough sledd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ing, it's been tough sledding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many years trying to get this basic charge increa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t just didn't seem strategically that we w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arly where we needed to ge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t seemed like the CSA was a path of les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stance to at least achieve the desired effect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making us whole from the effects of con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matic conservation.  We try not to 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.  Just trying to solve on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JONES:  Right, and I'm no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-- I'm trying to get into a discuss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s sense from a mechanistic point of view,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-- kind of like Mr. Story is a mechanic o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stuff, you're kind of a mechanic on this los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very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I'm not interested in what the interven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the political-type opposition is to such a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chanism.  I'm just trying to get a sense of how an SFV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address the concerns that you are presenting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, which is basically it's a lost revenu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 year and it's affecting -- it's attri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nings and you're not getting recovery, so an SFV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ve that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It would solve the problem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address with CSA and quite a bit mo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ly some of the Commission's own headaches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ing with public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JONES:  And then you ha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-- I'm sure you've read our policy statements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s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I'm familiar with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MISSIONER JONES:  So how would i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of the other issues addressed in our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section of the policy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nistrative complexity, would that be easier und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FV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Far eas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Duration, dur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open-ended, I would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Until the nex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Application to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sses, would there be these big arguments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It'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llenging for the larger C&amp;I customers. 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charge a very high fixed customer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rge commercial and industrial customers,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so much variability within the rate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selves.  The size of the customers, the rang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ze of the customers is fairly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handling them through demand charge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sonable proxy for the largest customers,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allest customers, certainly the basic charg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r more eloquent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MMISSIONER JONES:  Just finally, I do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ocus just on SFV this morning with my questio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don't mean to give the impression tha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area of interest, because it's not before u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 proposal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back to your CSA mechanism as propose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 duration?  And I'm referring to our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 again.  What is the duration that you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 C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I propose that it be a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.  To the extent that perhaps an SFV-typ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ucture were adopted in the future, effective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render the CSA moot at that point, but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is resolved, the Company would propose that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ain i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Then I'm looking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criteria in our policy statement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ly ones I would like to inquire on are -- incr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ervation, I think you answered my questio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 a price elasticity argu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JONES:  What about wea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ather is not a factor.  Weather adjustment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asked the Company to provid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That would be mor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decoupling-like mechanism for the CSA.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It's not an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Not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MISSIONER JONES:  Low-income, what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ed?  Is there anything that you would like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your testimony on low-income, the impact of the CSA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w-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I believe -- well, I've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specific questions, I could certainly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 impacts, if you're looking at impacts, b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ndpoint of the policy statement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DeBoer and to a lesser extent Mr. Stolarsk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ed the low-incom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And on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, since you did consult for some of these PU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cited to in JAP-7, how were the low-incom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ndled with the SFV-typ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It varies.  A lot of them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y on LIHEAP and the same kind of programs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with Clallam PUD, as an example, and one so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were looking into was essentially g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, the low-income customer, a senior dis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cally absolving them of the basic charge al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we'll give you the basic charge, just pay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ge, which seems to be a fairly straightforward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ndling the problem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t doesn't get around to the fact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identify who those customers are and, you know,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cking involv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But it really varies.  I mean some of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don't -- some of them, for example, in the co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territories, they're very self-sufficient-mi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're not so -- they're not of the mind that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making should address these issues, so they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for the mos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You heard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Howat yesterday on the Federal LIHEAP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I tuned in and ou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And there was a 3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tion last year and there's projected to be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Congress acts, another 15, 16 percent reduc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I got that sen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JONES:  So if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were relying on the LIHEAP program for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bill assistance, how would -- help m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 an SFV-type utility would handle that from on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I think it's a policy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probably should be punting this question off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Boer as far as how best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We may have to br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up.  Thank you.  Thank you, Judge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All right.  We'll see i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Boer's eyes gleam at the prospect of straigh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riable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s there any follow-up to the bench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FITCH:  Yes, from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MOSS:  Go ahead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I have a little bit of 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nk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No, you do not.  No deposit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turn.  That's our polic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FITCH:  It's worth a try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 few questions.  I don't know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mplating a break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I am, but I'm contempl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questions will be few in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FITCH:  Actually, all right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head, if that's your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If you need a break, we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.  Does the witness need a break,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'm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Everybody seems to be doing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Going back to some of the questions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Chairman Goltz with regard to the line item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ere asked about and suggested that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ferable, I gather, from the Company's perspec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de the charge in Schedule 120, conservation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e it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'm not so sure that it would --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ermination has been made that it would be prefe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ertainly a possibility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if you did that, most customers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not know that and probably would never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as a conservation savings adjust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mask, that would essentially m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istence of the CSA from your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but that's no different than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ervation was reflected in the base rates to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, in which case the rates would be what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.  Again, it would be masked, so to speak, the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One of the justifications for the CS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rding to Mr. DeBoer, is to essentially tel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the true cost of conserv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how do you achieve that if you m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ge in a line item that is actually design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believe you should be directing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Mr.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Okay.  Now I'm going to channel a witne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night's public comment hearing and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arency matters to Puget Sound Energy, and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arency dictate that you would call out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vings adjustment on the bill and be prepared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ort of difficult awkward question that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ltz is po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Again, I should defer that question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You spent quite a bit of time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morning talking about the fixed cost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t's true, isn't it, that problem goes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ximately every 12 or 18 months, whenever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test rate increase goes into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That's no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Because you don't believe that the 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set by the Commission are fair, just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'm suggesting that revenues and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ched in a historic test year.  The problem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diverge immediately from that point forward,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ime you get to the rate year, the conserv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been achieved between the time of the te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ate year have reduced the revenues that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wise would have collected in that rate year, for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divergence between costs and revenues.  So from day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rate year the utility is already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ight-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So on day 1 the rates are noncompensato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 Sound Energy?  If that is the case, wh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get Sound Energy appeal the Commission's rate-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s as not in compliance with the legal stand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would definitely defer that question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Bo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Puget is not committing in this proceedi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SA is adopted, that it will in any way dela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case filing in the future or enter in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atorium on rate case f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not part of ou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I wanted to follow up on the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from Commissioner Jones about your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Crane's testimony on the incentive question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looking at your rebuttal testimony, Exhibit 2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page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don't know if you really need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 there, but I'm going back to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 really the question of whether --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of incentives, I want to ask you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ouldn't you agree that if customers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are directly being charged more if they con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ergy, that that reduces their incentive to con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 would think the opposite would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Have you attended any recen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mment hea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Not rec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Would you accept, and you can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cripts, that at almost every hearing now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coming forward relating that despi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ensive conservation efforts, their bills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e, and the tone of the comments is not a t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re happy to conserve more in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entive.  It's a tone of anger and fru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o you accep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I'm going t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.  It's more of a speech by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I'm going to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.  That's a fai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So can you summa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Given that characterization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your question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The question is -- well, maybe I'll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sk it in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ouldn't you agree that there is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incentives at play between, A, the situ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's reaction to a general rate increase vers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's reaction to being told, if the custom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ld by the Company or by the Commission's order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pay more when you save, congratul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erving energy, now here's a rate increase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is a line item increase directly rewarding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erving?  Would you agree that those are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ypes of incentives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wo different types of incentive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so.  I'm not exactly clear as to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Okay, let me ask it a slightly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Would you agree that in the first inst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ustomer might be more -- I try to avoid using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incented."  Experience more of an incentive to s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ction to just general rate increases than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incented to save in response to being t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ever you save, we're going to charge you some mo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think I earlier addressed that this i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 arises because of our current rate desig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from that standpoint it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mean if a customer truly understoo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uation, if they understood that whether or no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ipated in PSE's conservation programs they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, whether or not they participate in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ervation programs they will be part of the poo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 upon which the CSA rates will apply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m to me that they would think, Well, I'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ying the CSA rate, better off for me to go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 heavily, make full use of PSE's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am so that my bill will go down by a greater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it would go up as a result of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CSA is reducing -- or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ing the proposed rates, electric,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customer's monthly bills by $0.31 and thei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ills by $0.11.  I would fully expect that one mode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zed energy efficiency measure would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's monthly bill by a far greater amou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But your customers are already pursu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sures in response to the endless rate increa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get Sound Energy is imposing on its custom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decade, a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ere is a price elasticity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the customer is already paying now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undred million dollars per year for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s, a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 don't know the precise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FFITCH:  Those are all the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.  Thank you, Your Honor.  Thank you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BROOKS:  I have one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Mr. Brooks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n response to one of the questions from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fitch, you indicated that after a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 on day 1 there is a divergence between the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venues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ould you agree, if we assum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, that that gap that you described is small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ould be without a general rate case having gon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t's not always the case.  There is prece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rates going the other direction in a rate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 normal circumstances that would be the des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BROOKS: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BOYLES:  Nothing furth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All right, thank you.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No.  I have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Thank you, Ms. Cars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f there's nothing further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ither, then we thank you for being her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Piliaris, and we appreciate your testimony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p down, subject to recall, if necessary, i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Boer, for example, should defer question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Our next witness will be Mr. Stolarski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a good time for our morning break.  So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take our 15 minutes this morning and be back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(A break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10:45 a.m. to 11:0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Let's come back to order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Stolarski, will you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erjury that the testimony you giv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the truth, the whole truth and nothing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TOLARSKI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witness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BERT W. STOLARSKI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Good morning, Mr. Stolarski.  Please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 and title and spell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Sure.  I'm Robert Stolarski.  My titl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 of customer energy management. 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lled S-T-O-L-A-R-S-K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Mr. Stolarski, do you have before you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marked for identification as Exhibit Nos. RWS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RWS-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buttal testimony and related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Do you have any corrections to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WS-1T through RWS-13 into evidence, and offer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bert Stolarski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Thank you, Ms. Carson.  Hear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, those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Exhibit RWS-1T through RWS-13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And let's see.  Agai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darbaum, if you wouldn't mind going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CEDARBAUM:  Thank you, Your Honor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, my only -- I have reduced my questions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stimate, and the only -- my only plan was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Mr. Stolarski Cross-Exhibit 14, which is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response, but the Company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ignated that as a cross-exhibit for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in discussions with counsel before w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 record today, we decided that I wouldn't off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sion and she would offer hers to avoid du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Fine.  I thank you for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and we will move on to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Good morning,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sn't it true that this is the first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ve ever been cross-examined by a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or any other attorney on the witness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at is true.  That's also the last tim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make small talk before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t may be the last time you follow Mr. DeBo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Mr. Piliaris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Very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I am going to start out with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re deferred to you, or some of them anyw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k you -- I don't know if we need to go to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, but the Company did provide a data reques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aid that energy efficiency reduces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ver fixed costs, so the CSA would mean tha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ed, CSA rates will now reflect the ful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I can take you to that, but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do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Does this mean that if the CSA is approv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get believes that CSA revenues should be add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 in the Company's cost-effectiveness analysis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ervation programs, including the total resource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do not believe that it should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tal resource cost test.  I don't see these cos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a cost of energy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It's my understanding t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ifying this program on the basis that these ar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energy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why wouldn't they b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-effectiveness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Again, from my view in the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am, it's a cost, a fixed cost throughou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a recovery issue, not a cost issue, and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tal resource cost test looks a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lementing energy efficiency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There was also an exchange between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shie and Mr. DeBoer, the gist of which was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Boer stated that the CSA only includes savings from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s in the current year, and Mr. DeBoer sai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d that wa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want to ask you if the CSA includes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 Northwest Energy Efficiency Alliance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t is my understanding it do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do you know if those NEEA savings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vings from programs that are not currently fu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-- excuse me, were funded in prior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e answer to your question is yes,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 those.  The difference is that, because NE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s at market transformation, what is reflected i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energy savings during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that although they may not be inv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ly in that intervention in the market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ill new widgets being installed as a resul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tion.  So the savings reflect only thos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ta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when you say NEEA savings in that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period are you referring to specif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e period that we report our energy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f we were reporting, say, 2010 savings, the NE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s to us what was the new widge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stalled during 2010, even though they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nding an initiative in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Then that 2010 period would be th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 that you would be using for the CSA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My understanding is yes, but as far as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, the mechanics behind that, that'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liaris's area, but that is my understanding, that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vings are includ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Okay.  And, Mr. Stolarski, it's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nservation targets of Puget Sound Energ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years 2012 and 2013 are aggressive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I'm jumping around a bit here. 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erred question on NEEA from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e were talking about, I think he agr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's conservation reports do typically report NE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vings separately from PSE's residential an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Our reports, in my mind it's a singl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line-items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re they broken out?  Is there a separat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em for NEEA's regional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e category under which we report NE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ed regional.  The numbers that we repor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vings that we expect to be seen in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you have an exhibit with the 2010 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 that shows thi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Would you please turn to your rebuttal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ease?  I believe that is Exhibit RWS-1, and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MMISSIONER OSHIE:  Excuse me, Counsel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repeat that reference?  I thought you said RWS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FITCH:  Part of RWS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Mr. Stolarski only fil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OSHIE:  Excuse me.  I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referring to your exhibit, which I th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't be 1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this is Exhibit 1 because you did no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; you just filed rebutt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on page 7 at line 6, you discuss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aluations, and you state, "Impact evaluation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alyze the energy savings that result from a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 it is implemented are particularly releva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;"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Can you explain what you mean by the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mpact evaluations are, quote, particularly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What we're distinguishing betwee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aluations, there are three general catego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aluations that go on, market, process and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market looks at the, you know the mar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we're pursuing the conservation.  The proc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we do it, the program mechanics, and impac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savings that are a resul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impact is particularly releva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because my testimony is all around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hose savings are -- the veracity of those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the veracity of the savings is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 in getting the CSA revenue or the CSA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Can I get you to turn, please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3, RWS-3, and page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Okay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would you please look at the fir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agraph under the bullet points, and that states, "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amework and the industry as a whole focu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aluations and the measurement and ve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and and energy savings associated with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s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So in general then, these evaluations --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in the context of the evaluations of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iciency programs, those evaluations are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imated energy savings associated with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asure or measures in a particular program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ey're looking at specific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Specific conservation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So I guess I want to make sure I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  We look at specific conservation measur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look at every conservation measure, but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easures are looked at, specific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in general then, these evalua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ing at a specific efficiency measure and how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changed some aspects of the customer's energy us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ch as lighting or heating; it's no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's overall energy consumption.  Would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ere's a wide variety of impact eval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some cases we do look at the customer's overall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umption to see if the reductions in u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sure are seen there, but generally I gues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 with you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So like the lighting, for example, the ligh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gram would look at impact on energy use for ligh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interactive effect, such as the impact on h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ad because CFLs cause slightly more heat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guess I will agree with you in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e.  I don't know that specifically our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aluations look at the interactive effects lik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generally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Generally lighting looks at lighting, h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AC programs look at the impact on heating and coo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a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would you agree that a major purpo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act evaluation is to help determine whether a mea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cost-effective?  The impact evaluation iden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timated energy savings for a particular m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but not directly.  We d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-effectiveness test when we design the program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operate the program, the impact evaluations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 our energy savings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So they are -- they're facto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-effectiveness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e impact eval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e impact evaluations, our evaluation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factored into our total portfolio cost-effective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, not by individual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Now, let me give you a couple of examp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maybe try to get into this in a little more dep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first example asks about whether a CF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ion would consider lighting usage but not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usage.  So in this example let's say CFL bulb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re purchased by a residential customer at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ot or another retailer.  This is not a pro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 impact evaluation of this kind of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focused exclusively on energy savings at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ose CFLs and how those CFLs change the custo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us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ou picked a measure in which we do an 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of work through the RTF, the Regional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re's many evaluations that roll up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vings figure that the RTF comes up with. 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pecifically the type of evaluation that you out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CFLs has been done, I'm not familia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Can you tell me if, at least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act evaluation, if that residential customer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rchased new televisions or additional televis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home at the same time, any increased energy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ose televisions would be included in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al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f I can speak generally about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aluation that you mention, where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used by a broad group of customers or a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up and then we have a group that purchased tha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ervation measure, there are surveys that are d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h groups to understand what they had done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aluate the differences based on the instal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nservation measure.  So generally I will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So the answer is yes, the CFL us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d, if possible, from the television,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vision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The additional television loa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ed for in a case where we're looking at a mea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Okay.  In the impact eval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Exactly.  We would attempt to isol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FITCH:  It may be all the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.  If I could check my not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think that's all I have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Thank you.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FFITCH:  I guess my hesitation was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low-income questions that I will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Roseman.  I believe he may be covering this top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f I may, if there's anything left over,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follow up to Mr. Roseman, I would make that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Go ahead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OSE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Good morning,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t appears from your testimony that one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ring the low-income programs,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atherization programs to the nonlow-income progr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look at the amount of funding in the budget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 is certainly one way of doing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 would like to explore tha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you would get Cross-Exhibit RWS-15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OSHIE:  Mr. Roseman, before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, would you make sure your mike i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ROSEMAN:  Thank you, Your Honor. 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gle it looked like the light was on, but it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So the document, again, is RWS-15 CX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t is a letter to Dave Danner that con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s from the PSE annual report of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, and I would like you to go to the fifth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Appendix A, that has the electric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der cost and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I just want to confirm by go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that if you look at the electric conservation r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and savings.  There is a budget for all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residential programs, of $34,639,000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must be looking at a different char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hang on one sec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Where is that on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ROSEMAN: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I see it. 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4,639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ROSEM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the amount of money for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 that is bucketed is $2,207,08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$2,207,080.  Let's do the same th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s, and then I will ask you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For the gas program for low-income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say goal in dollars, is that the sam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d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That is fair.  And this is actually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nual report.  So these are actual number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her than budget, it is the amount sp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So the budget for the low-income progra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as side is $567,5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nd the total for the residential progr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11,013,5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would you accept, subject to check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ow-income program comprises about 6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tal residential program, the funding fo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grams is about 6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f that's based on these numbers, ye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ath I would do, and I would say that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 low-income program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now I'd like to -- there's bee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regarding low-income particip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rvation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let's go to the same appendix, bu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st two pages of this, and they're call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ervation counts and natural gas conservation 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tell me if you a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'm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Everyone sees where we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n the low-income weatherization progr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lectric side, it looks like there were 1,758 h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on the gas side there were 517 ho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So assuming, this was information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, that there are 255,000 low-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Puget's service territory -- the Chairman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number yesterday in a question -- and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ximately, well, not approximately, there are 2,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useholds that have received low-income weather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that results in approximately 0.009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w-income households have received weatheriz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Will you accept that,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will accept the math that you did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 to check, and I get that, but I can't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 that that's all the services that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participated in in our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GOLTZ:  Actually, I think you ar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a couple decimal poin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ROSEMAN:  I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Because basically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55,000 low-incom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OSE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And there's about 2,000 s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ROSEMAN:  2,2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So that's about 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OSE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And you said 0.009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OSEMAN:  You are cor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So will you tell me?  This is, I though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of low-income people homes that you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is aware of that has received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And I apologize if that's the impre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report gives.  This report,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atherization, is a specific conservation progra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ork through the state CAP agency, through Chuc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ganization, and these are the results from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at particular organization or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encies.  So it reflects only that.  It does not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 services provided to low-incom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Do you know the numbers of othe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who have received weatherization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No, I don't.  We do not track income level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participate in our programs.  We hav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s that we believe have a high number of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participating in them, but we do no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nd one of those programs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ltifamily apartment building, for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's one of them that I'm talking abou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Then you don't verify or determine in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eople who live in those apartment building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your estimate that some of those peopl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-income?  Is that what you're saying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We haven't estimated.  My assertion i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re a lot of low-income.  The census data I sa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pproximately 69 percent of renters in multi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ies are below, I want to say at leas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what the number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I think you said 150 percent of pov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150 percent.  And so my program manager t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 that approximately 90 percent of our multi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gram go through a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you're right that I can't quan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, but I certainly believe that an awful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-income customers are being served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is is what is confusing to me.  So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f that we have these low-income weath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s because, unlike your nonlow-income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w-income customers would generally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ipate unless the Company or someone had a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aying for the weatherization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if you have an apartment buil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-income, as you're alleging, and nonlow-incom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xed apartment building, how do you think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w-income family can avail themselves of these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e property management firm that ow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ility participates in our program, and we go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the weatherization and we do the direct instal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the un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, again, some percentage of those un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ccupied by low-income customers, and the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efits of that weatherization and those direct inst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no direct cos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So you aren't expecting them to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ibution; you're just saying that sinc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w-income people live in apartment buildings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do an apartment building, you must be catc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turing some of those low-income customers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on't know how m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Let me ask you a few more questions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ltifamily comple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Puget goes in to do, weatherize a 50-un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be that's unrealistic.  Maybe a 20-unit apar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artment complex, and it comes through a Puget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a low-incom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is there any funding that is require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ndlord or the management company or the tena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one else in order to pay for the, at least in pa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 all the installation of thes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  In total, there are specific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e package that are fully covered, b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y measures that are not fully 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yes, there is a -- the cost, direct cos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one to make that conservation happen, that is on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what PSE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So there is a contribution from the landlor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nagement company, let's say.  There could als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ibution from Pu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ere is a contribution from Puge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is a contribution from the landl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Okay.  And do you know approximately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ntribution is from, generally from Puget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ch from the landl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'm sorry.  I don't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Okay.  Does it vary apartment to apar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t varies based on the size.  Like m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sures will say per square foot of windows, per squ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ot of installation, those typ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unit cost or unit contribution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ry, but, again, because different complex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tuated differently, those costs v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So the landlord receives this improv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 property.  The home is better weatheriz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artment building is, and so his property is impro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you say some low-income people could be liv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s the landlord -- do you have a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andlord that would curtail the amount of 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s that he could charge as a resul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rovements to his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'm trying to recall whether anything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ists.  I don't believe it does, but I can't testif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re there any limitations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ibution to his -- are there any limitation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uilding -- I'm going to give you a few exampl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building has to be rented to people who a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50 percent of poverty or lower if you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atherization of these un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Again, I don't know of any PSE-im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ations.  Obviously we work with complexes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ose, but not,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But not as a result of PSE putting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Again, I'm not aware of any.  Not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r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OSEMAN:  That's all my questions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Ms. Boyles, do you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thing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BOYLES:  I have nothing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Thank you, Ms. Boy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BROOKS:  Your Honor, may I follow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I'm sorry, Mr. Brooks.  I me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urn back to you.  Five minutes, I think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FITCH:  With your permission, I jus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or two low-income-related questions to finish u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, and then I'm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All right, Mr. ffitch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Just to clarify a couple of points Mr. Ros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, Mr. Stolarski, the Company does not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ipation by income level, except for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atherization progra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have two points to make on that.  On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correct, we don't track it.  We don't actually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the low-income program.  The agencies do tha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 through them.  It's a privacy issue.  We do not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understand the income level of any of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guess my second point is, is that whi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onsidered that, that is a barrier, a cost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iveness barrier that would -- we'r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able to do that and still provide the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Can you explain what you mean by tha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more?  What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Sure.  I realized that that might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concern we have is that we hav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e LIW program, low-income weath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am, for many years, and we've worked very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and that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 think as Mr. Cavanagh said, Do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huck says to do, we've done all those things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 said that yesterday, I was going through the l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like, Yeah, we do all tho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we've moved -- we've made that pipeli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rge as it can and we've responded to every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ing that has been made, and respond positiv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 request that ha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Our concern is are we serving tho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ough, and so we considered is there a way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alifying customers on our own, and there's priv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.  There's several barriers to PS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what we have done is we have creat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programs.  Multifamily is one of them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rigerator replacement program that is another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think are very responsive to ou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where there is no customer con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forgive me for the speech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ck customer income levels for participation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ervation programs, and even with the LIW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Well, I think what you started to tell u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y that would not be cost-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m I understanding you correctly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d considered doing the income eligibility f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selves and that that in the Company's mind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ltimately be cost-effective in the delive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 is fair.  That's where I was go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true.  The low-income programs,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programs, save a few, are right on the 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ny additional cost like that would really b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couldn't provide to our customers as incen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ursue energy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the last question, does the Company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savings by income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No, we do not, except for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atherization program, ob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Thank you for the indulgenc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.  And I wanted to offer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hibits for Mr. Stolarski, which are RWS-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I have through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FITCH:  This exhibit lis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15, 16, 17, 18, 19. 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FITCH:  I apologiz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early have ended up with an incorrect exhibit li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ould like to offer all of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hibits, and I will accept your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FITCH:  I can double-check it and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if there's any further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All right.  Hearing no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Exhibit RWS-15 CX through RWS-19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Mr. Brooks, do you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?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BROOKS:  Yes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Procee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Good morning,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Could I get you to turn to Cross-Exhibit JAP-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X?  And I realize this was not one that was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you, but Mr. Piliaris was kind enough to s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answer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sir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Part of this data request inquired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ervation programs would be included in the CSA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first paragraph in the response says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conservation programs eligible to satisfy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ments under RCW 19.2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s Mr. Piliaris said, that typicall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gas conservation.  So can you describe what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rvation programs will be included in the C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would say all the gas conservation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one.  There is a pilot program, the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s program, that we don't believe -- and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discussion about it last night, that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ould be included in the CSA.  It's a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broadly speaking, is there a --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cribe what the basis is for the Company pursu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s conservation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For example, I can understand that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 might go to being an obligation under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9.285.  What is the broad obligation or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suing the gas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Just let me clarify your question. 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is why does the Company do gas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iciency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All our IRP has shown that it's a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y of serving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What is the most recent IRP that identif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 conservation programs that are going to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C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e IRP doesn't identify specific program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dentifies that costs -- that there is cost-effectiv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 efficiency available and that at a certain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 cost-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what is the most recent in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ing that one of these programs is cost-eff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Again, if you are focusing on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, our biennial conservation plan that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1st of November with this Commission and approv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nd of December walks through the ga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s and their cost-effectiveness tes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com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If I could get you to turn to the attach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same data request, which is page 3 of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I will also preface my questions to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way I did with Mr. Piliaris, that all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going to relate to gas programs and in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str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to the extent that your answer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gas and electric or residential and industr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try to provide me with an answer tha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ustrial ga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Does this exhibit broadly depict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vings that Puget expects to achieve in 2012 and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gas conservation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, for example, I believe there's a line i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pproximately 5.8 million in savings result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rcial and industrial retro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-- well, it's a $5.8 million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ercial and industrial retrofit, the bud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5.8 million.  The savings is 952,000 th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Will the CSA mechanism capture declines in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age that result from a customer's de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s as compared to a decline in usage that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improvements, such as these retrofits? 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 provide you with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f a industrial manufacturer install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-efficiency boiler and is expected to achie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 amount of savings, but then after instal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s productivity is cut in half, say fo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s, does the CSA carve out the differen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ivers behind those two different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 CSA doesn't look at the total bill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articular site.  It looks at the energy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ould result from the installa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-efficiency boiler, and so the CSA would see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s from that high-efficiency boi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Is it fair to characterize it then that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s an estimate of the saving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hieved if everything else were to stay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 is true, except the word "estimate."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's much more than an es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Can you describe with a little more deta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ification process, and specifically I'm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rt of that same line, and how the verification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tures the potential savings at the outset versu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ctually going to get down to a customer aud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 customer's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The example you gave is a program und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have an energy management engineer visit that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ypically several times over a large project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re are savings calcula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ified by a senior engineer in our quality contro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ss we have in place, and then signed by the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commercial and industrial area who is also a 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f it's large enough, I've got to sign it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ss of estimating the energy savings that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at is tho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n as part of the scope of work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r -- well, actually the quality control engi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manager sees in every case, and again sometim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 it, the scope of work includes a verification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verification plan really varies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exity of the installation that go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e are using a hypothetical boiler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much more complex than that, if it's a stra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densing boiler or if there's air/fuel mix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a wide variety of measures that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neath an example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the verification plan would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ending on the complexity of that project, bu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s it's something that is thoroughly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Could you describe more examples of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 that you would need in order to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's fair.  Obviously the baseline,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as there when we arrived, the type of boil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iciency it's operating at, the natural gas u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ads that it serves, you know, how much steam or h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is necessary to be delivered, and then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fter the installation is completed, those sam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ept for the new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Will you take into account economic fa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ch as broad downturns in the economy or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se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guess I will say generally yes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, and it is something that we typicall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an as-is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Generally, how would that be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And it's a -- the intent is to try to sh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nergy savings is actually going to happen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 something that is going to change at that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 share it with us, and obviously we ask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about the operation and the loads that a de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hat would be serving, if they share that with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obviously account for it.  If they don't, we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Would you get as detailed as to comp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customer's usage compared to other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tuated customers in the same class or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No, not in a specific conservation measu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do it for benchmarking reasons, but no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 conservation m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as part of this mechanism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where a customer or a group of custom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st the results of that verif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'm focusing on your word "contest,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really no reason for them to contest i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-- there is no process and there's never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use.  So I'm not following why they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hat if the reason was they disagr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come of your verification and that the various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decline in use were resulting from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-efficiency measures as compared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conservation measures like econom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ou seem to be speaking as if we've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ds from them.  At the completion of the projec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letion of the verification, we pay th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entive that we've contracted with them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if something happens later,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downturn in the economy, we cannot go back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go back, and ask them for any of that money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there's really no reason for them to contes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I guess the point of my question is mo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s of how this plays out in the CSA mechanism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iving the funds for the efficiency measures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to verify that the savings were achiev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SA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f the customer or the group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agreed with that verification, is there a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to contest that or to seek to have it alt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One does not exist now.  I would subm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nergy savings -- the lack of energy us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ample in the future is at least partially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nergy efficiency measure that was instal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recovered under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re may be additional reduction i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age as a result of the economic conditio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, so, but there has been --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contemplated to have customers contes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BROOKS:  Thank you.  That conclud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Thank you.  Any questions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larski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I have a coupl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ably should know this, but it might be goo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n the record, and maybe it is and you can refe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n exhibit if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your conservation programs ar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endar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So when will you know th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verified conservation savings f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It's an interesting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re working under the biennium 2010-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a new process in place over the most rec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we did the I-937 targets that there be a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ification done across the full portfolio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I guess I would say that when that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y is when the verified savings will be know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is -- PSE has to submit it by June 1s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ct to see that report sometime in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GOLTZ:  So I guess I was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CSA, why in the first year -- if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you were speaking 75 percent and Mr. Piliaris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really going back a year to 2011,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 this into effect in May of 2012, what we'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ing about is 2011 savings, but we still have to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75 percent of the anticipated savings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 it's over a year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you're saying that we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 -- in May we won't know the verified sav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We won't have that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iew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But do you know fairly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We feel very confident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ults will be very close to what the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lu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I believe you also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SA would include NEEA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HAIRMAN GOLTZ:  So would the NEEA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be somewhat -- would it be fair to say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ss precise than a number of your more direct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 can see why you would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guess that the comfort I have around me i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regionally vetted numbers.  There's obviously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utilities, a lot of commissions that look at the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efully, but I don't do them, my staff doesn't d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on't hire the third-party verifier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I can't really speak specifically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cise they are.  The nature of the beast is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ss precise, but there is a more thorough v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.  So I guess I want to be careful in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So of the annual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ributable to PSE's programs, including NEEA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, approximately what percentage is NE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On the electric side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EEA, the NEEA expectation over the next two yea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7 or 39 million kilowatt hours.  Our total tar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66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Ask Mr. Roseman to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Yes.  It's 35 over 6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GOLTZ:  So about 5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I will accept that,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ed him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OSHIE:  Don't trust him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I was going to say one-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So much of what NEEA do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-called market transform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And so am I corre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accelerates the availability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chnologies so they're here earlier than they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So what you a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measuring -- your savings are attribu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difference between when they're available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 transformation and when they otherwis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That's what NEEA is measu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So the NEEA savings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ed in the first year or the first two years, o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NEEA savings in respect to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very similar to our programs, in that NE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ng number of widgets that were installed du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, the calendar year period we're talking abo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 of their eff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ose savings that they claim ar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-month period.  So when we say we're going to s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sand kilowatt hours, that's over 12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But I guess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SA, Mr. Piliaris said that a measure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stallation, if the Company didn't come in fo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, those savings that would be part of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 would be additive every year, year 1, year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 3, year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Until you've re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Right, but NEEA saving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different from that, right, because they're sor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A itself would say they're only good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 or two, because absent market transform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 would have transformed itself but just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Yes, I see where you're g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hat you are speaking to is really the lif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A saving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In other words, the lif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EEA savings aren't -- truly shouldn't be added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year after year, they're time lim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If they're time limited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depends on how long of a life they have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ds, how much did they accelerate adoption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lso, my involvement with NEEA i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ypically significantly longer than two or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You mentioned an it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excluded from the CSA, which is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Is that O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GOLTZ:  And how much do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nd a year on O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Well, I was going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0 report.  And, I'm sorry, I don't know the number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op of my head.  I certainly could look it up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going to say it's around a million dollars,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We've scaled that program back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the last year, that it's only 24,000, 2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who are receiving that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HAIRMAN GOLTZ:  Is it still in the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say the study ph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I wouldn't characterize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.  We actually worked with the CRAG last fall and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approval to count the energy savings toward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taff was very helpful as far as an LBL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nt there.  It is kind of in the study phas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agreed not to expend -- expand it beyo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oup of customers until we work them, with CRA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So I guess my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no more data to come in and analyze; you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, We're going to limit the program to thi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o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The data analyzed actuall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greement with our advisory group, we a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e -- we will submit energy saving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we will do a -- I think it is cal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-post evaluation, in that the study will be don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alendar year and calculate the savings attribu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POWER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And so then there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isions to be made on whether to expand the progra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expand or to contract th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Absolutely true. 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udy going on where we're actually remov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from it to see what sort of persistence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it.  So you are absolutely right.  It's in a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ase in that re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I was just thinking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s of the public hearing in Bellevue.  A wom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what critical of that and she was wondering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be an opt-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s that something that you are consid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We do allow customers to op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y talk to our energy management help line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them off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Well, Ms. Lowery wasn't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Do you have an accoun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would obviously get her off, and we would p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her off if she doesn't wa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I have nothing furthe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OSHIE:  I just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Judge, for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Let's go back -- I just want to briefly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is NEEA issue, Mr. Stolarski, because I have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getting my mind around how the allocation of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distributed between utility and NE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Let me use as an example the intro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region of ductless heat pumps, which NEEA wa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front of introducing, but Puget was also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gnificant contribution of conservation dollar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uctless heat pump insta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Now in a given year -- and I would say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 at 2009, was probably the year, 2008, 2009, w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they were kind of the hot pota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how would -- if a ductless heat pump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stalled in your service territory and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ed to -- and they use the rebate that you offer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redit, would NEEA get any share of that, o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just get the savings, say that's part of our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NEEA has no, would receive no al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As far as the repor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, NEEA would get no share of those benefits. 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EEA numbers and we subtract out everything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ams that we know exist, and then if NEEA --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ny other things that NEEA is suggesting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mplished, say, in the agricultural area, area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know we -- our customers didn't benefit,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those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we don't take the NEEA number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 them.  We do actually work through them, v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, reduce them by, you know, so no double-coun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ry to make them as accurate as possible for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and reflect our work with P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OSHIE:  Let me move on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a.  It's related to the predictability, I gues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avings over time.  With the NEEA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irman, I understood really that's the core re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ral theme of the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want to talk about a couple of other are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one of them is CFLs and just general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vior.  So let's use as a hypothetical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 that has implemented energy efficiency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ir home that has resulted in a savings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ccessed the funds available by the Company,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by the Company, and so the Company then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of what the savings were to be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forward after the insta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let's just -- and they're very -- let's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an example probably some of the easier ones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a new high-efficiency furnace, with new windo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w installation.  It's kind of a packag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y reduced their use by X,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vings are, whether they're deemed or deemed an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ined, and then it's my understanding of the CSA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at number would carry forward into futur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the number gets reset through some kind of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or some other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how does the -- how would you,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ble to ferret out foreclosures, where those mea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installed but the home is now empty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no therms being sold or they're minim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-- maybe the only kilowatt hours really bu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from a couple of lights, maybe a porch li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one leaves on.  Does the CSA make any adjus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kind of change in behavi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Or another example, a customer that re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irement age and decides they don't want to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tle or Olympia or Bellingham during their 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nters, so they go to Arizona and boy,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rning therms anymore while they're gone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may have installed a high-efficiency furn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ing ahead.  So how does the CSA adjust for tha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I guess on a couple of examp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rnace and the windows and such are reall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s, that when we calculate energy savings, we're b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over the life of that measure, right, an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 are year 1 savings, 12 months'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f they move, obviously that furnace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be there and the next tenant will use it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xt owner of that property will use it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ct the similar level of energy savings.  It's --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said, it's fairly solid, makes a lot of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f you want to get into -- the CFLs is a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OSHIE:  Before you leave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cked those for a reason, but we can get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, but the CSA wouldn't really adjust;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that there's an expectation that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closure that someone else would move righ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n other words, there would be no ga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.  The furnace is installed, the therm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rned, the savings would be, would be made. 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is sort of incorporated into the CSA. 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 behavior on the other end is not re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I guess the only caveat --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say yes to that, but there's a caveat.  The cav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at when -- we don't base it just on an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alysis.  It is not just an efficiency chang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ad that we would expect from a home like that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e by eval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we are basically confirming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with a lot of these deemed measures, and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eemed measures have market effects attach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vings claim we make for deemed measures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things may be cap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what we believe is, is that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vidual measure, we're probably not -- that hom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save exactly that amount of energy saving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average we believe it's a very good calculatio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precis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OSHIE:  Now, let's go to CF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do CFLs represent as a percentage of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iciency expected for 2011?  I don't recall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was, but what would they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It's a very significan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in very round numbers -- please don't check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OSHIE:  I'm not good with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Whatever I testify, I swo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 the tr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OSHIE:  You don't have to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at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Tough estimate, as I've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r over at the residential side say,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de, it's some 60, 70 percent of th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vings.  That's half.  Residential is about 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tal.  So call it 30, 20, 30, 40 percent.  Tha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oad guess.  Please give me lots of room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OSHIE:  You will have to refre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memory here as well.  So what is the expected lif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FL that you make available to customers at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 in box stores like Cost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ay, for instance, just to put it dat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one bought a CFL in January of 2011.  So what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ng are you going to count those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The vast majority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99 percent of our CFLs that are put in customers'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done so under a savings claim that we mak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TF.  We are required to use RTF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RTF recently revised quite a bit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vings claims and their lives on CFLs, and they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ife down for those CFLs down to five year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region is seeing, is a five-year life on CF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OSHIE:  Now let's compa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sonal experience with CFLs.  You probably kn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use them in my kitchen on a regular bas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say "our" kitchen.  It's not mine, bu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number of them in there, and they're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they're very efficient.  They save u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ey, but I'm replacing those CFLs on a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don't believe I have one in the house that has l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so that's, if that's --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, really.  You have a large compone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vings that are driven, if you will, or directed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FL sales, and if those CFLs do not perform as exp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those savings do not endure and people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and buy, like I do as an example, go out and bu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same kind.  Maybe that's my problem.  I'm bu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ame brand at Costco instead of buying a better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'm replac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the credit under the CSA,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would be, the credit would be -- it would in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from my new purchase, but it would als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enefit of the one I just deposited dow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zoHouse and basically recyc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First of all, thank you f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stalling an incandescent light there inst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OSHIE:  I'm sure Ms. Harris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Good point.  So thes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lly are there when you're replacing it. 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ting the five-year life ou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re are -- when the RTF does the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, it is across the board, and as I said, no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vidual measure is going to save or last that l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on average it is expected to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ings like that are considered. 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dered sufficiently for the particular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ype of bulb that you are using?  Obviously we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ork with you to make sure we can get a better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lb install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MMISSIONER OSHIE:  I'm probably wai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There you go.  Very exc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ology, and the prices are just plumm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OSHIE:  Let me go -- just on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, area of questioning, and i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&amp;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Under the CSA -- I guess I wasn't quit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some of the testimony -- is the Company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for historic periods and do EM&amp;V,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's current resul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Let's use this year as an example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back to look at 2011.  If we were to impl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SA, are you going to go back to 2011 and say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the endurance of the efficiency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talled?  Are you going to do that in 2012,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, without an adjustment, or 2013 or 2014,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and do EM&amp;V on all the historic periods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y and say, We actually think those saving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dured year over year, or will you just rely on the RT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initial analysis, and then move on to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I'm only hesitating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been quite a bit of persistence evaluation don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years in the energy management industry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sitating because I don't know of any recent work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certainly our evaluations c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They don't currently focus on that, but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something that would be helpful, it migh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se to inclu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MISSIONER OSHIE:  Thank you,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That would appear to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from the bench.  I would like to comple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 before we break for lunch.  And, Mr. ffitc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you reaching for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FITCH:  We both do apparent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FITCH:  Thank you, Your Honor. 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Mr. Stolarski, you mentioned OPOWE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ination from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m I correct that OPOWER savings evalu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 only at the overall household consumption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n impact evaluation of a particular measure?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t's not looking at a particular mea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true.  It is a very thorough eval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all energy use by that set of customers compar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ol group of customers, but it is not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measure of how the customer save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nd you testified that OPOWER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 savings are based on customer behavio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s significantly year to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those savings estimates are not s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like the savings estimates that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dware-based measure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Because they're -- they may be behavior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re's an unknown there, it lends itself to th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impact evaluation we're doing for that progra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if that answered your quest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Well, I'm actually just relating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n your rebuttal, whe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Perhaps you should point me to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I will do that.  It's page 19 of RWS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at line 13 through 16, this i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ring to.  You state that home energy report sav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are -- is an OPOWER program, are achiev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s in customer behavior which coul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ly from year to year, whereas the saving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dware-based measures, which constitute most of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 energy savings, are s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Those are all the questions I have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tolar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BROOK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n response to a question from Chairman Gol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indicated that the 2011 verified saving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presented in a report in Jun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e -- yes, we're -- we've just submit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nual report for 2011.  The third-party will b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those results, or has been looking at those resul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ill present the verification of those resul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modifications they suggest to it by Ju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Do those results include the savings from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 and gas conservation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 verification is only required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 third-party verification is required on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 side.  Our results in all of our EM&amp;V prac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apply to the natural gas side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So when will the gas side be avail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believe we just submitted that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 to the Commission.  So those resul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We will check our record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Let's see if there is any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All right, Ms. Carson.  You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hungry, or a smart lawyer who knows when to be si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t's 12:20 now, but I am going to as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ll be back at 1:30 so we can move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we may run a little bit late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judge-like instincts tell me we can finish today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hard at it, and so that's what I'm going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.  Back at 1:30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(A lunch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from 12:19 p.m. to 1:3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Do you solemnly swear or af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 penalty of perjury the testimony you giv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ruth,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REYNOLD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Please be seated.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ORAH REYNOLD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f you could please state your full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lling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Deborah Reynolds.  R-E-Y-N-O-L-D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nd you have prepared testimony in this ca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half of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Referring you to what ha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ication as Exhibit DJR-1T, does that con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esponse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If you can turn to page 1 of that exhibit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ne 8, lines 8 through 11, you provide your 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acity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Have there been changes since you fi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that you would like to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there have.  I am now the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 of the conservation and energy planning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regulatory services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When did that assignment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Februar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can you just briefly describe your du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at new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  I'm responsible to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sight, the visibility of the Commission overs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on and renewable resources,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nning and development, and low-incom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Now, in your testimony you refer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JR-2.  Is that the exhibit of yours accompany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Did you also file cross-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marked as DJR, DJR-3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Do you have any corrections to either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your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  In DJR-1T, at page 32, line 18, the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"annualizing adjustments" should be followed by "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y in plac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Did everyone have a chance to write tha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hy don't you continue then, if you ha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ank you.  At pag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Sam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Yes, sir.  Footnote 18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mplete citation.  After 13, paragraph 19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a comma, "at 16:27 and 19 -- 19:29,"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I also have two minor footnote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DJR-3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Give everyone a second to get to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provide those correction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At page 10, Footnote 24, the Id.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laced with "the coupling policy state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And the same change to Footnote 30 on pag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re all those the corrections you need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 is all the correc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So Exhibits DJR-1T through 3T are now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 to the best of your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are you also adopting certain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exhibit of Chris Mickelson, in Exhibit CTM-3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TM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to the best of your knowledge and bel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exhibits are true and correct,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CEDARBAUM:  Your Honor,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offer Exhibits DJR-1T through DJR-3T, CTM-3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TM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Hearing no objections,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Exhibit DJR-1T through DJR-3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TM-3T and CTM-4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CEDARBAUM:  Ms. Reynold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Ms. Carson, do you pref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or first?  There is one intervenor, NWEC,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I will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Very well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Good afternoon, Ms. Reynol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gratulations on your new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Could you please turn to page 3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Let's keep in mind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CARSON:  This is DJR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This section has -- the heading is "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surable Conversation Effects Not Present,"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it, one of your concerns about the C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al that PSE has made in this case is exactl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re known and measurable conservation effect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as I look at lines 5 through 7, you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express concerns that the mandated savings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not known and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an you tell me where that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 comes from that you poin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e known and measurable standard i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verall ratemaking guidance that the Commission 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has been memorialized in a WAC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Is that WAC 480.07.510(3) that addresses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The CSA is not a pro forma adjustmen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No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Please turn to Exhibit DJR-4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Did you prepare this response to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, I did.  Probably very late a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In this data request from PSE, you wer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reconcile the fact that the Commission -- to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ncile the known and measurable stand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making that you cite in your testimony to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conservation target, 19.285.060, sets a ta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conservation; and again you cite to th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surable standard in this respon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s I read your response, you expres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standard for the conservation targets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engineering estimates.  Is that your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don't think I characterized it as a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re you talking about my concer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gets or my concern about using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a to adjust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Well, let me rephrase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You have said that known and measurabl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ard for ratemak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in this case the CSA adjustmen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, or the CSA rate tracker does not me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ard, and so it shouldn't be accep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But isn't it true that PSE uses the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imates that are a part of the conservation progra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 its conservation target in 19.285.0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and I believe that's what I'm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, but the targets in 19.285.060 are requi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 in the context of the Council methodolog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cil methodology relies on savings estimat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targets were never intended to be us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But those targets are used -- those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timates that you refer to are used to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on targets that are required by la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if PSE doesn't comply with those targ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subject to penalti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ose conservation targets are also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setting the Schedule 120 tariff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So what is the Schedule 120 tariff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imates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Well, when the Company comes up with the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timate, which is the amount of money, the total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money it is going to spend on conservation,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 the savings estimates to develop the total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, but, again, that is developing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ment, ess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n that revenue requirement gets divid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ad just the same way we set rates in any other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 rates.  It gets divided over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ants, the number of hours that --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lowatt hours or the number of customers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paying tho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So I think I heard you say that in f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gineering estimates that are used for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ervation programs are in fact used to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 120 tarif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, but the piece of that that is miss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t some point the Company spends those doll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become known and measurable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when we set the rates, we use an estim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then we go back and true it up to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surable numbers, the actual conservation spe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h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how is that true-up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rough the Schedule 120 annu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is part of that the evaluation, measu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verification program that PSE undertak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ifying the conservation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wouldn't characterize tha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120 filing.  The Schedule 120 filing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very of the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For the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For th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isn't that in part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on targets or PSE's conservation targ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this budget relates to the conservation targ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the conservation targets ar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s, conservation programs, that ar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ineering estimates of savings or other estim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ving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That is correct, but, again, th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surable piece of that is the actual mone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spends on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then af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And there's no similar piece in the C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then after the program year there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ification proce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you are a member -- are you a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AG, the Conservation Resource Advisory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am no longer the Staff representat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You have been a member of the CRAG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So you have been involved in s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ards for the EM&amp;V proce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Actually, the EM&amp;V framework develop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-- there's been so much EM&amp;V activity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ards.  Which pie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You have been involved providing some guid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it was in the last biennial conservation ta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or otherwise, and providing input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EM&amp;V should take plac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It's a pretty rigorous standard th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tak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Is it fair to say that PSE has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ificant investment in conservation over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 would agree with that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Do you agree that significant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ervation may reduce a Company's revenues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ion of the fixed costs are recovered in us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believe I make a statement to that eff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You do.  And you note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to this problem has been to file frequ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So is it your testimony that frequ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s is the best way for PSE to deal with this l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from its significant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believe actually my testimony say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rition adjustment is one of the best ways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ncerns that PSE ha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would say that the CSA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oader than strictly conservation, notwithstanding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Boer's answers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Could you turn to page 32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On page 32 you say the CSA is not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you also acknowledge that the change i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tterns from energy efficiency of existing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ults in a $4.5 million change in the electri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 in this cas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Could you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Did you just qu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No, I don't think I quote.  So mayb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-- if you want to characterize, there's a $4.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 with or without the CSA, as I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ctually, what you say is the calculate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use patterns from energy efficiency only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ic revenue requirement 0.21 percent or 4.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, and my -- this is actually in m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pers, and it shows that what the attempt was,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w the 2010 test period, and so it isn't w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the CSA.  It's the 2010 test period w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out conservation, not -- but that -- and that's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ssumption that -- that Mr. Piliaris's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conservation savings estimates in JAP-11 and JAP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just accepted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Okay.  All right.  But it is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is $4.5 million impact is not significa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think it's that the annualizing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in place capture those significant chang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not exactly the same thing as saying -- I me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 what -- I'm not sure I understand the poi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guess I'm saying this section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this is captured in an annualizing adjust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s at how load changed fo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Let's look at page -- again, page 3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and I think you talk about the budget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you talk about the EM&amp;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 you know the budget for PSE's EM&amp;V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enn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s that on page 3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No.  I don't know that it is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 on from page 32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I want to talk about the budget for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aluation, measurement and ve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know what it is for the 2012-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enn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Not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Does in the range of 4.7 mill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ennium sound correc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Let's turn to DJR-5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s 4.7 million somewhere in the recor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just put it in?  Is it in an exhibit some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 can -- I don't have it here in front of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CEDARBAUM:  Your Honor, I guess I pref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Reynolds could just accept that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ould be fine to do it that way.  At least i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 an opportunity to check it and the Company can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 ou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Sur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So we're going to turn to DJR-5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Do you recognize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Did you prepar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But you are listed as the witnes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  I'm sorry.  I prepared the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, not the attach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DJR-5 CX is a response to a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this was sent from PSE to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you are the witness and responder 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, I am.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So in your testimony you talk about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-- if the CSA were to be approved,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, you talk about the need for a more statis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gnificant post installation analysi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you point to this study that is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JR-5 CX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as I understand it, this study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or Staff presented to PSE's CRA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'm not certain how it was shared with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taff requested assistance from Lawrence Berke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ional Lab in reviewing the home energy report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orked with LB&amp;L, LBNL, to do this while they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cally the experts actually prepared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Monica Todd and Steven Schiller and Charles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is is an analysis of the PSE's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ergy report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t's my understanding that the CRA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, it's my understanding that this Lawrence Berke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tional Laboratory Report, or LBNL, basically affi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confirmed the verification and analysis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d by KEMA that PSE had had don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CEDARBAUM:  Do you have a page refer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document you can refer her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I think if you look at -- I think in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ces in the document it refers to KEMA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paragraph, the executive summary, and variou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aces it comments on KEMA's analysis and resul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this -- as I read your testimony, it s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were holding this study or the standa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udy up as a standard to be used throughout PSE's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iciency portfolio for EM&amp;V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I should say in the context of the C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saying if the CSA was approved, this is th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statistically significant evaluation that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done.  Is that a correct summary of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response to this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Well, as I pointed out in my response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nything in the record to refer to that Puge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d, and so this was actually a convenien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ed to be sitting on top of my de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I said in the response tha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case, this statistically significant p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lementation analysis was an appropriate substitu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t installation analysis, which is what this stud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So you are not proposing this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istically significant in that post imple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sis for all of PSE's conservation program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SA were to be approved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 was not.  I think that the -- th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oups would be pretty difficult for Puget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y -- and, again, just at a higher level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 around using the savings estimates i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never intended to be used to identify actual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load.  They're intended to identify what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vings would be if conditions were nor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just to clarify, going back to th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 was asking you about, the CRAG accep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lysis by KEMA and I guess by the LBNL analy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poses of the home energy report, but the CRAG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dorse the use of this standard across PSE's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portfoli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re you familiar with Avista's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oup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Do you recall that Avista's limit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limits deferrals to 45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Do you know what that 45 percent is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believe my testimony in that cas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 more art than sc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So it looks at decreases in usag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t takes 45 percent of the decrease in usag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and assigns it to conservat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e Commission's order actually has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ngthy discussion about the 4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And I would say that that migh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uction from 90 percent to 45 percent was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lect the difference, but the Commissio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gnized, I believe, in its order that it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nded on a specific number because it was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number, that there was still some uncertaint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much of it was the conservatio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just to go back, is it corr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iginally the -- of the declines in usag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ervation, those declines were -- 90 percen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lines were attributed to conservation?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saying?  You mentioned 9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No.  The original mechanism was 90 perc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ferral amount, but that was 90 percent of all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use, and I don't think that there was ever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all if there was ever a specific link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0 percent to conservation.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But 90 percent of the deferral amou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ly included in the decoupling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, it was, but I think my testimon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said that it covered far more effects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was there some kind of a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able determination to reach that 90 percen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don't believe so.  The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rtion of the -- of the Avista limit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chanism is that it uses actual load, and s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malized load from a base period and whether norm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ad from a rate period, and picks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two and does actually -- on a month-to-month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actually increase and decrease the deferra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a -- it's both sides of th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was there any kind of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iteria that was used to change the deferral amou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90 percent to 45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Thank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I would ask for Exhibits DJR-4 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5 CX to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Being no objection,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Exhibit DJR-4 CX and DJR-5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Ms. Boyles, do you st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BOYLES:  Just a few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BOYL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Ms. Reynolds, my name is Kristen Boyles.  N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ee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ou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Just a few questions about your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s it correct for any mechanism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ffect of PSE's energy efficiency program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ibution to its growing expense per custom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 limited, if any, information about the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mechanisms on low-income consu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Could you just repeat that whol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Probably not.  I'm trying to ge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of if there is limited, if any,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the impacts of decoupling or limited decoupl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kind of mechanisms that we've been talking ab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low-income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 would agree that there's limited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Thank you.  Given that there is a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currently, would you agree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were to order some sort of decoupl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ited decoupling, that we should also evalu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acts on low-income consumers after the mechanism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would agree with that. 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in my testimony at the end of DJR-3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 think that's right.  I think that's DJR-3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Thank you.  Switching gears slightly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commissions implemented decoupl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ultaneously lowering the utility's return on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Do you know which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No.  That was the hesitation, was wheth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ew which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Thank you,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BOYLES:  I have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Thank you, Ms. Boy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ything from the bench for Ms. Reyn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OSHI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Would you like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We will take a pas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OSHIE:  We learned our les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Just a couple of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First just sort of a different topic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buttal testimony you talk briefly about saying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eptable to Commission Staff to increase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low-income, but I sort of sense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in search of a principle by which to s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And the witness yesterday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at, you disagreed with his percentage of revenu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all, or principles he was enunci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Did I disagree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nciples or did I say he could provid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HAIRMAN GOLTZ:  Well, I read i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what like you weren't quite persuaded by just 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mount that he was sugg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'm looking at page 19 of Exhibit DJR-3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at line 10.  So you were basically say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ture we want better information to m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I should clarify t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ing if we wanted the number to go higher, abov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utilities are already providing,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to provide additional justification for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it's a pretty easy reach to get to the leve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recommended.  So I said further increases, fur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So you were recommending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's position is to -- is in support of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funding proposed by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It is.  It's reasonable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 and look at -- I do actually maintain a t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s at this comparison, and I'm aware that Pu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Based on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So is that --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ric that we should apply to figure 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priate level is?  Because yesterday I was asking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at about, Well, doesn't it depend on poverty leve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rvice territory, and so if you see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enue, that doesn't accoun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what metric do we look for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 level, or is it all just kind of,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ite enough yet, so let's add a little bit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First of all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 presumption that discounts fo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are appropriate and, also, I think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 a fairness issue about whether or not we a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those low-income discounts to al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qual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 think until we are actually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low-income programs that cover all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alify, the percent of revenue is a reasonable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inter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Last night 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there was a woman expressing concern that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a lot of trouble paying her energy bill de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oic conservation efforts, but yet she didn't qual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ny low-income assistance program, but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ibuting to the low-income assistance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at the lower end people who are just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ligibility threshold are nevertheless pa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ople that are just below that thres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has there been any thought to how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-- you know, the people on the cusp,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mmodate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We have had -- we've ha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veral proposals.  The Oregon Commiss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ing at sort of moderate income, but curren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artment of Commerce defines low-income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the only state agency that does that for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we have leaned on their definit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50 percent of poverty, and so I haven't fel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fortable going outsid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GOLTZ:  You have not fel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for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Let me go back to th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-- to the CSA issue.  I think you said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ew the CSA goes beyond compensating Puget, or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yond compensating Puget for lost revenues attribu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ir conservation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Even though Puget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 that was what it does.  Why do you say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y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My contention that it goe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really based on these engineering estim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I think it would be a very --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eate a perverse incentive for Puget to --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with this kind of program really to infl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vings estimates numbers because those increas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ly translate into more money under this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at's not -- that's one of the things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sed by, quote, a Cappers study, which i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wrence Berkeley National Lab study on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s in my testimony, and it's one of the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f you have too much money in the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tegory, it becomes too attractive and just encour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use and at some point increases the level of scruti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so much that no one could keep up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Speaking of levels of scruti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administrative burdens, you also have a concer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WEC's full decoupling proposal,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 the administrative burden on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Can you just describe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agnitude of that?  I don't know how much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given to it, but any sort of further thou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would be subjecting you all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Well, I would go back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testimony in the Avista case, where I describ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, 800 pages of reporting under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Now, some of that is conservation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come in anyway, but it does add another l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op of that.  It adds an additional filing every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at filing is certainly a more complex filing th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, just sort of an individual tariff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Like if we were to get a green power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, for example, it might have three or four p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ing work papers, and a conservation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oupling tariff filing has about a hundred p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ing work papers, just as a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GOLTZ:  The Commission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ered up a -- and maybe when Mr. Elgin is here h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better name for it, but I'm calling i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lerated true-up mechanism, and that strikes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ind of offering up a fair time commitment 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for that, and I'm just wondering if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excess of what the burden would be for a decoup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ecoupling mechanism might not be less burden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apples and or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Apples and orang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exactly what I was just going to say. 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breaks the link for the throughput incentiv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veral witnesses said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Or Mr. DeBoer said weak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Weaken, yes.  But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 and -- in meeting rate case, or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 proposed by Mr. Elgin, is really intended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verall attrition issue, which is a differen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what decoupling would address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Right.  I'm just wonderi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ere debating between what to do here and w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e're mindful of the burden on Commission Staff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ecoupling mechanism would be less of a burden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-- than the accelerated true-up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I think the accelerated true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chanism is, hopefully, a substitute for annu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s, and that would certainly be a lower burd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Whereas decoupling migh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Yeah, decoupling would no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Any follow-up?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ROSE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Ms. Reynolds, do you know how many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currently are assisted by the HELP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We heard earlier testimony about tha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have to remind me of the specific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Okay.  On the electric side, 19,434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ural gas side, 7,6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ill you take those numbers,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ank you.  And do you know at 15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verty, which I think was the number you us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artment of Commerce that sets the poverty leve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, do you know how many low-income customer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get's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 believe that was the number we hear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We heard that one earlier also,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 number is 255,000.  It's in SML-8 Cross-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Mr. Cedarbaum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EDARBAUM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Ms. Reynolds, you were asked ques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counsel about the known and measurabl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ts location in the Commission rule regarding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a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Do you think that the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pt, though, is one that is equally applic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sis of the C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Because it's a broad ratemaking standa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generally accepted princi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Why is it important to apply, though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 of the CSA, that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t's important to apply that to analy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SA because the CSA is relying on engineering estim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reate the number that would be recovered,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ould be re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You were also asked questions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hibit DJR-4, which asked you -- esse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 of questions was the engineering estim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savings are used for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gets, and I believe you made a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exercise and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Can you just -- I'm not sure you we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lain that completely, but if you didn't, pleas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, I did want to explain a little bi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engineering estimates that are reli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developed by the Council through the RTF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gional Technical Forum, and this is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 and Conservation Council -- these energy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timates are really intended to be used for foreca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s a guide for making a decision about which pl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rchase, where plant A is conservation and plant B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s plant, and it's intended to be used to hel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make a decision about which one of those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the best purchase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would liken them to the EPA's mileage-per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llon estimates, which are you can have two car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rated 25 miles to the gallon, the other one is 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35 miles to the gal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at piece of information is useful to you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go to buy a car and you look at those two c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ay, Mmm, I really care about the fuel efficienc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going to buy the one that gets 35 mil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llon, but then when you drive the car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expect to get 35 miles to the gal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You get gas -- you get the fuel efficienc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s with your particular driving condition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lls there are between the office and work,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a lead-foot.  So all of those things play in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ou wouldn't budget for your gas bas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5-mile-per-gallon EPA efficiency rating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dget for your gas based on your actual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I think that's the differenc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ing in this data request response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vings estimates that are relied on by the Counci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kind of information.  They're intended to in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decision at the time of purchase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ded to help you figure out how much gas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y this next year or how much power you need to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next year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I have a few questions for you on DJR-5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your second cross-exhibit, you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's Data Request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in my just reading of the attachmen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s to be a discussion of some statistics concep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re you generally familiar with those concep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Have you had training in statist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  My master's degree included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ses in stat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If I could have you turn to page 2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.  26 is noted in the upper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re is a section 5 called "Ex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alidity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My page 26 is not what I was hoping f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rry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second paragraph has a heading "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," and then the first sentence says, "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, results cannot be extrapolated beyond th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uration or outside of the study popula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Can you just explain your understanding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  It is generally telling us that wh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ults that Puget got with the home energy repor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od for the specific category of customers to whi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pplied, you could not apply it to other custom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polate it to the entire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 think part of what is importa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that the CSA uses a small -- and this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, uses a sampling of energy efficiency effec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comes, but when we set rates, we rely on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pulation, a census.  All the data goes into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oose what -- when we land on our billing determin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the entire population of data.  It's not a s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On page 27 of the exhibit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Double-Counting" section, there's a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ing savings estimates from other program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ewing the impacts of the home energy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perhaps you just answered this, but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clear, why is it important to consider th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timates from other programs when reviewing the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n part, I think it's important --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is sort of the answer I just gav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ce between engineering estimates and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vings that occur, and in this case the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 does look at a sample of customers and fin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ergy savings that actually occurred, b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s are all based on those engineering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that's the reason it's so import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 that you don't double-count, because on on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rogram you have what actually happened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mes and on the other side you have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timates about w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you also earlier talked about the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imates developed by the RTF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Can you provide a specific example of a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-- so we can better understand your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  I think we've had several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about this, but CFLs are one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rigerators, some of those types of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Did the RTF do a pilot project on power str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That's the one I was hoping you would exp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At the risk of lead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CEDARBAUM:  I didn't hear any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Yes.  The RTF did just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ove power strips as a measure, and what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ing as I reviewed that material wa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vings estimates that they came to, which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a hundred kilowatt hours per year, wer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250 observ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at's pretty good for a study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isn't the entire census of all the power str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ll the houses, or in all the offices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a commercial installation, but i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ices, that certainly does not cover them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there's a distinction between a sampl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what did you call it?  A census s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  And the census is the entire po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sample size at 250 is a very small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how does that relate to the CSA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t relates to looking at the CSA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, the savings estimates that are being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elop the revenue requirement under the CSA a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gineering estimates of savings, and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istically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Thank you, Mr. Cedarbaum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there is anything further for this witness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Reynolds, we appreciate you being here and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testimony today again, and we will move on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st looking at my list of witnesses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next we have Crane, who I believe no on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an we stipulate the exhibits and so for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No objections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(Exhibit ACC-1T through ACC-5T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The same thing for Mr.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I understand it, there are no questions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from any parties for Mr. Schoenbeck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 that we stipulate his exhibits.  Yes?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body is in agreement.  At least nobody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Exhibit DWS-1CT through DWS-9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And we've had Mr. Cavanag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.  Higgins we've previously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understand Ms. Harris, that the bench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and that there's no cros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fore we will stipulate Ms. Harris's materia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Exhibit Nos. KJH-1T and KJH-2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I'm sure you will all stop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any problem with what I'm do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ext is McLain, an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McLain would be available by phone.  Is th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 for Ms. McLain from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And also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FITCH:  Your Honor,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Mr. Roseman also has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But he's not here, so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m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FITCH:  We would be will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Lain out of order, if it takes a bit to get 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hone.  I'm not sure what the situ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RSON:  She is on the line now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Ms. McLain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McLAI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Very good.  I'm going to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, and since you are not in the hearing room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stand up either, but I'm going to ask you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olemnly swear or affirm under penalty of perj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testimony you give in this proceed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ruth,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McLAI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Thank you very much. 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may -- no, I'm sorry.  I'm getting ahead of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need to put the witness 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AN McLAIN,  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Ms. McLain, please state your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Susan McLain.  S-U-S-A-N.  McLain is M-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L-A-I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Ms. McLain, do you have before you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en marked for identification as Exhibit Nos. SML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SML-7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and rebuttal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ML-1T through 7T into evidence, and offers Ms. Su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cLain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Those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(Exhibit SML-1T through SML-7T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Mr. ffitch, why don't you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Good afternoon, Ms. Mc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Do you have a copy of your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, SML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nd could you please turn to page 49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Yes.  I'm on tha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please look at line 4.  That's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&amp;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The Q&amp;A there essentially gives a thumbn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ketch of the history of the service quality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 and identifies its genesis as being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merger of Washington Natural Gas an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&amp; Light in the mid-1990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the service quality index as a who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in effect for over 15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, it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it was actually reaffirmed by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agreement with multiple parties, as part of the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 rat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believe so.  I'm not absolutely posit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but I would -- I know it has been reaffi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ll right.  And the service quality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 as a general proposition is --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quality index program is an incentive progra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general propos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When you say "incentive," could you elab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your meaning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ll right.  The index contain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measures, 10 or 11 measures, each which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formance metric, and if the Company fails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metrics, with one or two exceptions, it'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financial penal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so I want to just ask specifical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QI-9, which is the disconnection ratio that is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disconnection ratio is not a hard ca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disconnections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t is a ratio of the percentage of disconn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 allowed, and as a consequence, it does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hard count of customers ultimately.  If we re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 where the percentage is being exceeded, t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a stoppage of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But the service quality index No. 9 itself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prohibit Puget Sound Energy from disconn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, does it?  It simply says if you dis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ough customers to exceed the metric, you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ies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So what the service quality index No. 9 do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effect provide Puget Sound Energy an incen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 its -- manage the billing situation, th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uation of its customers, to work with them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oid the customer getting into a situ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nnection is required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 would disagree with that characterizat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original, the original purpose of this wa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nsure that the Company did not exceed what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torically been performing in the metric, and s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asn't to assist the Company in terms of staying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certain percentage or above a certain percentag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-- the intent of the measure originally was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ompany did not exceed its historical pract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'm getting a lot of activity on the lin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ry, Ms. Mc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And I'm trying to pause in between the beep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You are doing just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McLain.  We appreciate your considerati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I understand your answer, Ms. McLain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m not asking so much about the original in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 as about its objective effect or oper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if the Company wishes to avoid exceeding --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star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ouldn't you agree that if the Company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void exceeding the disconnect ratio, it can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hieve that goal by managing its credit and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cies in such a way as to help customers avoid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o a disconnect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We're already taking many actions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act with customers well before we actually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 of disconnect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We are through those notification proc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ching out to customers and trying to provide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ols to help prevent that disconnection from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the more success you have with th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wer your number of disconnects would be?  Would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t can assist in that.  However,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icult economic times we have seen an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 of customers pushing to that threshold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cases customers are not necessarily reaching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 or responding to those disconnect notice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imes find that at the point in tim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perform the disconnect, that is the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where we are able to talk to the customer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rovide them with more information on thei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tuation relative to payment assistance, to PSE's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, to LIHEAP and other pledge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in their local charity, but in some cas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requires that disconnect step in order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nversation with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Do you agree with the numbers provided by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ouchi in his testimony that state that for calenda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0 -- I'm sorry, let me back up and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liminar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You have indicated that this metric has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ce for about 15 years or so, but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lects that it's currently suspended, and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is about whether to reinstitute the metri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So we already know -- we have direct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what happens without a metric being in pla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Well, there was an interim step. 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ctober of 2009 the SQI limit was moved from the 0.03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0.038 disconnects, and that was at the time of th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economics.  And then in 2010, in August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ted the opportunity to eliminate the SQI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im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ll right, thank you.  And Mr. Kouch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reports that for calendar year 2010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isconnects jumped 32 percent, by a number of 1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onnec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don't have that directly in front of m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pointed me to a page number, I could -- I rea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  I believe that you are accurate, but I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d the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That's sufficient.  Thank you, Ms. McLai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ha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at's the ballpark from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  And, again, that does coincid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of time where there was a significant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ocal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So if the cap is reinstated, can we t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data that the Company would -- if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ating this as a hard cap, as you indicat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would potentially refrain from 15 to 2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nnects in the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believe that's the approximate numb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ould need to manage to that level in order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 the SQ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do you know what the revenu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Sound Energy would be of avoiding disconn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househ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t's true, is it not, tha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nection activity imposes costs on -- im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d cost on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Both the -- the lack of collecting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customers, but additionally yes, there ar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ociated with collection activit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you discussed that briefly on page 4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testimony; isn't that right, starting at line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Have you quantified those additional cos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Looking at page 50 of your testimony at line 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indicate that the disconnection ratio, SQI-9, hin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's ability to carry out Commission cred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nnection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ren't you essentially saying there it hin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get's ability to disconnect customers from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and ga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think it's a fairness issue rela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, in that these rules are in place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 protections for customers relative to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ution and complaints and working o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eating its customers fairly, and as a consequ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-- if the Company were to follow the SQI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form a disconnect on one customer versu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nect on another simply because the quota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, there would be a fairness issue rela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who was or was not disconnected simp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 quota being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But as you have indicated, that'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retion of Puget Sound Energy, correct? 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rd cap; you are free to disconnect any custom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wise subject to disconnection unde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Subject to a penal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Would you agree that what you call inequ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eatment is simply an inherent feature of a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is type, this, in other words -- I'm sorr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p there.  Would you agree with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Could you repeat your statemen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Certainly.  Would you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acteristic that you referred to as an inequ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measure is simply an inherent feature of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ation, as you've framed it, for example, a c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, I would agree with that. 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acterize it as an unintended con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is feature of the index has been tr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5 years; it was understood by Puget Sound Energ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it agreed to this program and underst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umably, by the Commission when it approved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ced it in an order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t was, but it was in a different decade,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the economic changes in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But the so-called inequitable featur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gn has been understood from the beginning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in place the entire life of the index, h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Going back to your statemen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ndrance in carrying out the Commission's cred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nnection rules, isn't it true that the rati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part of the disconnection rules frame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t's contained in the Commission ord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d to by the Company.  It had been part of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edit and collections and disconnection oper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it's not really accurate to characteriz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 sort of outside interference with the admin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credit and collection rules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Well, again, I think that because th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itions are so very different from the time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QI was originally put in place to th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dition that the region currently faces, that i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You would agree then, I take it,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are facing particularly sever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Absolutely I would agree with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Do you know whether the available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s in Puget Sound Energy's service territor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equate to serve all of the customers who are elig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ose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I don't know that.  I do not know that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I did -- have reviewed the materials and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s.  I did listen in on other witnes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ve to the quantity of individuals and househ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I am familiar with some of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do not know the number of customers who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y for assistance and/or whether or not ther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who do apply for assistance, whether or no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igible and do not recei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Would you agree with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20 percent of PSE's customer base is o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classified as low-income, using the metric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50 percent of federal poverty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Yes.  I believe that was in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. 2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Would you also agree that above that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re -- there is a segment of the popul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eligible for the programs that require 15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deral poverty level, but nevertheless are facing sev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llenges paying for energy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 would agre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Could you tell me what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holder funds, Puget Sound Energy shareholder f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at has contributed to energy assistance progra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Mr. ffitch, we aren't get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on from counsel, but aren't you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r afield from Ms. McLain's two pages of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limination of SQI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FITCH:  I don't believe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I think you are. 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e on, please.  We have had other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 is full of this sort of statistic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talking about.  Ms. McLain is not the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FFITCH:  Your Honor, with respec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llowing up specifically on her testimony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vailable -- availability of customer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s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Wher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FITCH:  Page 51 of the testimony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line 1 and continuing on through line 15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Well, again, I just don't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s getting into the level of detai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getting into with this witness on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FITCH:  I understand your concer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  I think this is actually a singl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hareholder fund contribution of these program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only have a few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MOSS:  All right.  Please wrap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I'm sorry, Mr. ffitch. 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that number.  I'm unaware of the dollar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Ms. McLain, would you agree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correlation between the frequency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s requested and granted to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' ability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I'm sorry.  Could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Would you agree that there is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lation between the frequent rate increase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granted to Puget Sound Energy and customers'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ay and, by continuation, customers' likeli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payment and dis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I object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I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Ms. McLain, there is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RSON:  I think this does go beyond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cLain's scope of knowledge and testimon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And, Mr. ffitch, we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 further afield than when I expressed my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.  Ms. McLain is not testify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 between the frequency of PSE's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se sorts of issues.  Her testimony on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ctually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Yes, it is, Your Honor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one or tw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Well, if they're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ture, they're probably going to draw objection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fitch, but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Looking at page 50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Mc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Lin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you refer to the -- you say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s the Commission's credit and disconnect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 customers and that reinstatement of SQI-9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fere with the proper application of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ections listed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sn't it true that Puget Sound Ener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ly subject to a formal complaint ac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with respect to improper charg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nnection visits?  And that's Docket U-1114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, I believe so, but although I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onally involved with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isn't it also true tha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subject to a formal complaint action currently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ultiple violations of the prior obligation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sorry, I don't have that docket number a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, that's my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Ms. McLain, are you the sole witness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 Energy in support of termination of SQI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your testimony on this topic total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s, the three pages we've just been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m I correct that you have provide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al exhibits supporting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I do not have any additional exhibit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Thank you, Ms. Mc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FITCH:  I have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Thank you.  Mr. Roseman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Mr. ffitch's extensive cross-examinatio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pic has not covered your questions, pleas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OSEMAN:  I don't know about --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fitch has covered the vast majority of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interest of moving this along, I won't pursu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Thank you, Mr. Rosema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eciate you, your accommodation of our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y questions from the bench for Ms. Mc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Apparently not.  Ms. McLa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not here, so I won't release you from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, but I will release you as a witness subjec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sequent telephone call if we need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Absolute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MOSS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Well, I guess at this point we should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noon break, and then when we come back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Gaines.  I'm sorry, Dr. Olson.  We will have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FFITCH:  I would like to, Your Honor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, move the admission of Ms. McLain's cross-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R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They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Exhibit SML-8 CX and SML-9 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You bet.  Now we will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eak until 3:15.  Please be back promptly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Dr. Olson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(A break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3:00 p.m. to had 3:1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As a matter of witness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been asked to take Ms. Erdahl out of ord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 why she is sitting on the stand, and Dr. O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not changed identity.  He will be with us shor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let's go on the record at least briefly now. 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 Oshie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lease rise and raise your right hand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emnly swear or affirm under penalty of perju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estimony you give in this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th,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ERDAHL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Please be seated.  Mr.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CEDARBAUM:  Thank you for accommod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Erdahl, taking her out of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TY ERDAHL,  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Ms. Erdahl, if you could please state your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, spelling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Betty Erdahl.  E-R-D-A-H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you are -- you have present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roceeding on behalf of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Referring you to what ha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dentification as Exhibits BAE-1T through BAE-7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prefiled testimony and exhibit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were they prepared by you or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ervision or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re they true and correct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CEDARBAUM:  Thank you, Your Honor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the admission of Exhibits BAE-1T through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Hearing no objection,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Exhibit BAE-1T through BAE-7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CEDARBAUM:  The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All right.  Ms. C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you have a few questions for Ms. Er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Yes,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Good afternoon, Ms. Erdahl.  Pleas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prefiled testimony BAE-1T, beginning on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You have proposed an adjustment to PSE's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ncentive plan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You proposed to remove 50 percent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incentive plan from th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specifically you testified that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not pay for that portion of the plan that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financial metric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Isn't it true that customers benefit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iciently run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f the O&amp;M expenses are -- I would say ye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tent that the O&amp;M expenses, oper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intenance expenses, are decreased and that lev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intained into the next rate proceeding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tured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Thank you.  Isn't it important for PSE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meet its service quality indicators but al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efficient, cost-effective service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, it is.  To the extent that effici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achieved and rates are not decreas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holders benefit from those effici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But customers benefit too, do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Well, they're paying the cost of the O&amp;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nses when rates are set at a point in tim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re's efficiencies achieved after that poin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flow through to the ratepayers until rates ar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, including those decreased O&amp;M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But as you said, if the efficiencies st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ce, customers continue to benefit over the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iciently run compan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's correct, if it's for the lo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Now, would customers benefit in a scenari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PSE was able to use unlimited resources to me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quality indicators and then put those cos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Meaning the sky is the limit on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do not believe the ratepayers would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CARSON: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Thank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ything from the bench for this witness?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, Ms. Erdahl -- I should ask if there's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EDARBAUM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MOSS:  Ms. Erdahl, thank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 and giving your testimony today.  You may step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the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Now we will have Dr. Ol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r. Olson, I will save you the jack-in-the-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utine.  If you will just remain stan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perjury that the testimony you give will be the tr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hole truth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r. OL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Thank you very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LES E. OLSON, Ph.D.,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Good afternoon, Dr. O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Please state your name and titl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My name is Charles, middle initial E,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lson.  O-L-S-O-N.  My title is Profess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actice, Robert H. Smith School of Business, Univers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Mary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Dr. Olson, do you have before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d for identification as Exhibit Nos. CEO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O-10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 and rebuttal testimony and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re your prefiled direct and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O-1T through CEO-10T into evidence, and offers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les E. Olson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Hearing no objection,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(Exhibit CEO-1T through CEO-10T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Mr. Cedarbaum, you seem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ered up some exhibits here and are on the li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.  Would you like to g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CEDARBAUM:  I would, Your Honor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 the only one sign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I think you are the onl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CEDARBAUM:  And perhaps I can start ju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the admission of the Cross-Exhibits CEO-1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O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If history is any god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no objections.  So those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Exhibit CEO-11 CX through CEO-18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Hello, Dr. O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If you could first turn to page 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buttal testimony, which is CEO-10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t lines 1 through 13, you disagree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gin's opinion that the most significant facto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ors are growth and book value and internal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at essenti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Wait a minute.  I'm on the wrong exhib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'm looking at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  I figured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And that's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CEDARBAUM: 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My question is, at lines 1 through 13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agree with Mr. Elgin for his opinion th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factors for investors are growth and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lue and internal grow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If you could turn to Cross-Exhibit CEO 11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a data request in which we asked you to clarif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ect to that testimony whether you were asser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Elgin relied upon historical data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timating dividend grow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you answered that you don't know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gin did and you were just commenting on what Mr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id was importa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So you weren't implying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Elgin was relying upon historical data to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-term dividend growth in his DCF stud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That is correct.  I was simply saying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was important, but I was not sure exactly how h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is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If you could look at Exhibit CEO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do you recognize this document as a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 publication for NV Energy dated February 3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NV Energy is one of the companie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xy group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On the far right-hand side of the pag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ddle about, there's a column entitled -- that says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16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Right-hand side, yes, middle of the pag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that stands for the years 201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And then below that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ial metrics that run for about the middle thi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g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So this Value Line document shows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a for the period 2014 through 2016 for thes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r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  Presumably that represents a thre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erage, '14, '15 and '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Value Line does a similar sort of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ublication for all of the companies that bo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Mr. Elgin included in your Value Line --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proxy group that you and Mr. Elgin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DCF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, finally, we probably solved that, b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ge 7 of your rebuttal testimony, this is at line 6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 to the Gordon, the Gordon article; is tha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r. Gorman cites on behalf of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nd that's the article that i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CEO-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the remaining cross-exhibi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roduced through you are answers to Staf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Let me check.  I did look at this befor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do this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Thank you, Dr. O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CEDARBAUM: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we have questions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. Ol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JONES:  I just have one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JONES:  Dr. Olson, could you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direct testimony, page 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I have that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And I'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ring to lines 13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ere you here yesterday when we had a dialo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Dr. Gorman on small G, the growth rat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ous ways to calculat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ISSIONER JONES:  So as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wth rate that you are choosing, you are selec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in CEO-4, something from Yahoo Financ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es a mean growth rate of 7.81 perc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Now, talk to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about, or help me understand how you squ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-year projected earnings growth rat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rt-form DCF requirement that it be both const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perpetuity?  Are you implying here that fiv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als perpet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I would say to you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 such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MMISSIONER JONES:  There is no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There is no such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RC uses the five-year analyst estimate.  Myron Gord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 was the essential inventor of the notion that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ng term and sustainable changed his mind,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ced by CEO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He completely changed his mind, and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 of sustainability is out the window,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better predictability in the variation of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ces with the analysts' estimates.  They are in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s in the mind of the investor as the best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x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And mathematic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quare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DCF is not mathematical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pt.  It says what the investor gets is yield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owth, but it's not a formula.  It's a conc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So nothing you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terday would, or you read in other testimo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suade you from your recommendation he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ve-year projected earnings growth rate should be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No, it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JONES:  That's all I hav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Just a couple of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. O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hen I read your testimony, I though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d somewhere elsewhere in PSE's proposal for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 year, because you talked a lot about a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, and I was wondering what the relevance o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cost of capital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The relevance is that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st of capital that you as the decision body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be earned in the first 12, 18, 24 months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earned and investors get the expectati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n't be earned, it will add to risk and it will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turn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first and foremost what investors wa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 and foremost on my wish list of every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is asking for, and I know it's a lot,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 a ratemaking approach that will allow them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ever it is you author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So when you say earn for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ths, are you saying future two test years?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is the significance of 24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Well, the significance of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s is that a company shouldn't have to be in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 for a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HAIRMAN GOLTZ:  So how would a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work then?  We would be presented -- instead o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sults of operations from a historic test yea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get a budget for a future test year, or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Yes.  In future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risdictions, such as California and New York, FER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any others, known and measurable refer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dget.  It does not mean or refer to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s, it refers to the budget, but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dget, and Staff, instead of measuring by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wards, would have to become more expe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eca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So we would --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 items in their budget that presumably we would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which at least we would approve, and that amoun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then go into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Sure.  They might come in an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forecasting 4 percent increases in wages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next two years, and Staff would look that o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d say, No, we don't think it's 4, we think it's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you would say, Well, we have looked at 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s of evidence and we think it's 3.  So you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 with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So let's say that we acce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, and then a year later, or the next rate it tur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y didn't give 4 percent rate increase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ve no rate -- no wage increases.  Then what is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we to do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Then you are to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 when you evaluate their testimony the nex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what they said isn't true one time,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ame on them, the second time shame on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So we would be looking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evaluating the budget, but we would also be aud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st, so we'd be doing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I don't know if I w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 "auditing."  You'd be doing due dilige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t.  You'd be keeping your eyes open.  You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tching what they said.  You'd be watching how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came to achieving what they said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, and if there was a deviation, you'd look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So then if there wa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ing the wage increase example, what would b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thought we were going to take that into accou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xt time around, what would be their incentive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ges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What is their incentive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ges down?  When they raise rates too much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mand elasticity response.  They're going to sell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What I mean is,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had a 4 percent wage increase in their budg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knew that if they gave no wage increases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wn upon that because we would feel tri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You would feel tri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But then what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a disincentive for them to hold wages down. 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ant them to have incentives to hold wages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Oh, I think they've go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entive based on elasticity of demand to hol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, also, their feet would be held to the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knowing that they asked for a future test year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judging this very carefully, because they would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it were abused you could go back to the old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And currently they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king for a future test year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There's talk about a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.  There's not a filing based on a future te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essentially the idea is that they're not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ttrition adjustment.  They're saying we wan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forward costs so we can earn the retur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e present way of doing things isn't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GOLTZ:  And your testimony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did have more forward-looking costs,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ss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And because of in eff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attrition, the higher risk of attrition, th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st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Yes, with the following cave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used comparable companies that have no attrition or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ss attrition than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Gorman based his DCF on my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ies.  He didn't disagree.  Mr. Elgin took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x or so of my companies.  There wasn't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agreemen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there was nothing in my rate of retur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gin's rate of return or Mr. Gorman's rate of retur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rition.  So if you take an action to reduce attr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turn shouldn't be reduced, because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hing in past rates or nothing that is going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rates to offset the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Let me ask just on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and that is on the issue about whether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uld be reduced because of the presence or abse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presence of a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m I correct that the Maryland and the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Columbia's Commissions reduced ROE because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implemented a decoup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WITNESS:  Yes.  I'm familiar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s.  I live right outside of Washington, D.C.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yland, and I testify in Maryland,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 in those cases.  They did it, in my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they're annoyed at those companies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That's not present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From what I see, there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unt of mutual respect here, but if you were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outages associated with the company whos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at issue, you would understand, because you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 phone capacity to deal with the call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ting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HAIRMAN GOLTZ:  You should have been 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w week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My testimony on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cally along the lines that Mr. Cavanagh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terday.  I only know of one study.  The stud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 any re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re are lots of factors that impac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, frankly, I don't think investors look at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refully when they look at utilities.  They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s, and there is enough room for most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the earnings and the dividends, that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bad year because of weather or something el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have to cut the divid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I don't think it's a fluctuati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ry about, and you can't see it and that mak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icult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GOLTZ:  Am I correct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trict of Columbia proceeding that the wit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agreed to a 25-basis point re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Yes,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That was Dr. Morin;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I just have one point I'm cu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, Dr. Olson, and that is that you mention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risdictions that have forward-looking rat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ing the FERC, and I have some familiarity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actice whereby they allow rates to go into effec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, subject to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o the other jurisdictions you ci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mples also have the power to order re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No.  They take a year to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cases.  So at the end of the year, it's lik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, I believe, that you don't get it process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 go into effect period, not subject to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in New York and California, they t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, they process the case, and there's no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und.  At FERC, they've got a short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t is impossible to process the rate c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unt of time they've g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Or even in ten years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I've got one that has got an '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 number on it.  It's still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we have anything further from counse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 of the Commissioners'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And there is no redirect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right.  Dr. Olson, we very much appreciate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to give your testimony today, and you may step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Mr. Gaines is e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GAINES:  You betcha.  It's my birthd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testify on my birth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Well, happy birthday, Mr. Ga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perjury that the testimony you giv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 the truth, the whole truth and nothing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GAIN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ALD E. GAINE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Good afternoon, Mr. Gaines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 your full name and title and spell your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urt reporter,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My name is Donald E. Gaines.  My title is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ident of finance and treasurer of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holding company Puget Energy.  My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lled G-A-I-N-E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Mr. Gaines, do you have before you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marked for identification as Exhibit Nos. DEG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DEG-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and rebuttal testimony and relat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have two very minor corrections. 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DEG-1T, on page 24, line 18, if my no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, there is the word -- line 18 in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sixth word in is the word "earning,"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"earned."  That's my firs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y second correction is in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DEG-14T.  On page 3, line 5, the second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the end of that line, it says "if slightly."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read "is slight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With those corrections, ar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 and rebuttal testimony and accompany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e and correct to the best of your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Your Honor, PSE offer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G-1T through DEG-20 into evidence, and offers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ald E. Gaines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Thank you.  Being no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Exhibit DEG-1T through DEG-20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For Mr. Gaines, that is you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Hello, Mr. Ga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If we could start with Cross-Exhibit DEG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do.  Do we have to admit those in firs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darbaum?  I think we just put in through 20, bu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the cross-exhibits as well, if you want to pu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I'm happy to move the admission of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Mr. Gaines is just helping 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GOLTZ:  It's his birth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I notice you have no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, but you also have an exhibit.  Di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Well, let's take care of all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once.  No objections?  They'll all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RSON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There is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No objections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e that there are two of these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lemented and you should have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ements.  So it's DEG-22 CX and DEG-24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And I notice two of these are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well, so.  But, anyway, the cross-exhibits will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believe I did receive updates from ICNU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 those have been distributed to the parties, s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Exhibit DEG-21 CX through DEG-26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All right, Mr. Gaines, we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.  Everything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Would you like to ask m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Sure, I would be happy to.  Are you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yway, turning to DEG Exhibit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Now, this is pages from the Company's S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m 10-Q for the third quarter of 2011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if we go to the last page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shows the Utility Company's consolidated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cash flow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that's right.  Page 11 of 11,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ding it right, upper right-hand corner.  Or page 1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10-Q at the bottom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I'm looking at the page numbers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-hand corner.  It's the last page of the exhibi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 how you cou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If we look at the first nine months of 2011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ws that Puget Sound Energy generated net cas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795,238,000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then just below that it shows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nditures for the same period of time of 784 thous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x -- 784,608,000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Looking farther down the page, there is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beled "Dividends Paid Under Financing Activiti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the amount shown for the first nin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2011 -- well, first of all, this shows dividends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Puget Sound Energy to Puget Energ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so for the first nine months of 2011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in dividends paid to Puget Sound Energy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ent, Puget Energy, is the $185,175,000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If we turn back in the exhibit to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, this is staying with the page numbers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t the line at the bottom entitled "Net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Los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this shows that for the nine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tember 30, 2011, Puget earned 145 thous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145,245,000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For the nine months,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If we could turn to Exhibit DEG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if you could look at the first pag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, first of all, this is the Company's SEC 10-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0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Let's loo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The statement of cash flows for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the first page of the exhibi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beled page 2 of 4 at the top, as you say,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Company's consolidated statement of cash flow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, again, toward the bottom of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 a line "Dividends Paid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ah.  About the same number as it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rst nine months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Let's talk about the specific number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haracteriz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is, again, represents dividends paid by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nd Energy to its parent, Puget Energ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Now, in 2008, on that line that I referen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ws $145,840,000 in dividends paid by PSE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In 2009 that went up to 183,071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that payment in -- the dividends p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9 occurred after the recent acquisit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I would have to think so, although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cquisition occurred in February, and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ere any dividends paid between Januar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ose of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So under that assumption then, the divid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id in 2009 occurred after the acqui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And moving still across the page on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, the dividends paid by Puget Sound Energy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for 2010 are the 186,773,000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Now, earlier in Exhibit DEG-21 -- I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he right page number.  This was the last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e discussed the dividends paid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ee-quarters of 2011.  That's the $185 million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wondering if during the last quarter of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vidends were paid by Puget Sound Energy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I believe the way to determine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to subtract the 185 from the 186.  So rough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dollars or so was paid in the fourth qu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 take the annual number from the 10-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G-22 and we subtract the 185, and so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ughly a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So does that mean that -- are you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vidend, a dividend was not paid in the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art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I think there was a small one.  The am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ifference between -- let me just be accura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difference between 186,733 and 185,175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ughly a million-six, maybe,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If we turn to your rebuttal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Could I just ask a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?  I'm sorry.  But on exhibit -- page 11 of 1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21, that's the nine months, the first nin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201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GOLTZ:  And the other figure, 186,73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e entire year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I think you may be righ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s, because we haven't released the annual re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1.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EDARBAUM:  I guess I was confus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So the dividend will be issued for the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art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t will be a small one.  Historicall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ed at the quarters, let's just -- and they're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hibit, Mr. Cedarbaum, or not in the material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 think if we looked at the quarterly Q's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arters leading up to the year, you would see the bu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dividends that Puget Sound Energy paid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were probably paid in the first and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arters and not a lot in the third and fourth quar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When will it be known the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vidend for the fourth quart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t's probably known now, not just by me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ncial statements will be released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eks on March, say, 4th, so we will know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e can subtract the annual number again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 nine months' number from the annual number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do a record requisition, or however you wa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 board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CEDARBAUM:  Your Honor, I'm wonder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ant to make it a bench request or a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sition for the Company to provide the fourth qu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1 dividend paid by Puget Sound Energy to Puget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Seeing it's already been pai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where somebody in your company has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We can get it from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s or actual journal ent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Why don't we provide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and that will be Bench Request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Now, turning to your rebuttal at page 15,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4 to 17, you criticize Mr. Elgin for not adju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pital structures of his peer groups of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for nonutility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 criticize him for not looking at them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n't look at the holding -- he didn't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 structures of the utilities undernea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lding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Your testimony states at line 14, "Mr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s in his response to PSE Data Request No. 41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 not adjust the capital structures of his pee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holding companies for nonutility operations,"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ay you did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nd you say you did so in Exhibit DEG-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So let's turn to DEG-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s it correct that the information you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G-17 is the authorized returns and authorized RO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ratios that were approved by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s of the various companies that you s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 you did no independent analysis yourse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capitalization ratios; you just repor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s author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felt that was the most appropriate data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a lot of companies have various adjust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m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Mr. Gaines, I just simply ask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-- to their book numbers.  So I though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od to get wh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I simply ne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One at a time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When I speak, that's a signal for you to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Or vice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No.  I asked for a yes or no question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eciate yes or no, and that's it.  If you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s to redirect, sh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Looking at the information on this p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w, for example, under Alliant Energy, you have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isconsin Power &amp; Light Company twice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issued on December 18, 2009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hat I'm specifically looking at is you sh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sconsin Power &amp; Light, decision date December 18, 20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ost recently allowed ROE and then the most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owed equity ratio are the same numb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I see those numbers.  When you say they'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me number, I don't know what you mean.  I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sconsin number 12/18/2009 and an ROE and a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So those figures came out of the sam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the Wisconsi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Oh, yes.  I'm sorry, yes.  They did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t the same time, same order at the sa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Same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For the sam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Is the same true for under Avista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ashington jurisdiction?  In other words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commission -- this Commission's order,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, issuing an authorized return for the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 and gas operations of Avista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e same is true for the Ida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the same would be true, if we look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ottom of the page, for Wisconsin Energy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wo en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staying on this exhibit, back up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 Alliant Energy, it says for Interstate Power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gh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see those two en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The second one is an October 2005 entry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-- for equity ratio of 49.3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then five years later, in a mor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sion of that commission, the equity ratio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me company was lowered to 44.2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  And the ROE was incr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From 10.4 to 10.4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f you could look at Exhibit DEG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nd this is your updated estimat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culation of benefits for a rating upgrad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Looking at the column just to the righ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ddle, Estimated Annual Interest Savings,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Would you accept, subject to check, t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ed up the numbers in that column we'd get an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nual interest savings of $3.133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0.6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And that would be on a total princip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1.77 b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Now, in his testimony, Mr. Elgin estim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of a higher equity ratio that you prop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3.2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And you don't challenge his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did a calculation that comes to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12 million.  So I'm not too far off his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If we use his 13.2 million, would you acce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ject to check, that comparing the annual saving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3.133 million that we calculated befo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3.2 million cost that Mr. Elgin calculates, that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ost-to-benefit ratio of 4.2-to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 would, although there are some cavea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Finally, on page -- Exhibit DEG-22, o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of the exhibit, in the last full paragraph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tion 4 toward the bott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There is a reference to a February 6, 20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get Energy contribution of about $805 million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at was an equity infus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If we could just turn quickly to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G-4 at page 4.  This is one of your direct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DEG-4, page 4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Just give us a moment to get you to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Maybe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That's cor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On page 2, column B, for December 2009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 17, there is a common equity ratio of 50.59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'm wondering if I'm looking at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say February 2009?  I think it's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I'm looking at column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B?  I'm sorry, B.  I thought you said 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ry.  December 2009,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On line 17, the 50.59 percent equity ratio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So that would include the equity infu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just discuss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Do we have questions for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Mr. Ga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SSIONER JONES:  Just on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Gaines, let's go back to DEG-22,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s about dividends being pai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And I note i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umns, 2008 is 145,840 and then 2009 is 183,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That's an incr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38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What's the math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nce you are so good at doing calc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What you say "the math,"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ason for the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MMISSIONER JONES:  No, the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WITNESS:  38.  It's about 20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0 percent,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JONES:  Somewhere in there.  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typical for utilities in the Dow Jones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ex, to pay such a high rate of increase in divide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No.  This is comparing pre-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08 to post-merge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Who makes the decis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vidending up to the pa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Which board of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Puget Sound Energy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What abou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ergy board of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They make the decision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vidends get paid out, above out of Puget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JONES:  Aren't there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 on both board of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There's quite a simi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board memb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That's all I hav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Anything else?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Yes,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Mr. Gaines, turning to DEG-22 CX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vidends paid 2008, 2009 and 2010, I think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 thought all the dividends paid in 2009 were p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erg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 believe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Was there any stub dividend paid by P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nuary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There may have been, and I would --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know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Is that something that you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ily check and get back with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 think I could probably call somebody --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could probably call somebody back at the offic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CARSON:  We'd like to reserve the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date that response that Mr. Gaines made in the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re were additional dividends paid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qui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The record will certainly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an accurate answer.  So yes, I will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Mr. Cedarbaum asked you about the cost-t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efit ratio of 4.2-to-1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you agreed to that, subject to check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cave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Did you want to elaborate on those cave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I would.  There's a couple of cavea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first one is, the annual saving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09, when we did the first bond issue, and so that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 a year or the portion of it attribu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urities that were issued in 2009 and 2010,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been getting those benefits from lowe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, and we haven't updated the capital structu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hat continues on until -- if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weren't updated, they would still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benefit, and that's why I think we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resent value of the savings, the 40 mill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re that to the cost, because capital structure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up and may go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t could be that it stays at 46.  It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 to 48.  It could go up to 48 and then go down to 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, but regardless of what happens to that numb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4 million present value, or the annual savings 3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year, which equates to the 44 million, is const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never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CARSON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Gaines, I believe that comple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CEDARBAUM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CEDARBAUM:  I don't know if I'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to ask just one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Well, you could b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ssion to do so, but I will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Mr. Gaines, you indicated that the deci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 of dividends by Puget Sound Energy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is made by the board of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Are there members of the investor consort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cquired Puget Energy that sit on the board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, there are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So I would like to obj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 of questioning.  Mr. Cedarbaum -- tho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raised by the bench.  Mr. Cedarbaum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  I did redirect.  I think any questions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w should be related to th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CEDARBAUM:  That was my onl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Then we're done.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aines.  We appreciate you being here today, and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p down.  Mr. Elgin, you may ste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perjury that the testimony you giv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the truth, the whole truth and nothing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ELGI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NNETH L. ELGIN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Would you please state your full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Kenneth L. Elgin.  E-L-G-I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, Mr. Elgin, you have prepared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 testimony in this proceed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Referring you to Exhibit KLE-1T,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iled respons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And are Exhibits KLE-2 through 7 th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to your respons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Were all these materials prepared by you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supervision or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And are they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knowledge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CEDARBAUM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KLE-1T through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CAR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MOSS:  They will be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Exhibit KLE-1T through KLE-7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Your witness i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EDARBAU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MOSS:  Ms. Carson, I believe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one designating cross-examination for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ay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Mr. Elgin, please turn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your response testimony, KLE-1T, pag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On this page, lines 7 through 11, you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w debt PSE issued in November 2011 and you cla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lowers PSE's equity ratio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That debt doesn't lower PSE's equity leve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used to replace existing deb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It depends on the magnitude and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bt that is re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But to the extent that it replace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bt, it doesn't lower PSE's equity leve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If there is a one-for-one tradeoff,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ypothetical it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Mr. Elgin, did you review your proxy gro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ermine which companies had what you consi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-reducing mechanisms, such as future test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oupling, riders, trackers, et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No.  My selection criteria were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Mr. Elgin, on page 78 of your testimon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ld tur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n this section of your testimon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ing concerns about attrit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.  The Company's alleged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on page 78, lines 7 through 9, you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ody's, referring to the Commission's collabo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ory relationship and credit supportiv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actic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you have a footnote pointing to DEG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Do you have DEG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I think the Company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you a copy.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Thank you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do you see the heading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ing, the collaborative regulatory relation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Along with this heading about collabo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ory relationship, doesn't Moody's expres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some underea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In the final paragraph in that section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resses concern about the regulatory equity rati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set at 46 percent, below its actual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8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And Moody's also expresses concer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ffects of regulatory lag from the use of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  And I should add that those ar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unications, and those concerns are communi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ating agencies by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to the extent that these are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alyses, but these are also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raises with the rating agencies.  So it's par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my mind, Puget speak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And do you think the rating agencies jus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Puget says and print it out here, or do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do some analysis of their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No, I think it's a combination of both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is that it's not all Moody's saying thi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some of PSE saying thi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Would you turn to page 24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, this is KLE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Here you list your comparable compan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poses of the ROE analys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And then you also state that in ter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 of capital structure you also look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xy group; that was one of the factors that you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 your 46 percent equity rati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e capital structure or the bond 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Why don't you turn to KLE-8 CX, your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, and we can look a little closer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Did you prepare this document, Mr. El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, I did.  Staff response to PS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. 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And in this response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information as to how you reach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6 percent equity rati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And in your response in the second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. 2, you say it is consistent with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ucture of the proxy group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Your comparable companies are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  One of the selection criterias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ere principally operations who were regul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did eliminate one of the companies, OGE, that Dr. O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ose because of the degree of unregulated reven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to the extent that they're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ies, their principal source of reven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rnings are regulated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But you are comparing the capital stru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holding companies to the capital structure of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And in DEG-17 there's a comparis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ed companies' capital structure as compa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 structure that you identify for eac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lding compan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No, that's not correct.  That's not what DEG-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Well, shall we look at DEG-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Just one moment.  Okay.  So DEG-17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ing that the -- for example, Alliant Energy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omparable compani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that is a holing compan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listed below are Interstate Power &amp;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isconsin Power &amp; Light, which ar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ies of Alliant Energy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And isn't that true of the other compan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So DEG-17 show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Except for Avista Corp. and Portland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 in terms of the way I would view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, but in gener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Okay.  And so DEG-17 does show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ucture for the regulated utilities undernea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lding companies that you identified as comparab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No, it does not.  What it shows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ws what the regulatory bodies use for ratema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companies.  It does not show what you have ask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what Mr. Gaines has asserted in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t does not go to those consolida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ments and remove the companies and does an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what their actual equity ratio is.  That's no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exhibit sh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But it does show what the re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s determined was an appropriat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ructure and equity ratio for these compani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Thank you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ch?  Commissioner Jones, I think, has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JONES:  Yes.  I can't se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Moss.  Ther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I can se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JONES:  Good afternoon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Good afternoon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Did you overhea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alogue with Dr. Gorman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Would you agree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essment that the debate or the discussion over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imate, what people call small g, is kind of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ux of this DCF methodolog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Yes.  That accou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s between Dr. Olson's recommendation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rman's and my recommendation, just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 number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So I'm going to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on that and then move on to your analysis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ok value and internal growth and end up with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on the weighting that we should use of thes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thod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doesn't the short-form DCF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 that g, the growth, be both const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pet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In its original form, ye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, because you had to make some simpl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umptions, and in its original form,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ever, in practice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JONES:  So you're say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ory it does, but in the application of the DCF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been doing this for many years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Yes, off and on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MMISSIONER JONES:  So as you appl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ories in practice, that you have to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justments to that.  So let's talk about thos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f that g is not constant and perpetu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n't it require that you carry out a calcul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ltiple s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JONES:  It doe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Because of the impact of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, for example -- and the reason why I say pric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ch a big impact is that we all agree that th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you go, the less reliable information and th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iable your estimates be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so in the practical application of the DC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 go out three to four, maybe even fiv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s make judgments about growth and choos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uy or not to buy a stock, and during that en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, if those judgments don't pan out,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s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so you have two parts of the eq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 and growth.  And so if you make a purchas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investment decision for a share of stock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, let's say, a 6 percent growth and it doesn't pan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-- your options are now to look at other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apture your required rate of return.  So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s, and when the price adjusts, the yield go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new assessments a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so that's why I say in practice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competitive markets and the ability to -- pr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, it's not as critical to be consist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oretically consistent with long-term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the second reason I say that is tha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do in perpetuity and you do a multistage DC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ever you choose for your long-term grow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hematics of the discounting of the cash fl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rives th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you are really there in a single 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way.  So mathematically that derives the equat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think you are better off looking at the prices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reasonable estimates of growth over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rrowed or short-term to intermediate term kin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riz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And by short te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mediate term, that would be five to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No.  I would say it's th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ve years, and it's kind of consistent with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ions that you see Value Line do in the Valu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Now, Dr. Gorman ca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three variants of DCF, did h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His second methodolo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ed sustainable yields.  Some people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owback methodolog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I don't -- I don't abide b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how people call it,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Well, let me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stance of it.  It basically focuses on re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, the retention ratio of earnings that a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lds before paying out a dividen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MMISSIONER JONES:  Now, would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ype of a method is similar in many respect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 of using book value, the B times R, the book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s the retention ratio that you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It's not the book valu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the return on book times the re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Yes, the return on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s the re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Yes, though the data tha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se to how he uses that is the same.  We jus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a differently to reach a different -- to reac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MMISSIONER JONES:  And what was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?  The end result of his conclusion of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CFs was 9.83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I will accept tha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e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MISSIONER JONES: 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JONES:  And what is the final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lt of your DCF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No more than 9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MISSIONER JONES:  So fairly cl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Fairly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33 basis points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(Witness nodding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s on Dr. Gorman's analysis of DCF and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that he and I had yesterday, any com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before I mov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Well, the other thing in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rman's, or Mr. Gorman's DCF is that he rel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nsus growth, but then he tempers it with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owth in economy as some kind of barrier to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ng-term sustainable growth, and I don't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ide by that theory, because utilities hav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licies and dividend policies have a dramatic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wth, and so it has nothing to do with the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so it really boils down to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hink there's a connection between the grow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DP and long-term sustainable growth for a utilit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believe there is a connection.  So I don't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udy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MISSIONER JONES:  I think hi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relation to Dr. Olson's estimate of 7.81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WITNESS:  Right, but I think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 DCF as well, he tempers that with that GDP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imate as a c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Which is 4.9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SSIONER JONES:  Could you turn to pages 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58 of your testimony, KLE-1T, wher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ing Dr. Olson's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WITNESS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MISSIONER JONES:  Now, do you agre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you are saying here that Dr. Olson's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reasonable, his 7.8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could you help me understand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7.81 percent that he derives from Yahoo Fina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rnings and the analyst is -- as you say on line 2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arly strain any notion of reasonable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If you go back up to the m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 did on line 13, sir.  So if you assume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rable group of utilities have a payout ratio of 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60 percent, which is what the industry average 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you say that investors are expecting a grow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vidends of 7.81 percent and you divide that b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able retention ratio, you get a return on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quity that I just don't think is credibl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ed utility.  I just don't know how a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could have that kind of internal growth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ained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so the math is pretty straightforwa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e, I just think 7.81 percent, as I look at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can't get there.  And even if I look a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ilar comparables and I looked at their growth in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lue and growth in retained earnings, the funda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owth in the book value and the ability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earn on book just cannot get me to a point where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a credible estimate of growth for the DCF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ISSIONER JONES:  I'm going to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about actual dividends paid.  We discu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previous witness, Mr. Gaines, but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idea, is there anything in this record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vidend payout ratio of Puget Sound Energy to its 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see in thi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 WITNESS:  Yes.  We provided that fo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G-22 CX, I believe is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WITNESS:  You can calculate the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divide that by the dividend declared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ill give you a payout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MMISSIONER JONES:  Can you do that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I don't have 22 CX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, but I can provide that in response to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Could you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Make it BR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MMISSIONER JONES:  And, finally, Mr. Elg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is -- because the small g debate is so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weighting between historical data and analy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, which is forward-looking, I think is critic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record, so can you help me understand how you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storical growth with prospective grow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 think in your analysis of looking at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e and retained earnings you look at both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torical and prospective, but is it fair to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, for example, would use equal weight to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and prospective data or less weight to histor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to prospective?  Just give me a sense of that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 at these numbers that determine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I would like to -- first off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clarify the record.  Unfortunately,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gave the impression that I used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wth or historical data from Value Line to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wth, and I did not.  I used Value Line's pro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to the extent that Value Line analysts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torical growth in their projections, that's i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my growth in book value, my growth in divide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growth from retained earnings, that was all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lue Line's projection for the time period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so if you look at the exhibi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roduced to Dr. Olson for Nevada Energy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 -- where we had him highlight those futur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what -- that's what I reli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then also I relied on Value Li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jections for earnings and tried to reconc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nings that they're projecting with the underlying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lue and dividend growth that they hav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all my growth, or estimates for growt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Value Line future projections. 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hing in there that is for historical growth in my DC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t's a hundred percent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Now, in terms of the weighting of the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-- there is no mechanical.  I tried to lay ou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factors and then tried to say what an upper 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in terms of a reasonable estimate of grow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eems to me that my studies suggest that 5 perc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rable group is the upper bound that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reasonably expect for growth in dividend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CF model.  So that's how I d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ER JONES:  So, Mr. Elgin, jus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straight, when you were just correcting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page 58, lines 12 through 20 -- this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. Olson -- you seem to be critiquing his analys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respect, and you issued a data request her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historical earnings he used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jecting future earning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MISSIONER JONES:  And there were n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d, but you do state here that, "While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agree that historical earnings are not indic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ture earnings," and then you go on to say that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some impact on future earnings based on vola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economic cycles up and dow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WITNESS:  Right.  In particular, NV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good example, and you have the evidence ther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look at the history of Nevada Energy, their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like in the mid-2000s about $1.14, $1.14 a sha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tanked, and now Nevada Energy is coming back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ome extent analysts' estimates in terms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 expectations capture that rebound in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that's one of the things that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ts' estimates need to be tempered for,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s to a specific company and are there any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ould cause a high short-term earning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is that sustainable for long-term growth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C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So basically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ing, Mr. Elgin, is economic cycles perhap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ycles of earnings of the utility in response to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y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For example, the Nevada economy could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o a deep depression.  They didn't sell as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lowatt hours and therefore their sales and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nt down, but as they move into the future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ing at the exhibit now -- they're estimating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earnings of 1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MMISSIONER JONES:  And their past ten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3.5 percent.  So that's a big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WITNESS:  Right.  So my point i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ce Nevada Energy gets stabilized again and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10 percent rebound, now the question is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stainable for the lo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MMISSIONER JONES:  And that's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iving at with your analysis and I think Dr. Gor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riving at in his analysis throug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MMISSIONER JONES:  -- of the DCF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arrive at roughly with a 30 basis point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AIRMAN GOLTZ:  I have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r. Elgin on the last part of his testimony, part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just to set the stage, I underst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 two possible mechanisms for getting at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is an attrition adjustment, and you give some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, and the other is -- I guess I rerea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at a break and you call it an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?  Is that how you refer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HAIRMAN GOLTZ:  So taking the seco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, the expedited rate case, were you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om yesterday when I asked Mr. DeBoer about tha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all him saying he didn't know enough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Yes, I recall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So I would just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ome more about it and what Commission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ct from the Company -- from a company that w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take such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I will also probably ask Mr. Stor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think Mr. DeBoer deferred to him, but Mr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fies about what he would -- you know,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rden that would impose on the Company.  So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expect to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I would expect to se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ean case.  And the Commission basis repor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for monitoring purposes file annuall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 be the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at I would also expect that if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ed at all these cases and when I looked at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ion of attrition, what struck me after I fil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the real thing that is driving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ing rate cases is investment, it's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what I'm suggesting here is som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apture that so that we know what is spen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 what are the underlying factors that impact l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e know what are the underlying impacts tha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expenses, and try to capture that in a snapsh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a more timely response to the growing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e that appears to be going on for all our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so that's what I'm trying to captur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hing complicated.  I think our rate -- over th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ink our rate cases have become way too compl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y too complex, way too many different adjust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companies, and what I'm suggest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 could be streamlined and get a better res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that's what I'm looking for, some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 to update rate base, to capture the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acts of DSM and whatever is else out ther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acting load, and then operating expens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ablish those relation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then the other thing that I fel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t, my analysis showed was that the tim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ortant, because the rates need to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the heating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at impacts two fiscal reporting cy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utility, the fourth quarter of the yea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are filed and the first quarter of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, and that's where 70 percent of the NOI com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rations, and to get rates then, that has a big p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ir results and their financial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GOLTZ:  To analyze ne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GOLTZ:  So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rition can occur either up or down when the mat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been established in the historical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revenues, expenses and rate base get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ck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HAIRMAN GOLTZ:  And so what your, I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observation is, is that a potential frequent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at is that the rate base gets out of -- gets skew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ward presum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would you envision in this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simply a discussion of how rate bases increas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you also have to address revenues and expens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HAIRMAN GOLTZ:  So what would be the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make it simpler in addressing the revenu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ses, or is that the simplest part of i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 WITNESS:  The pro forma adjustments 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the most complex and controversial, and, also,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ro forma adjustments, particularly for rate 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kind of morphed over the years to, in my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olate the matching princip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the idea is to have the case clea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ctual test period rate base match up with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expenses from the rate year in a straight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, also, when we normalize load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ent that a company has conservation program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malization process and the capturing of real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ants, if DSM is really acquiring 25 or 35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gawatts, or whatever the number is, it's cap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so I think those are the kinds of thing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vision, and while I agree with Dr. DeBoer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spelled out, but I think that that's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would prefer a CSA, and we're not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so -- but I think the Company could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controls the filing, and if they want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, I think they can, and it's up to them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, you know, how to file that clean case,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stent with the adjustments that you'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and let's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GOLTZ:  So the other mechanis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ggested -- this is actually the one you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-- was an attrition adjustment, and I ga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basically saying here's what the Commission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, used to consider those from time to 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'70s, '80s, maybe even in the '90s, but memories f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 you did a little historical research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 here's what was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what would that look like?  And I'm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a little bit confused with the expedited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, because I gather that a company using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t on its case, general rate case using an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 year, but it would also put into evidenc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that it has some trending analysis to sh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onship between revenues, expenses and rate base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or is likely to or is to get out of balance in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ring the rat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.  That's what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y is, a demonstration to the Commission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trong probability that the historical relation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not hold for the ra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every attrition study I looked at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real black-and-white thing.  It's the weigh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 to suggest that those relationships are ind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ing, they're out of whack.  They -- over tim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 trend and this is what has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so, you know, I guess I'm not offer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edies.  I'm just saying, if you file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 and you allege attrition,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rition study and specify what the remed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Is the necessary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udy in your view, speaking for the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would have to show rate year impacts on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 the rate year revenues, expenses and rate bas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has to do all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GOLTZ:  So what is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ween that and basically filing a cas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ical test year and at the same time filing 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futur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Well, the future te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thing is up to judgment, and the attrition stud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wing that the historic trends in the items of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ate base and revenues are divergent and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on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in a future test year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timates, rate base, expenses, revenues, impac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ever out in the future affects those relation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 attrition looks at the historical tre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says these are the likely outcomes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has been happening, and this is the attritio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return that we are experiencing as a resul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ends, and that's the difference.  It's what data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 at in terms of saying here's the impact of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Company's ability to earn a fair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HAIRMAN GOLTZ:  So, for example,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say over the past several years, X-number of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of conservation efforts the revenues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gone down and we project that going into the fu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-- but at the same time they'd also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same time we also do not believe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ng expenses are going to go down, in fac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ght even go up, and then you add rate base el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nd that's the sort of study you'd b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GOLTZ:  And that would then beco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ment to the rate, an adjustment to the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all adjustment, increase presumably in the fact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ed, to the revenue requirement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go into the calculation of the rates and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w up as a line item on the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HAIRMAN GOLTZ:  Thank you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Yes.  I did want to mov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ross-exam exhibits into evidence for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KLE-8 CX through KLE-12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Those will be admitte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(Exhibit KLE-8 CX through KLE-12 CX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Any redirect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CEDARBAUM:  I do have some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Mr. Elgin, if you could turn to Exhibit KLE-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as one of your cross-exhibits. 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o the Company's Data Request 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You were asked about your response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paragraph, in part A, you describ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acterize as a -- you believe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scharacterized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an you please clarify that, first of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Yes.  My testimony does not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e what PSE's actual equity ratio is fo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 or futur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y testimony characterizes all thes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tors leading up to a conclusion that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structure is still 46 percent, and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 for that is the fact that the capital struc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lled by the Puget Energy's board and the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rtium in terms of how they choose to send divid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 to the parents and how they accept equ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I am now looking at Exhibit KLE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And the data request on the first pag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's Data Request 39 to Staff, and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ed to page 33 of the Company's response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a Request 11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And page 33 that you were referencing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is page 39 of the cross-exhibi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And this comes from a rating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ation of the Company from January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Now, there was a supplemental response 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ff Data Request 11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is that included in the cross-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That is what this is.  This is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lemental response to data request, Staf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11, which we received a rating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ation that was previous to this one,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llow-up which we received in early Februar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lement.  So this is the supplement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So you didn't have the supplemental respon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ime you originally responded to the Company'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Does the supplemental response t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hibit contain any information about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bt that the Company expects for the rat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  It has -- on page 39 of the exhibi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, lays out 2010 through 2015.  2010 is nin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, three months projected, I think i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ight months actuals, four months forecast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t is all pro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it has their projected equity ratios,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ios and balance sheet items for purposes of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to the rating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Does the information in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reconcile with the Company's file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Why do you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Well, if you turn to Mr. Gaines'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G-4, page 1, I believe, he has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 structure, and you see on that exhibit it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48 percent, it has no amounts of capital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down below it has the average amounts t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are the 2010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hen if you try to reconcile that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 of debt calculation on page 7, which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3.7 billion of debt, which is the basis for hi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bt calculations, you will see that that figur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ibe with the amount of equity that is projec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SE's regulated operations, not even out as far a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say as early as 2015 we might be there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ring to any specific numbers on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RSON:  I want to clarify w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we're o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I'm -- I don't have i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me.  I sh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I believe you are referring to -- it'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G-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DEG-15.  And reconcile that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ization ratios on DEG-15, which are, I thin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as on DEG-4, and they don't reconcile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Based on information in Exhibit KLE-9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culate a total PSE equity ratio for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Yes.  Basically you would -- the proble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-- yes, you could.  The problem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culating that is I don't know wher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regulated operations and subsidiaries would b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in time, but even on these numbers, the book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pproximately 47 percent and they claim a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ok equity of 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it seems to me for them to achie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e what they say for cost of debt purposes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have to add some additional equity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ove the investment in subsidiary equity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culation you could do.  The numbers, though, d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mselves in terms of the reconcil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RSON:  Your Honor, I do have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to follow up to Mr. Cedarbaum'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I suppose in fairness, I let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it, I will let you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Mr. Elgin, I want you to please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LE-9 CX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And this is the response to a PSE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t's asking about the equity ratio, an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 you pointed to a PSE response to a Staf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, page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if we turn to page 2 of that exhibi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 PSE response to the Staff data request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see that the date of the original respon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ly 21, 2011, correct, at the bottom of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is document I have has nothing at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MOSS:  We're talking about page 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in the upper right-hand corner. 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2 you ar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Yes.  Upper right-hand cor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And you see the date of the response th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ly 21,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So when you responded to this PSE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pointed to an earlier PSE response that you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July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And that was the original.  So immediately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hind the response, beginning on page 5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-hand corner of this exhibit,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liminary pages, and then on page 7 is the 2011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ency's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And so then if we look at page,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33 of that presentation, which is ma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page 39 of the January 2011 ratings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, or presentation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So here we can see the year-end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And so you can see what it is for 201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That's PSE's presentation of those rat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Right.  And then behind this is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lemented, and this exhibit was supplemen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2 rating agency pres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And so if we turn to 68 of that, of thi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, we see the response, and then if w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103 we see the updated 2012 equity ratio regul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Yes.  Yes, I see what you're saying.  Pag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Page 103 of 1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So the numbers on this ar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rate case request, aren't they? 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year-end equity ratio regulatory for 2012 and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consistent with the numbers that Mr. Gaines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G-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They're still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The common stock, 48 percent, is tha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One moment, please.  Could I have my DEG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EDARBAUM:  May I approach the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Yes, the debt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stent.  The equity ratio numbers ar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So, Mr. Elgin, are you looking at DEG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 1 of 5, column C, lin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The first thing I'm looking at is DEG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1, where the Company says that its common sto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.245 billion and its amount of long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tstanding is 3.3 billion, and then I go to DE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Wait a second, please.  You asked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w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But you are not looking at the lin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ed you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Do you want to know what Mr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looking at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Well, I'd like him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nes that I asked him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WITNESS:  On page 103 of KLE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No.  We're on DEG-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Page 1 of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Column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Is not that number consistent with w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year-end equity ratio regula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Oh, yes, that number is consistent. 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ing is what I can't reconcile is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G-1, the capitalization ratios on lines -- the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long-term debt and common stock on line 26 and 28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't reconcile that with what they're propos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l rate case up above, because if you see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amounts in column B, and then if I look at DEG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3.7 billion of debt, which is the basis fo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bt calculation, I can't reconcile that with these S&amp;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ncial projections, is what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Okay.  Well, thank you.  I think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question about the 48 percent in column C,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also I guess I'd like to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ention to the fact that when we're looking at KLE-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X, page 103, do you see at the bottom the 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In terms of calculations, it says 2011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ine months of actuals and three months of forec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And that plays into some of the differe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identifying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Yes, it does, but still -- let me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mmarize it for the Commiss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f indeed DEG-15 is $3.77 bill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-- they're saying that's 48 percen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if they say their equity ratio is 48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, how much equity has to be in the business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amount, right, 48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f you look at these financial forecast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til 2016, at the end of the forecast period on page 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132, we don't have that much equity until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so I just can't reconcile why 48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proposed equity ratio, is reflective of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ly to occur, even if that would be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advocate, to say what is the actua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ty supporting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ut having said all that, my testimony stil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6 percent meets your standard of economy and saf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ies BBB, corporate credit rating A-minus secu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m pretty confident that with that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MOSS:  Thank you.  Mr. Elg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eciate you being here, particularly late in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his and giving your testimony, and with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t is 5:10.  If I relied on my instinc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ess I'd be dead.  It appears we will be back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ink we have approximately five hours of cross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time indicated left in this proceeding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eful that it will be somewhat less than that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event we will get through it tomorrow, I'm conf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n the meantime I'm going to encourag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night to try to hone thei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to that that is essential and no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will note that we have just finishe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witness for February 15th, and today is the 16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are somewhat behind, which is perhaps explain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rascibility at points today, since managing this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my job, but in any event I am hopeful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cceed in finishing at a reasonable hour tomorrow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nd of the day, shortly after the eleva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aired.  With that, we will be in recess until 9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(Proceedings adjourned at 5:1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-oOo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I, JOLENE C. HANEC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by certify that the foregoing transcrip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 on FEBRUARY 16, 2012,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8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OLENE C. HANECA, RPR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h 2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5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2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