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AT&amp;T COMMUNICATIONS OF THE PACIFIC NORTHWEST,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 f/k/a U S WEST COMMUNICATION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60309</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SEVENTH AMENDED AGREEMENT ADDING PROVISIONS FOR UNBUNDLED NETWORK ELEMENT PLATFORM LINE SPLITTING, LOOP SPLITTING, UNBUNDLED NETWORK ELEMENT COMBINATIONS, AND INTERPRETATION AND CONSTRUCTION LANGUAGE</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eventh amended agreement (Amended Agreement) under the Telecommunications Act of 1996 (Telecom Act).  The Amended Agreement is between AT&amp;T of the Pacific Northwest, Inc., (AT&amp;T) and Qwest Corporation f/k/a U S WEST Communications, Inc., (Qwest).  The Commission approved an interconnection agreement between the parties on July 11, 1997, a first amended agreement on December 13, 2000, a second amended agreement on August 22, 2001, a third and fourth amended agreement on February 27, 2002, a fifth amended agreement on September 25, 2002, and a sixth amended agreement on December 11, 2002.  The Commission ordered that in the event the parties amended their agreement, the amended agreement would be deemed a new agreement under the Telecom Act and must be submitted to the Commission for approval.  The parties filed a joint request for approval of a seventh amendment on June 25,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AT&amp;T</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July 11, 1997, a first amended agreement on December 13, 2000, a second amended agreement on August 22, 2001, a third and fourth amended agreement on February 27, 2002, a fifth amended agreement on September 25, 2002, and a sixth amended agreement on December 11,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une 25, 2003, the parties filed with the Commission a joint request for approval of a seve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AT&amp;T and Qwest was brought before the Commission at its regularly scheduled meeting on July 23,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8)</w:t>
        <w:tab/>
        <w:t>AT&amp;T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AT&amp;T and Qwest on June 25, 2003, and giving consideration to all relevant matters, the Commission finds the proposed Amended Agreement should be approved.</w:t>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AT&amp;T of the Pacific Northwest, Inc., and Qwest Corporation f/k/a U S West Communications, Inc., which the parties filed on June 25,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pPr>
      <w:r>
        <w:rPr>
          <w:rFonts w:cs="Palatino Linotype" w:ascii="Palatino Linotype" w:hAnsi="Palatino Linotype"/>
        </w:rPr>
        <w:t>DATED at Olympia, Washington, and effective this 23</w:t>
      </w:r>
      <w:r>
        <w:rPr>
          <w:rFonts w:cs="Palatino Linotype" w:ascii="Palatino Linotype" w:hAnsi="Palatino Linotype"/>
          <w:vertAlign w:val="superscript"/>
        </w:rPr>
        <w:t>rd</w:t>
      </w:r>
      <w:r>
        <w:rPr>
          <w:rFonts w:cs="Palatino Linotype" w:ascii="Palatino Linotype" w:hAnsi="Palatino Linotype"/>
        </w:rPr>
        <w:t xml:space="preserve"> day of Jul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60309</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1:05:00Z</dcterms:created>
  <dc:creator>Information Services</dc:creator>
  <dc:description/>
  <dc:language>en-US</dc:language>
  <cp:lastModifiedBy>Administrator</cp:lastModifiedBy>
  <cp:lastPrinted>2003-07-17T14:05:00Z</cp:lastPrinted>
  <dcterms:modified xsi:type="dcterms:W3CDTF">2003-07-17T21:4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AT&amp;T Communications of the Pacific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7-23T00:00:00Z</vt:lpwstr>
  </property>
  <property fmtid="{D5CDD505-2E9C-101B-9397-08002B2CF9AE}" pid="7" name="DelegatedOrder">
    <vt:lpwstr>0</vt:lpwstr>
  </property>
  <property fmtid="{D5CDD505-2E9C-101B-9397-08002B2CF9AE}" pid="8" name="DocketNumber">
    <vt:lpwstr>9603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3-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