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RING EXHIBIT JDW-5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CUSTOMER QUESTIONNAIRE FOR FACILITY-BASED COMPETITIVE LOCAL EXCHANGE CARR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DACTED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DENTIAL PURSUANT TO PROTECTIVE ORDER IN UT-08304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REDACTED/CONFIDENTIAL PURSUANT TO PROTECTIVE ORDER IN UT-0830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59:00Z</dcterms:created>
  <dc:creator> </dc:creator>
  <dc:description/>
  <cp:keywords/>
  <dc:language>en-US</dc:language>
  <cp:lastModifiedBy> </cp:lastModifiedBy>
  <dcterms:modified xsi:type="dcterms:W3CDTF">2008-12-26T23:35:00Z</dcterms:modified>
  <cp:revision>3</cp:revision>
  <dc:subject/>
  <dc:title>HEARING EXHIBIT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12-2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