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Points Recycling and Refuse, LL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Docket TG-08091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com County v. Points Recycling and Refus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08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neé Coe, Shelley Damewood, and Shannon Tomsen v. Points Recycling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d Refuse, LLC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TG-082129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the notice issued by Judge Friedlander on June 5, 2009, Staff requests that the Commission speedily grant Points’ request to cancel its certificate, and issue a final order resolving the referenced dockets.  Accordingly, Staff waives its right to an initial order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inTextChar">
    <w:name w:val="Plain Text Char"/>
    <w:basedOn w:val="DefaultParagraphFont"/>
    <w:qFormat/>
    <w:rPr>
      <w:rFonts w:ascii="Comic Sans MS" w:hAnsi="Comic Sans MS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mic Sans MS" w:hAnsi="Comic Sans MS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0:00Z</dcterms:created>
  <dc:creator>Information Services</dc:creator>
  <dc:description/>
  <cp:keywords/>
  <dc:language>en-US</dc:language>
  <cp:lastModifiedBy>BDeMarco</cp:lastModifiedBy>
  <cp:lastPrinted>2009-06-08T13:50:00Z</cp:lastPrinted>
  <dcterms:modified xsi:type="dcterms:W3CDTF">2009-06-08T20:50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08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