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s.             )DOCKET UE-1110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DOCKET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UGET SOUND ENERGY, INC.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PUBLIC HEARING -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ages 561 - 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CHAIRMAN JEFF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Wednesday, February 15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MARY M. PARADISE, CSR #24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:    Jeffrey D.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1300 S.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HAIRMAN GOLTZ:  Good evening.  I'll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meeting of the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ansportation Commission to order.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Jeff Goltz.  I'm chairman of the commission. 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 is my colleague, Pat Oshie, as commissio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r other colleague, Commissioner Phil Jones,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en coming down with a pretty bad cold, so we g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im a pass for tonight, but I -- but rest assu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he will both talk to us about this meet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he will also read the transcript befo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ch a final decision in this ma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We're here in docket numbers UE-11148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G-11149.  The UE stands for the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lectric, and UG stands for utilities gas. 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 combined rate case -- rate increase proposal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uget Sound Energy for both their gas util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ir electric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I'm going to go through -- before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the public testimony, I'm going to go throug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ttle bit of what we are doing here to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night, and what we've been doing here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ays this week, and what we'll continue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morrow and -- and the next day, with a 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te -- rat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The legislature has assigned or deleg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the Utilities and Transportation Commissi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ponsibility of setting rates for investor-ow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ies, like Puget Sound Energy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ndard that we have is that the rates mus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air, just, reasonable and sufficient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termination involves a large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which was put into evidence in a 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ceeding, which the legislature has also requi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s to hold, about the costs of the company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ir expenses are, what their anticipated reven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, what their -- what facilities they --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eed or are constructing to better -- to serv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vide safe and reliable electric and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So starting on Tuesday of this week,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d formal hearings in this hearing room invol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formal rate case, and those will conti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morrow and the next day.  If any of you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e and observe some of that, feel free to do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've got a few chairs left in the room, alth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hearing room has been pretty crow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ast couple of day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In its initial request,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aid that it needed to collect additional re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customers, and they requested, on an ann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sis, an extra $160.7 million in revenues, 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8.1 percent increase for its electric utility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ypical residential customer, using ab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ousand kilowatt hours per month, if that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d been granted, would see their bill go up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bout $8.3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The company also requested an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31.8 million in revenues, or about a 3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crease, for its natural gas utility.  I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verage residential customer using 68 therms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onth would experience an increase of about $2.8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 that scenari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There are several parties to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 addition to the utility, we have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ff in this case, represented by Mr. Robe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edarbaum, who is there on the right.  He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roduce himself more in a moment, who i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torney General's Office, and they represen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regulatory staff, which serves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parate party, and they make a recommend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r. Simon ffitch, who is next to him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so with the Attorney General's Offic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presents the Office of Public Counsel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ratepayer advocate in this proceeding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so make a recommendation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Next to him is Ms. Donna Barnett,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 attorney for the -- for the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The commission staff recommend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get be allowed to collect $40.2 mill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lectric, or a 2.02 percent increase, and 1.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illion for its gas operations, which is a 0.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rcent incr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After that case -- the responsive cas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iled, the utility reduced its request, and so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latest run of testimony, Puget modified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quest and is now requesting 126 million, or 6.3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rcent for its electric operations, and 28.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illion, or 2.7 percent for its gas oper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Now, you don't have to write those dow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f you're interested, because we ha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ffitch, our public counsel, has in the back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mmary sheet of -- of what -- of what's go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is case and what the various requests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On the front page, he has listed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tility has requested, and on the back side, h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at the recommendation is of commission staff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so, the revised request by the utility.  It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s a lot of other information about the proces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-- in gener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Now, as I said, we have formal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earings, you know, court reporters and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worn to tell the truth and lots of document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vidence.  You see behind me, this -- shelves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binders of all the evidence in this ca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's what we're doing from about 9:00 to 5: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uring the -- during the work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Tonight is a different purpose, an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uch as we enjoy hearing from the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ccountants and economists presented by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others, the public comment hearings gives u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pportunity to get a different perspectiv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's why we're here tonight, to hear from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ll.  And we also had another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 in Bellevue a couple of --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eks ag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I can assure you that the comments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these public sessions are very importa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very useful, because we do hear real world stor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out how this impacts -- the -- the utility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mpact the customers.  And sometimes, we als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ood ideas for questions to ask the utilit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ther parties during the evidentiary hearing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're good for that purpose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So in about a minute or two, we'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-- you've been signing up in the back. 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introduce Mr. Roger Kouchi, who you maybe me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door.  He's with our consumer involv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ff, and he is here not just to help ru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ogistics of this meeting, but also, if you've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specific question about your bill, a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pute you have with the utility, or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tter, any investor utility -- you might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hone bill issue, you can talk to Mr. Kouchi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 can help get you -- either get you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formation or get someone to get you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We also have -- maybe we can just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ther people who are here.  I don'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roduce everybody, but do you want to intro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rself?  Go ahead and -- Mr. Applegate,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commission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R. APPLEGATE:  Hi, I'm Mr. Appleg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ck Appleg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CHAIRMAN GOLTZ:  He's not used to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lled Mr.  Rhonda Hillback is in the back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ll, and David Nightingale with commission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s. Barnett, do you want to introduce Puget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re ton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S. BARNETT:  Yes.  Thank you, Chairm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m DeBoer is here with PSE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HAIRMAN GOLTZ:  Mr. ffitch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n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FFITCH:  Thank you, your Honor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imon ffitch with the Public Counsel Offi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so here from our staff, we have Stephani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hnson, our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HAIRMAN GOLTZ:  Now, if you have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s about your bill, about some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sue, talk to one of these people.  Because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w sitting, in effect, as judges in this ca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 we are -- we can get comments in this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ent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If you have a side issue with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tility, a side issue with your bill, please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the utility representatives, the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presentatives or the staff representativ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can try to help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Now, as I said, this is a formal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 those people who wish to give comments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ut under oath, and it's not quite as formidabl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might see on Law &amp; Order on television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ll ask you to stand up and swear to te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ruth, because this is an evidentiary hear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will be considered in our proceed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Is there anything else that I miss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Oshi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OSHIE:  I think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HAIRMAN GOLTZ:  So I may have mi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thing, and Mr. Kouchi is going to tell 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kay.  Is there somebody on the bridge line?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a call-in l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MS. DURGA:  Yes.  Hell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HAIRMAN GOLTZ:  Yes.  I just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ke sure, now, are you going to wish to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ent ton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DURGA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HAIRMAN GOLTZ:  So what I'm going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w is I'm going to ask everybody who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ive testimony tonight to stand up, and I'll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-- administer the oa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And for you, and those of you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ridge line that want to do it, we'll just tr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to stand up and raise your right han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'll give you the oath that way.  So all thos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sh to give testimony tonight, or even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nking about it, stand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(Various people stan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HAIRMAN GOLTZ:  And do you swea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ffirm that the testimony you giv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ceeding will be the truth, the whole tru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hing but the tru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(Various people so swea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HAIRMAN GOLTZ:  Maybe for -- w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oing to do is I'm going to call people's nam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order they signed up.  I am going to t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rson on the bridge line first.  Now,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bout -- this is a fairly healthy crowd for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urpo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Typically, we ask people to -- to h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ir comments to three minutes.  We usually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's plenty.  If you -- if the person who spea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fore you says something that is kind of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nted to say, it serves everybody's intere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ay, I agree with that speak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We want to be sensitive to everybod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ime here.  I know it's a tough time of the 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 of you are either rushing off to dinn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ing in from work, so we want to be abl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pectful of your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If for -- also, what I'd like you to d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nd -- we have a court reporter, so be su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alk at a reasonable pace so the court reporter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et down your -- what you say.  Also, stat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ame and spell your last name for the --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And then also, if you would, say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a Puget Sound Energy customer, if it's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 gas, or both, and if you are present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half of yourself, or sometimes people co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y represent a neighborhood association 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usiness, or something like that.  So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-- and give us that preliminary inform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n just give us your com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I'm not going to be too strict on th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lock, but if it starts to go over, I will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ggest that people wrap it up, if you can't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ody language to that eff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We'll start with the woman who 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ridge line.  Could you state your name, ple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spell your last name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DURGE:  Yes, it's Sharon Durg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HAIRMAN GOLTZ:  I'm, sorry, you'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have to speak up a little bi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DURGA:  Sharon Durga, D-u-r-g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HAIRMAN GOLTZ:  Okay.  Are you a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Puget Sound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DURG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HAIRMAN GOLTZ:  Go ahead and m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S. DURGA:  Okay.  First of all,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y that it wasn't well written out that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ld do this phone bridge thing.  I had to d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t of little calls to find out I could even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.  So the information wasn't clear.  You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more calls, had there been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GOLT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S. DURGA:  I wanted to say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Also, I am an electric user. 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rt Townsend, and I speak for myself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lients who all had conversations about w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at the cost of living is today.  I want to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I, too, could make a huge case for why I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ore money, which is what is happening with Pu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und Energy, and everyone out there in the wor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 seems, but I have nowhere to go to ge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oney.  The buck stops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The economy, the way it is, it's -- I'm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limited income, I have some handicap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re's limited help out there for those of u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n't do this, and this is a huge hardship on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us who are, you know, using Puget Power, by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hoice of our ow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I believe the levels of the use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tter defined, who uses what energy, how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ose of us who conserve and scrape and barely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and try to stay warm, you know, without u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uch electricity, we're at a level where it's to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igh for us.  Whereas people who are us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bundance of energy, the definition between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us isn't that great.  They should be pay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ulk of the ener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Let's see.  So that's my biggest concer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're hurting at the bottom down here at this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the plan, and we're asking for you to ta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o huge consideration, whenever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HAIRMAN GOLTZ:  Okay.  Thank you.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onclude you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DURG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HAIRMAN GOLTZ:  Okay.  Thank you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uch, an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DURG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HAIRMAN GOLTZ:  -- I'll make no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'll talk with our consumer affairs staff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-- this bridge line availability.  We'll check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.  So thank you for bringing -- bring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our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DURGA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CHAIRMAN GOLTZ:  Is there anyone els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bridge line who wishes to make a com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kay.  Thank you.  So we go to Ms. Jan Wel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S. WELKER:  Yes.  My name i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Janice, J-a-n-i-c-e, Welker, W-e-l-k-e-r, and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gas and power user in Tumwater.  And fortunate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've been able to absorb the increases that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very year, but I know my time is coming when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ing to be between a rock and a hard place,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ve long enoug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But anyway, what I want to tell you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at's been bothering me for a number of year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've never said anything about it, but I think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 the time.  I used to work at St. Peter Hos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he social service area, and I heard pati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saying how comfortable they wer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ospital, because they -- it's the first tim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uld be warm and have enough to eat, both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was a number of years ago, and it's go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rse and worse and wor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But at the same time I'm hearing this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cquainted with the lady whose son was ch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inancial officer at Puget Sound Energy, and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eived a bonus sufficient to buy himself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aguar, his wife a new SUV, and both of their s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ew vehicles -- and I saw two of the vehicles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now it's true -- and still had money left o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And I'm wondering, well, if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onus, how much money must he make and how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onuses are the others getting, and what money m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make?  I'm not against a person making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lary, if they spend the time and energy to g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chool, and the money, but I think this is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cessive, when it's on the backs of people who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rdly make it.  And shame on Puget Sou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even asking for an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HAIRMAN GOLTZ:  Thank you, Ms. Welk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b Jacobs.  Good to see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JACOBS:  Good evening.  I'm Bo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acobs.  I live at 720 Governor Steve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lympia.  I've been a ratepayer since 1974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urrently have electric and gas service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peaking for myse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There are three reasons that I oppo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posed rate increases for both electric and g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first one applies to both of them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posed rate of return is way too high.  PSE wa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8.4 percent return on investment, and the staff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ommending 7.6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I don't understand rates like tha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nk half of that would be generous. 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very, very stable investment.  Profi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uaranteed by the state.  Where do they get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 8 percent?  4 percent maybe, 3 percent mayb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nothing like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My second comment refers to electric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ates subsidize growth.  They should not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rowth were truly to pay for growth, which i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st people believe ought to be the case, and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 number of state laws allow in many cases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 would be hookup fees for all new conne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would cover all capital expenses nee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rve those connections.  That would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lectric generation, transmission and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ac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In fact, we don't have hookup fe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ver those.  So we subsidize, out of our rat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nstruction of those facilities.  We sh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doing that.  We have enough negative impa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rom growth.  We don't need to pay to hav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egative impacts.  I don't know if this appl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as.  If it does, I would ask that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inciple be appli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y third concern also applies to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ly, and that has to do with a recent stor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utages.  PSE's failure to use available resour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shorten our power outages during these storm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k, is deplor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They used only crews from other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ies.  There were crews from public utili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ke PUDs and co-ops from nearby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vailable, because they didn't have such sev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ather, but apparently, PSE refused to us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rew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This is a shameful situation.  We ha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ffer day after day without electric power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nk PSE ought to suffer, too.  I think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hould not get the rates of return -- the incre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y're requesting.  And in fact, if you a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principles that I am suggesting, I think you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nd that it would result in a very signific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crease in the rates that we should be charg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HAIRMAN GOLTZ:  Mr. Jacobs, occasion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get to ask a couple questions.  I jus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et this clarified.  You said that -- which cre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re you saying that PSE refused to u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R. JACOBS:  Crews of public utili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ke PUDs and co-ops.  There are a number of PU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co-ops fairly close to here, some of which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t experience such severe weather, whose cre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have been available.  But PSE, from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ing, did not us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We'll check in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JACOBS:  These people all belo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same union, they all have the same train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ut there's this thing about, oh, no,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ople, you know, that's a different cla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ople, and we want to just use the priv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HAIRMAN GOLTZ:  We'll look int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ust FYI, there's a house energy committe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ing a hearing on this storm on next Tuesda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JACOB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HAIRMAN GOLTZ:  -- as I recall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, Mr. Jacobs.  Mr. Walt Jorgen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JORGENSEN:  Good even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ers.  Thank you for taking our com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lt Jorgensen, I live at 823 North Str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utheast in Tumwater, commenting on the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ly, and I'm speaking for myself and several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nants, who depend on electric he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With a reminder that this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videntiary hearing, and having sworn us in, I ho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're going to give us a little wiggle room on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actual representations.  My -- I thank you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-- supplying the additional material, the inf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eet and media advisory.  That was very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HAIRMAN GOLTZ:  Public counsel,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fitch for this -- for this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JORGENSEN:  It -- it modified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y comments.  I -- my initial understanding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PSE was requesting a 10.8 percent retur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estment.  I don't want to toss that number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o casually, someone pick it up.  I see now,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rse, that it's been -- it's 8.4 percent,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taff recommending it to be amended to 7.59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y initial reaction to that was that I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 thrilled to get that on my stock portfoli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specially continuing and, you know, guarante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irtually risk-free inve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PSE is a private corporation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nopoly on supplying electric power to this ar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 far as I know, we can't buy our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ywhere else.  Asking ratepayers to underwr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kind of locked-in profit to a business ent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no competition is outrageous.  Okay.  So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mend that alert to outrageous to darn goo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isk-free inve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Perhaps we need to move to a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tility so that we all can share in that profi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gree with Mr. Jacobs on the two points, and h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very good job explaining both of them, I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just add.  Growth should pay for growth,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just no excuse for charging current ratepay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expenses incurred to take on new busin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And then, unfortunately, it seems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wer industry culture -- and again, this i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need a little wiggle room on this evidenc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ybe it's not true, but it seems that there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dustry culture that seems to include a tab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gainst stepping across that private-public l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ven when it would benefit both se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ganiz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And I would just point out that if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act, that was the case, then both organization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oth sides, if you will, lost out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ertainly, there was the incurring of unnecess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xtra expense both in the cost of assistanc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 -- from a considerable distance, i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ses, and the cost of customers who were lef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out service somewhat beyond the point of g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onvenience.  I think, myself, it was about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 half day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HAIRMAN GOLTZ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's either -- I don't know if it's a Mr.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Sh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S. SHAW:  I'm Dee Shaw. 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acey.  I'm a Puget Sound Energy custom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lectric, and I don't know if this is the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um or not, but I'm questioning the incre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ministrative, the increased return on investo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vestor investment, generation and other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est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I'm just wondering if those things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 segregated so that what they really are is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ansparent to the consumer.  I wrote some no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ut that I won't get carried a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'm a single occupant.  I purchased a h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ump in 2002, but was told it was not the month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offering a rebate.  I got no credi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arge purchase I did a refinance on my home fo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grammed my thermostat for 60 degrees at n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n -- and when I'm not at home, and 68 degre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en I am ho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I also purchased a new energy e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t water heater and set it at a low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tting.  I'm down to showering about every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four days.  I'm only doing laundry every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eks.  I'm using the dishwasher once every two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half to three weeks.  I unplug my microwave, DV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layer and computer when not in 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I use CFL bulbs on lights I absolu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ed to have on, but have Christmas lights in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oom, which are the primary sources of ligh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n't turn my porch light on.  I'm not sure how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n cut back even fur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Is my point is I live like a miser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cannot afford for my PSE bill to go up. 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st been informed my power bills will be $216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year than last year, and I'm using less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n last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This December alone, I used 78 kilowat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urs less than last December.  I took a wage c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ast year, but the price of everything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p.  I have $3.00 left over from each payche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fter I pay for necessities.  I am now rely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food bank.  I have recently been diagnos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 health issue and qualify the hospital's cha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gram based on my inco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According to recent information,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lose of 2011, Congress designated 10.9 million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stomers, and PSE's help is 14.8 mill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nies for these funds are not really from P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I am told that they were disbursed by P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t the monies are actually from every P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stomer, a portion of every PSE customer's bi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 -- bill is required to go into this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ssistance fund.  We have no choice in this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so that PSE is assured of receiving their ent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illed amount from each customer, even thos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nnot pay their bil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When PSE raises their rates, I, as well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very PSE customer, am also being charged mor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involuntary contribution.  With the econo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way it is, why is it that every PSE custom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ill being required to pay into this fun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I am living so frugally, and I'm ba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le to pay my own bill now.  Why am I expec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lp pay for others, who may not even liv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ugall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With yet another rate increase in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ates, I am going to be caught in a situation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can no longer afford to pay my bill, and als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lp to pay for someone else's bills, and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 qualify for the energy assistance progra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have paid into for so many years.  Please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issue for myself and countless others who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in this situati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HAIRMAN GOLTZ:  Ms. Shaw, you sai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n't -- you don't qualify for the low 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sistance progra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S. SHAW:  No.  According to the Comm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ction Council, your income has to be $1,134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eive that.  My electric bill, I don't know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y base per thousand kilowatt hours, but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ving so frugally, and my kilowatt amoun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,764 kilowatt hours, which is pretty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CHAIRMAN GOLTZ:  Do you have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S. SHAW:  No, I have a heat pump. 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 heat pump.  I mean, I used to go to the libr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the evenings so that I would be warmer than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 home.  The library shuts down early,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n't afford to pay their electric bills ei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 aren't too many resources that we hav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n't have an alternati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You know, I hate to think of having to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 flashlight in my house because I can't affor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creases, but if you're single and if you l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lone and you have to pay for all of your --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tilities -- I work for the state.  W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ceived a pay c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I don't have a degree, so I don't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al high paying job, but I do try to carry my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ight.  I'm one of those in between peopl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n't qualify for the energy assistance, bu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ill paying into the energy assistance fu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elp other peop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Are they walking around in the col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 they have Christmas lights in their rooms?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live as frugally as I do?  Why am I help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y into this fund when I am not able to acces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the benefits?  Why is it only a one tim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al?  One time only payment on a fun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If there are $28 million of this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istance funds that are available, why is i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rd to get assistance?  Why -- why do we even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ask for assistance?  I mean, we're all wor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we're trying hard to make it as citizen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n't mind helping someone out, but when I ne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lp, I need the hel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I can't afford to keep paying for some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lse to have their bills paid to PSE.  PSE nee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op increasing the rates, with the economy th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 is.  I mean, everyone has to cut back, so --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th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SHAW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GOLTZ:  Mr. Donald McL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R. McLEAN:  Hi, my name is Dona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cLean.  I live in Yelm.  I'm an electrical us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t I have a question.  And if the answer is ye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ll explain.  If not -- is there really a ne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een -- for green clean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HAIRMAN GOLTZ:  Well, Mr. McLean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nk we can answer those questions. 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lcome to address them both to the --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re.  Some of those issues are -- we do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the case and we talk about the state la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y're actually -- state law does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tilities to have a certain amount of renew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ergy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R. McLEAN:  Okay.  Well, should I just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alk to them, th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HAIRMAN GOLTZ:  You're welcome to tell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ever you want.  I'm just not going to be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enter into a dialogue with you about that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f you want to make a case about why that sh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or why that should be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MR. McLEAN:  Well, about two years ago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e up with a generator that is self-sustain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I went -- when the stimulus come out, I w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nator Murray and Senator Cantwell, and they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 was no mon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So I went to Senator Murray's offi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alked to a young man, and he was very interes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 think I told him more than I should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wo weeks later, they gave someone $3 million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 I propo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And I was just wondering if there wa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al need to try to proceed on with this or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cause what I wanted to do was build a big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tor, and I didn't have the mone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HAIRMAN GOLTZ:  Well, that's --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uarantee, that issue is not before us in th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this rate proceeding, but you're welcome to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the company and see what they have to sa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-- or you can -- you know, I think you di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ight thing by talking to your el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McLEAN:  Okay.  So this man over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the one in the bac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GOLTZ:  The one in the back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McLEA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GOLTZ:  Ms. Kathleen Dow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S. DOWNEY:  My name is Kathleen Down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live in Olympia, Washington on Governor Steve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rt Southeast.  I am a ratepayer of both ga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lectric.  I always thought that we gave rais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ople that deserved them, people that did a ve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very good job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I don't think PSE served us prope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uring this last storm.  I have a 90 year 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ther that was without power for five day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opped in the office of PSE.  Your peopl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ery, very gracious and said, my mother woul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$50 ba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y response to them was big deal Lucil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$50 and she froze for five days.  So I'm o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increase.  I'm getting no increase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tirement, and I hope you'll take that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HAIRMAN GOLTZ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Christopher Ste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R. STEARNS:  My name is Christop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earns.  I live at 2910 36th Avenue North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lympia, speaking for myself, speaking specif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time about the electrical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And as I understand, this boar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volved also in maintaining electric reliabil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 think the previous comments, espec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ople who have been affected by it, but als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ople who realize that growth has been a prio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is company, over maintaining its system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ginning to see why that is a concern and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 addressed by this bo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None of the residents of South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ver have seriously -- ever have plans t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riously long power outage.  Thurston Count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come a place where a backup generator for maj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orms has become necessary.  Why is th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Over 25 years, each time that I've see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ce storm, the differences between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tilities in our region has come into shar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cus.  The consumer-owned utilities have contin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make capital improvements in their system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rveyed their poles, given new emphas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intenance of hook-ups and have condu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-house, year round tree trimming crew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The emphasis results in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formance, outages are fixed more rapidl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eft -- I can't give it to you all here, b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rvey of just the local utilities that didn'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 into the paper.  Some of this is from the pa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 PSE, the rest from the Source Book,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rsonal communications with adjacent PU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ursto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Basically, to summarize, Grays Harbor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bout 19 percent outages in this most re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orm.  Lewis PUD, about 8.  Mason PUD Number 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jacent to the Thurston County, had 11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acoma Power and Seattle, due to the publis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gures in the paper, around 29 percent.  And P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is county, over 90, and the rest of Pier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ty, 50 or more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The total outages in Wester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blished in the paper was 457,000.  These out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how that PSE needs to upgrade its infrastruct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dicate resources towards maintenan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enerally improve its equipment failure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A good place to start would b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liminate the use or substitution of use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condhand components in its repairs.  Cu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sts has gotten them into this situation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roach must chan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Attention to service efficiency mus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mphasized.  Why are smaller utilities outcla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r state's largest one?  I don't know why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any needs to rethink the dispatch of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mergency repair operations.  Renton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entralized dispatch.  It's basically fail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ripheral service areas for P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What are the symptoms of this failu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unties to the periphery have citizens grou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ganizing to leave PSE service area.  In Skag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land, Jefferson in 2008, and now Thurston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year.  All these counties do not feel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rved from a facility in Ren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Having our state's largest utility rel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help of out-of-state crews puts us at ris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wo principled ways.  This over-reliance put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e's largest grid out of order if the emergen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rupts our transportation system, as a maj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ubduction zone earthquake wou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Also, this over-reliance will not work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se crews are already busy should a mas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nowstorm impact the entire region, Orego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ole area all at once, keeping them busy at ho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able to come and immediately help P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Out-of-state crews unnecessarily run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sts due to difficulty to coordinate the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perly dispatch them where they are needed. 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reat deal of this service was idling,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iting or trying to ascertain where to go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st-plussed approach adds 10 percent, or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ost of profit is, more for poor manage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ratepayer's cost.  Please consider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Finally, why are we relying on out-of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te repairmen when we should be employing 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ocal work force?  PSE -- is PSE trying to avo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dependable union work force inside our sta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makes no economic sen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y last comments are on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ctions that you may or may not be awa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garding municipalization and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sources that are dedicated to it.  The next ye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r on or before April 1st, 2013, PS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eiving a cash payment well over 103 mill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n-operating revenue for the sale of its system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astern Jefferso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I would ask that amount to be accou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in any future test case -- test year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ate case.  PSE, due to the agreement, as sig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Jefferson PUD, is actively engaged in syst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pgrades currently under way in that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What accounting for costs of the sal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parated from the remaining actual rate base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4-1-13, when it no longer owns the utility?  P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lthough it is a three year transition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gnizant of that and appreciate their coope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that adju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PSE's municipalization unit cover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ate-of-way issues in relationships with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vernments.  It should not be using the staff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fighting off efforts inside its service ar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chooses to go publ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Ratepayers should not bear the co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se costs by company -- by the company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cludes staff time, public relations wo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cessive advertising budgets and public activ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gather up support for its continued opera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is an expense to be borne by its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hareholders, not the ratepayers it serv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Thank you for your interest and care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sideration of these issues.  And be mindful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know, we have -- you know, 75 percent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ntry has investor-owned utilities, and the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ally good jobs.  I don't want to discount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ork in the community, but when I se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tolling what they do and how they prepar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orms, at the end of their public service mess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mention that the shareholders have pai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advertisement.  I think PSE needs to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ound and see what it's not do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CHAIRMAN GOLTZ:  Thank you, Mr. Stear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w, I notice you passed out a written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R. STEARNS:  That was the same a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HAIRMAN GOLTZ:  You don't wa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ecessarily in the reco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Yes, I do want it in the record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HAIRMAN GOLTZ:  Mr. ffitch, can you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re that gets i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Also, FYI, I mentioned this to Mr. Jacob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t in addition to the hearing that'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ld next Tuesday in front of the hous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ttee, this commission will be hold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eding, a hearing on the storm response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will, no doubt, get -- get into s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tails that Mr. Stearns is talking about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yet to be -- yet to be schedu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James Bl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BLAKE:  Good evening, commission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y name is James Blake, B-l-a-k-e. 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ainier, Washington at 205 Montana Avenue Nor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'm a PSE electric customer, and I'm speak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yse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I'm reading this letter to you tonigh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press my concerns over the proposed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nergy rate increase scheduled for July 2012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ome I live in was built in 1974, and although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as energy efficient as newer homes and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electric baseboard heat, prior to 2011,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dded additional attic insulation and program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mostats and insulated entry doors and ad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orm doors and gas-filled double-paned window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ich have improved and reduced my energy 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While my power was out January 19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rough the 21st of this year, I receiv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tice of requested rate increase and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, and I decided that I would do my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alysis of the rate increase to determin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ffect on my 2013 electric bi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I assumed the same electric use by mo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I had during 2011, and this analysis sho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electric cost portion of my monthly bill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crease over 19 percent, which was a far cr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SE flier stated increase of 8.3 percen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idential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If you're interested, I did an Exc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preadsheet, and I've got it on a flash dri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can download, if you're interested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ncourage you to have one of your analysts check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Please take a hard look at the effe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gnitude that this increase will have on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omeowners.  While I understand that PSE's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going up, as mentioned in their flier, a 19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rcent yearly increase in my electric bil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mpossible for me to justif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The single largest source of my 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I have is my State of Washington retir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ich has not increased since I retired over 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ears ago.  So thank you for the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HAIRMAN GOLTZ:  Thank you, Mr. Blak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ould -- you said something -- I forgot to m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my opening, and I'll say it again at the end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'll try to remember it, too.  If you wish to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r spreadsheet in, you can go to our web si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there is a space for comments.  I don't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can do an attach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BLAKE:  Well, I -- I also -- I fel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rongly about this, that I also responded v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-mail, on which I did attach my spread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HAIRMAN GOLTZ:  Okay.  That's gre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will get -- if you went through and you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hould make it into the record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BLAK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CHAIRMAN GOLTZ:  I'll just say this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f any of you, after tonight say, oh, darn,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thing else I wanted to say, or you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ther information, or your friends or neighb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something to say, you have until the cl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siness on Friday, this Friday the 17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You can go to the web site, or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nd an e-mail to the commission, and the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ress will be there.  Actually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ffitch has the comment process on his for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HAIRMAN GOLTZ:  Yes, he does. 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st thing to do is to also mention docket numb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11048 and 111049, and make sure it gets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R. BLAKE:  I did on my e-mail, so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re I'm cover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HAIRMAN GOLTZ:  That's great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BLAK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GOLTZ:  Mr. R.C. Jacob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R. JACOBSON:  I'm R.C. Jacobson. 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 cattle ranch and horse ranch in South Thurs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nty.  I've been an electric us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roximately 38 years at that loc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We had severe tree damage along my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oad, and as a result of that, power was ou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proximately seven days at the ranch, impac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availability of stock water for the animal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y ran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We did survive with some emergen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easures, but it brings to mind, in sharper focu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Stearns' comments and I heartily applaud h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his diligent wo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I'm a graduate enginee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iversity of Washington, and ran for PU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er in Thurston County during the 1990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y program at that time was the initiation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gram to have the PUD assume the purcha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bt of Puget Sound Energy in Thursto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And the result of that, according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lculations at that time, was approximately a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cent decrease in electric rates in Thurs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nty by connecting to the Bonneville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ministration lin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y second program at that tim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ginning the underground construction of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nes in the most effected areas, where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bserved during this last storm, were sev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ust about all of the residential and outl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as of Thursto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Now, I bring that to your atten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cause I'm still interested in pursuing a progr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having the Thurston County PUD assum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sponsibilities of providing electric powe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sidents of Thursto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One side comment that I could make i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y rural Thurston County road, many trees were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n the hillside adjacent to my ranch.  In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he crews that were standing by wait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rmission from activity from Bellevue 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fices, I learned that the power crews c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ccess -- access the road, which were impass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ue to trees and branches on the ro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The -- the road crews, who were also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clear the roads, could not access the roa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re the power lines were down on the road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he danger.  However, I did come in contac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 of my neighbors, who had relatives stra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needed rescue further up the hill from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anch, and I did use some of my equip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vide a single passage for automobile traffic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This was approximately three days prio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learing of the road by the -- the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ditional clearing of the road by the Thurs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nty road crews, which I fully appreciat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ffor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And therefore, due to what I would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oor planning of Puget Sound Energy 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gram of anticipating damages caused b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orm and prior storms, I would oppose a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crease for Puget Sound Energy and encourag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cus on better management of their storm re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i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CHAIRMAN GOLTZ:  Thank you very mu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Jacobson.  We have Mr. Mike Pelly, signed up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ybe.  I guess not.  Okay.  So that -- un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Kouchi has more signup sheets, that inclu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ones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R. CUMBERLAND:  I didn't sign yes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t my nam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HAIRMAN GOLTZ:  Okay.  Would you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-- obviously, you want to say someth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R. CUMBERLAND: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CHAIRMAN GOLTZ:  That's great. 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stand up, and I can give you the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UMBERLAND:  Yes, I did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HAIRMAN GOLTZ:  Okay.  You did?  Gre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y the way, if any of the rest of you are think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osh, I wish I had checked yes instead of no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im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R. CUMBERLAND:  My name is Ral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umberland, like the road, I guess, a custom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uget Sound -- is that right?  Puget Sound Energ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st electric on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Our house was built probably abou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ears ago.  We've only lived in the ar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bably -- I want to say six years.  We mov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nver, Colorado.  Some of the things that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know, we did was -- you know, our house is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ergy effici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We signed up for the wind option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ought it would be a good idea to, you know, pa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ttle bit of extra money and help out with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provide some better options for the sta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uff like that, for ener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One of the things that is botherso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, though, is I get charged for, I think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ngineering-wise, I'm not sure what th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every household, but I think it's about 1,8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kilowatt hours.  Does that sound right?  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ousehold per month is what's allocated by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ngineering standpoint, when you go to calcu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ow many houses you conserve with an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We get charged -- what is it?  600. 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600, there's a rate increase of about --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know what the percentage is, but from 8.3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10.27.  Does that sound right?  I think I'm p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14 cents right now on the -- for the --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nd energy one.  I wasn't -- I'm not very hap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bout the -- about the dispar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I think -- I think, years ago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'70s, or something like that, maybe that was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that -- that change in rate, that I've he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rom some people as well.  I think that's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hings that should be eli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HAIRMAN GOLTZ:  Are you referring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hange in rate -- there's one rate for kin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irst 800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R. CUMBERLAND:  600, or something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HAIRMAN GOLTZ:  600?  There's a hig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ate for that.  Is that what you're talking abou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r are you talking about your wind energ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R. CUMBERLAND:  No, no, I'm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pecifically about that -- that chang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ate.  Because the wind energy is on top of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's something like four cents, or something goo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ik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It seems like that has kind of fallen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vogue, if you want to call it that.  It was 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 know, kind of a '70s morass, or whateve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nt to call it, where we thought, you know,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ld make people use less energy, we would s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world kind of th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And I think that -- in these times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be a good thing to get rid of.  You know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e even, there's no possible way I could ge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600.  I mean, I've tried everything from thr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wn the heat to 58 or lower.  We have little bo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aters in this house that we're in, so w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uddle around one when we turn one on, but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sually o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When the power went out, we decided we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 a little bit forward thinking, and we kne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ower was going to go out, because we -- I'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re six years, and the power always goes 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And -- and so in the comments that I he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fore about people having to go buy generato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uff, I was one of them that wished I had bough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enerator, because power always seems to go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en there's bad weather here.  It doesn't se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ke the energy company knows how to pla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vanc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HAIRMAN GOLTZ:  That didn't happ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nv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UMBERLAND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HAIRMAN GOLTZ:  What were your rat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nver compared to here, do you recal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R. CUMBERLAND:  I could reproduce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ut they're -- they're probably less than e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ents a kilowatt hour easily, and -- and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's different -- there's a lot of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chanisms here, so it's a different environ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But we never experienced any kind of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tage like this ever in the Denver area, ev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ree feet of snow.  So I mean, we were downtow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got trapped, because the bus got stuck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ded up spending the night in a hotel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ouse was with the grandparents, but we never, 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ost any power in Denver.  So, you know, ic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now, or whate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Here, it seems like the trees a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ally being taken care of on the line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etty easy, just to drive down through downt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lympia, and see that they're still cove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nes there, over there by the -- what's the t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lace, and the new pier they just built ther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Those things are still covering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jor power lines, I would think, for the cit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aw crews come in after the fact, when power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p, trimming trees, but they only trimmed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trees, so I guess where they had brought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lin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So I cleared lines as well, because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s out in my neighbor's place, and the l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.  I didn't know -- that wasn't a bright ide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I did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8 percent, I don't think, is a very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dea.  I think I'd like to see them be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re compassionate about that whole idea, thin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bout, you know, where we're at.  I have not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y increase since 1998, probably.  I've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now, my 401-K hasn't really gotten any bigger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ems that it's lost money over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So I got myself a degree.  You know,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'm a degreed person.  I've got a degree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oint.  It's a masters in nursing.  But sti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're -- we're struggling, and the future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ook very good for the next several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I think, country-wise, I think we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ed to lock down a little bit. 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verybody takes a little bit on the chin and hel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everybody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HAIRMAN GOLTZ:  Thank you very mu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r. Cumberland.  That's the last person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igned up, or who didn't sign up and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peak.  Is anyone else interested in 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R. KOUCHI:  I just spoke to Mike Pe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e didn't want to tal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GOLTZ:  Thank you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FERRIER:  Yes, I'll say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re.  My name is Roger Ferrier.  I'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igned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CHAIRMAN GOLTZ:  Were you -- befo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e up here, were you able to -- were you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n I gave the oath to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ERRIER:  No I wa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HAIRMAN GOLTZ:  Well, we'll do that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w, then, if that's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ERRI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HAIRMAN GOLTZ:  Do you swear or af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the testimony that you give in this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be the truth, the whole truth and nothing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tru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ERRIER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HAIRMAN GOLTZ:  Thank you.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nk you.  Please state your name and spell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st name, and if you're testifying for yourself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R. FERRIER:  I'm talking for myself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wn concerns.  My name is Roger Ferri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-e-r-r-i-e-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I would just like to state that I dis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the power increase.  Every time you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ound, PSE wants a power increase.  If you --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go back in time when I become an adult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lympia, we paid -- we paid less than two cent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kilowatt hour for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And you take wages over that perio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ime, people's wages, on general, the ave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ome hasn't gone up 500 percent in that perio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ime like -- like the power cut rates have g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They want to, you know -- basically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e to object to the power increase based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e fact that PSE is a -- is a -- no long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-- which they have never been, a -- a proa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y, as far as maintenance goes, or --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active.  All they do is react to the situ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cause all they care about is the bottom l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all I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CHAIRMAN GOLTZ:  Thank you, Mr. Ferri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 unless there's one more -- anymore -- an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lse who wants to raise their hand?  Then we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clude the testimony part of this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And again, for those of you that -- or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friends or neighbors that may wish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ents, look at the handout that Mr. ffi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vided in the back, and on the back side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in the whole right-hand corner, there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-mail address and the web for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You can either just e-mail some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lude the docket number, or go on the web fo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it will guide you through it.  And then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 that by the end of Friday, the 17th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's when our -- our hearing will -- will clo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we'll make a decision after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So again, I really want to thank you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taking the time to come and help us ou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, both Commissioner Oshie and I.  I know 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en taking notes.  I've been taking no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er Jones will talk to us about thi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'll also read the transcrip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And we really appreciate the -- the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you make, and we'll take those into accoun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try to figure this thing out.  So again,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.  Good night.  Travel safely.  We'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(The proceedings concluded at 7:0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I, Mary M. Paradise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orter in and for the State of Washington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reby certify that the foregoing transcrip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s on February 15, 2012, is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urate to the best of my knowledge, sk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IN WITNESS WHEREOF, I have hereunto se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nd this 21st day of Februar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MARY M. PARADISE, C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5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22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