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&amp; abc/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nty-one copies of Public Counsel’s Reply Brief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eral Express Overnight)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7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0-03-01T16:3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