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E-11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DOCKET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UGET SOUND ENERGY, INC.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322 - 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ednesday, February 1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13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mos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EFFREY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HEREE STROM CARS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ASON T. KUZMA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DONNA L. BARNETT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ERKINS COI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10885 N.E. 4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OMMY A. BROOK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Portland, Oregon 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IMON J. FFITC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NALD L. ROSEMA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KRISTEN L. BOYLE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MANDA GOODI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ARTH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203 Hog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-1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kboyles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KROGER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ODY M. KYL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OEHM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36 E. Seventh St., 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incinnati, OH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kyler@bkl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SIERRA CLUB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LORIA SMIT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RAVIS RITCHIE, ESQ. (Present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IERRA C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5 Second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econd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n Francisco,California 94105-3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gloria.smith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ravis.ritchie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NUCO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MON E. XENOPOULO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(Present 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RICKFIELD BURCHETTE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1025 Thomas Jefferson Street N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Washington, DC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CN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RION A. SANG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333 S.W.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INATION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IZA SE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FURTHER CROSS-EXAMINATION BY MR. FFITCH........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KUZMA..............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GER GARR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FURTHER CROSS-EXAMINATION BY MR. FFITCH........ 3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DAVID NIGHTIN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R. CEDARBAUM............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CROSS-EXAMINATION BY MR. FFITCH................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OTT NOR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DIRECT EXAMINATION BY MR. FFITCH...............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URTHER DIRECT EXAMINATION BY MR. FFITCH.......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CHAEL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DIRECT EXAMINATION BY MR. SANGER...............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RALPH CAVANA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S. BOYLES............... 4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GAN DEC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EXAMINATION BY THE COMMISSIONERS............... 4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EZRA HA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S. SMITH................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HOW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DIRECT EXAMINATION BY MR. ROSEMAN.............. 4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OM De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S. CARSON............... 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CROSS-EXAMINATION BY MR. ROSEMAN............... 5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BROOKS................ 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CROSS-EXAMINATION BY MS. BOYLES................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FFITCH................ 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FURTHER CROSS-EXAMINATION BY MR. FFITCH........ 5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CEDARBAUM............. 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REDIRECT EXAMINATION BY MS. CARSON............. 5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                                OFD     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N-1HCT, DN-2T and DN-3 ................        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N-1CT through SN-13 ...................        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MPG-1 through MPG-23 ...................         3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CH-1T through KCH-6T ..................         4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RCC-1T through RCC-7 ...................        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WD-1T through MWD-4 ...................         4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EDH-1 through EDH-8 ....................        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H-8 through EDH-17 ...................         4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MWD-5 CX through MWD-16 CX .............         4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GH-1T through JGH-6 ...................        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AD-1T through TAD-5 ...................         5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6 CX through TAD-8 CX ..............        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AD-13 CX and TAD-14 CX ................         5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-9 CX through TAD-12 CX .............        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AD-15 and TAD-16 ......................         5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CC-8 CX ...............................         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DN-4 through DN-18 .....................         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We're back on the record now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Ms. Seelig back with us this morning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finish her examination, as I said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, with all due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do have one more question from the ben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always risky to say one more question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, anyway, we'll start with one more ques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Ms. Seelig, maybe you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 this by referring to a documen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inancial models that you've been discussing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include revenues from sale of surplus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cred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Yes, they do include the sa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s when there are surpl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Where would I find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describes how those were factor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think in AS-3, but let me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I guess, specifically, d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 sales of RECs up through 2020, or the ti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-- there's been some discussion of the abil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SE to bank R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  So what the model does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culates the surplus for what's been added. 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l the RECs, and it was sold at a voluntary --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voluntary market estimate of pric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oluntary market, not a compliance market pri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on what PSE was seeing that we could sell R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-- not to California, but, like I said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oluntary market.  Not -- I can't at this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dentify exactly where those are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That's okay.  If we ne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we'll -- okay.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Maybe counsel at some conven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can find that for us and let u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s that it?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Mr. ffitch, you had indicated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additional questions for Ms. Seelig, and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ed off the record whether we could continu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 in our nonconfidential status, a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:  I believe we ca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All right.  Let's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let me ask you, Ms. Smith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SMITH:  Thank you, Your Honor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Okay.  Very well.  Then we'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fitch proceed before we go to the redirec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can hopefully wrap it all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Good morning, Ms. Seeli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morning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Could you please turn to your Exhibit A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is is the RFP proces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  I'm at AS-3.  Where would you like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f you could go to page 473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ll right.  Now, in response to bench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terday, you talked generally about th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evaluation process that occurred after LS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ved.  I believe those questions may have be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 look at this page, at the botto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ft-hand column, the box, there's a number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no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at is correct, the bottom number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at says total sunk cause of 114 million 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dd thousand dollar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ose are the costs that were spent by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nd Energy on LSR by the time this re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curred.  Do I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t's -- my understanding of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ments, but Mr. Roger Garratt is a mor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to discuss the commitments under the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ctual obl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'll follow up with him if we need t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is in terms of how the reevalu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formed.  In other words, what this sunk cost --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 back up.  Were those costs included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FP reevalu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ey were included as reduction in --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ination cost to LSR, so reduction in L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ternatively -- instead of including them as a co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project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, in other words, the other bids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to be better than LSR by more than $115 mill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words, to be selected in the RFP re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at was the concept of the analysis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lained yesterday, you could still look at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compare them to the original LSR evaluation an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it compared to LSR without the sunk cost facto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e evaluation.  And the bid -- the bids we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han what we had seen before in the main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val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ut in the reevaluation process, the sunk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considered as you just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y were considered, but they actually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aring on the actual results.  The results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e result was the same, LSR came out as th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LSR was the lowest reasonable cost, and wa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ive compared to the other bi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Did Puget Sound Energy submit a bid in this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e evaluated LSR alongside the RFP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as it treated as a formal bi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alu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'm not sure what you mean by "a formal bi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evaluated it like we evaluated all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s.  It's the same way we approached unsoli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ds when we received an unsolicited bid into the RF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evaluated them in the sam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the PSE position of LSR was evaluated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it had been a bid from an outside third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Same criteria was applied per the eval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antitative and quali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So there would have been no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LSR position and the process between Puge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al bidder or the informal or some kind of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Those are all the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nk you, Ms. Seeli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Kuzma, we're up to you for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KUZ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We talked a lot about the financial model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quantitative analysis in the 2010 RFP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ease describe the PSM I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It's a Microsoft Excel-based hou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atch simulation model.  It's used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remental cost to PSE's portfolio under a wide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resource alternatives and portfolio strate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How long has PSE been using the PSM I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e PSM I model has been used since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What is the purpose of the PSM I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As I said, it's to evaluate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ource alternatives under a different --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 economic conditions.  We compare i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ic resource, to measure how well the bids r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ative to the generic as well as one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hat are the outputs of the PSM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e PSM model outputs are three primary metr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look at:  The portfolio benefit, a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o, and the levelized cost.  And th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nefit measures a control group; as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sterday, the benefit of a project bid to a generic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al size.  And with the only -- only those two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ing in the portfolio.  And so the dif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enue requirement and the benefit ratio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rtfolio benefit divided by the present valu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requirement of that particular projec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alu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levelized cost is jus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ment over the 20 years divided by th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alue of the megawatt hours generated, just to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velized cost over the -- of the revenue requir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How does PSE use these metrics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ntitativ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 use these metrics to help us screen and r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ternatives.  And we have relied more heavily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efit ratio compared to a portfolio benefi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comparing similar technologies.  And th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because if you have two projects that are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ame size, and one is a hundred megawatts and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50 megawatts, and they're exactly the same co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me value, the 50-megawatt project is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lf the benefit of a hundred megawatt project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efit ratio helps make them more equival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ze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Yesterday there was a discussion that you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ly the 2010 trends price scenario in the PSM I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y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Our experience is that when you're compa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st run wind generation project to other must run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tion projects, the relative rankings won'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ross scenar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hat is the PSM III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e PSM III model is the -- is an optim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del, as I defined yesterday, and it'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other Excel-based model with the PSM I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 model with the optimization model as an Ex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-in on top of the PSM I financial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ho developed the optimization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PSE -- pardon me, PSE developed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el, the PSM I model.  Front Line System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rd-party off-the-shelf product is the optim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del -- optimiz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ould it be fair to say then that PSM III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rgely a PSM I model with the Front Line optim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ol added with additional tweaks as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Basically the sam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hy did PSE build an optimization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After the 2005 and the 2007 lease talk pl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UTC staff actually had recommended that we go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timization format.  And this was because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 how in PSM I we manually constru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portfolio strategies to compare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, and they felt that going to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imization-type model, that using an optimiz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ay to go, and suggested that other utili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ing that kind of approach.  And I know Avista h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How does the Front Line optimization tool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in PSM III?  How do you work the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Well, basically the model has available 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inancial revenue requirement of each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 available, and so the Front Line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ftware, all it does is combines different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s up a portfolio cost, and comes up with a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portfolio, meeting a variety of constra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set in the model.  And those are planning --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planning reserve margin, to meet our RP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ild -- to limit the build of resource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rcially available -- commercially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ximum, because you wouldn't necessarily be abl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and contract for or build a thousand megawat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s in any on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e talked about different marke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enarios.  How are they input into the PSM III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e market prices are coming from Aurora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SE runs the five-market price scenarios in Auro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puts the information about market prices and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generation and costs, variable cost of disp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a gas plant into the model, and then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s and other operating costs of each of the bi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SE's existing -- well, actually just bids are then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o the model to calculate each resource's --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ternative's financial revenue requirement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the data flows into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 believe you mentioned that you p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traints on the Front Line optimization tool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you put these constraint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As I said, the constraints were added to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planning reserve margin, commercial realitie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could actually be built in any one given ye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quired in any one given year.  There's also limi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federal incentives are available, so that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traint.  And we put those on so that you woul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ble to build, you'd only be able to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folios that were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Could you please turn to your Exhibit 5,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as discussed at length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Yesterday you mentioned that PSE analy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nfigured the optimization tool in the PSM I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sion 13.9 model to automatically select LSR phas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PSE do this in each of the price scenarios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at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  PSE only did that in the low grow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e capital cost scenar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as it unusual for PSE to reconfig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timization model in the PSM III model to se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rious resour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t really, not -- we actually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 3, we discuss some other testing that we had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id this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Could you point to a specific 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ah.  On page 3, on Exhibit 5, there is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em.  And this is -- I'm not going to mention the n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projects because they're highly confidenti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ll refer to one as the first, one as th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let me explain where I am.  It discu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SM III 13.6 near the bottom.  It talks abou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ng some more optimal solutions, an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ular case we're talking about the first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sus the second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first project evaluated better in the PS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a portfolio benefit ratio perspective, but y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ond project was being selected, and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rious about whether that was true, so we went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ed, because we had an expectation based on our PS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del results for ranking projects, and we had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nd, as I said earlier, that must run wind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n't change rankings when you wen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enar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what we found is it would switch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enarios when you reconfigured the model to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rst project and actually was lower overall.  B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look at the two projects from a size perspec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perspective, they're levelized cost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rtually identical, so it's understandabl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l would need to have -- would potentially get st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a very near optimal 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Like I said, they are the same size an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REC contribution and same levelized costs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comparabl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e second project listed on that cha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3, was that selected in a low growth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No.  The second -- well, so the second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ok on that table on page 3, original Exhibit 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ond project listed down in the PSM version 13.6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ected in five scenarios, all five scenario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when we go to page 5, you'll see that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 down is not selected in the low growth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o we were curious about this as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reconfigured the model to include it, to see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 may have been lower.  And when we d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nfiguration, it did not, it did not -- th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shown to the board of directors -- 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, was the lowest cost portfol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you forced the optimization model to se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econd project to test whether or not th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was the truly least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mention that they would -- the optim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l would sometimes create near optimal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timal solutions.  Why would tha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As I said, and tried to explain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traints are complicated in the model, 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sources are fairly close in cost, and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bination of that led us to some near opti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s.  And PSE analysts are curious an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lect what -- or try to understand what the mod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ing, but every scenario, run after run,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enarios, early wind and early renewables were se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ross everything that we had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You recall yesterday Mr. ffitch was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about your Exhibit 76 CX, and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ying portfolio benefits, changes in version 13.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13.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he was demonstrating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undred million dollar, approximately,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rtfolio bene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Can you explain why tha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ell, it's basically, as I said, th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ilds overall were changing, because gas pla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ned to be less cost effective, and with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ing portfolio costs.  And they were ca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gnificant reduction in portfolio costs.  And s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e in cost, becoming more expensive, obscu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folio benefit of the early wind, so the redu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ibutable to the gas plant changes, although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, it's really difficult to understand w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with the portfolio benefit in the PSM I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timization model.  It wasn't -- it was designed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, as a survival of the fittest model, not as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ompare portfolios in a control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Now, you mentioned yesterday that th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efit in the PSM III model was a vestige of the PS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del.  Can you explain why that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as we said, it was PSM I model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, so that was the starting place for bui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odel, and then adding the optimizer and data f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urora, so a lot of the tabs, worksheet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del, are common to both mod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esterday Commissioner Jones as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uction in turbine prices.  You said that P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able to believe that in your opinion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s would not decline further.  Is there an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Well, throughout the -- as I indi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 Jones yesterday, the reeval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ds that we received between May and July,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bids were substantially lower cost than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se we had seen in the 2010 RFP.  In fact, no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didn't change the results.  They weren't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competitive and didn't indicate lower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dditionally, there's an exhibit that Mr. 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arratt has presented in his testimony, 23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s a Bloomberg analysis summary of wind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ces in 2010, and that showed -- and this is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the cost estimate of turbines w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livery in 2010 and 2011, comparable timeframe as LS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1.3 million per megawatt at the -- at the minim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1.48 million per megawatt at the maximum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emens turbines that we purchased, less the cor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, were 1.35 million and 1.376 millio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wer than the range of what the Bloomber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loomberg's analysis had shown.  So all indica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still had captured a favorable turbin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that exhibit suggests that you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urbines at a price lower than the range that Bloomber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ggested turbines were going for during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Earlier today Chairman Goltz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where he could find REC sales ar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PSM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n the PSM mod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Correct.  Could you please turn to page 2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Exhibi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e very last sentence on that page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rt of the variables that constitute th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.  And does it mention the market price for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why would that be indicat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Because that was included as a variab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o you were calculating any surplus REC sa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e were calculating surplus REC sa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e effect on each portfol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Or each projec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is is PSM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KUZMA:  Thank you, Your Honor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ank you, Mr. Kuz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t appears we have come to the end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or Ms. Seelig, which I'm sure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a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 thank you for your long visit with u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, Ms. Seelig.  And I always tell th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subject to recall, but we rarely have occa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that, so you can take your books and reti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ll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re was some discussion about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for Mr. Garratt.  So let's have Mr. Gar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just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nk you, Mr. Garratt.  You remain under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Mr. ffitch has one question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Well, one area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sure we can get it done in one singl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ROGER GAR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itness herein, having been first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worn on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Good morning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Good morning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ere you here in the hearing room yesterday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as discussion of Ms. Seelig's Exhibit AS-5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ve again been discussing jus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was in the hearing room.  Is this the addend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Exhibit 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at's correct.  We're calling it addendum 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's correct.  That's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KUZMA:  No, there was an Exhibit 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ard book, and this was an addendum to that Exhibit 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I understand that.  We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is as addendum 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KUZMA:  Puget refers to it as addendu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All right.  How about we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AS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I think that's a great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You were here for the discussion of AS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Garra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Ms. Seelig testifies in her rebuttal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was available to the board of directors 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5th, 2010 meet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ere you present at the May 5th, 2010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hen Ms. Seelig says that this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 to the board -- actually not made avail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vailable to the board -- what did she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think the best way to answer that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is information was put together by the analy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am so that Kimberly Harris and I had it at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.  It was specifically put togeth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pose of evaluating an extension to the PTC, s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ension to either 2016 or even out to 2020,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the analysis would show in that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ince the analysis continued to show that L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being selected in four out of f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rtfolios, the same as all of the other analyses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no reason to highlight this to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f there had been a different result, if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wn that it made a dramatic -- that it ma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ce, then it would have been important to s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oard, and we certainly had it availabl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ard asked a question about the extension of the P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how that might have affected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Well, the memorandum covers in add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TC a discussion of updates and changes to the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t covers that topic as well as the PTC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Did you get any questions about AS-5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rd of directors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ne that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id you affirmatively present the inform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-5 to the board of directors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don't believe that we discussed tha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re were other topics that were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think it's also important t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the time that we presented LSR to the board 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5th that there had been many, many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th the board of directors and with a subse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ard of directors, the asset management committ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the project, and so I don't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expected that, you know, that the discussio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long as -- certainly not as long as what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if this were the only time that they had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 on this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there was no discussion at the board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regard to AS-5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o the best of my knowledge,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 of this particular addend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no one other than yourself presented AS-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oard of directors at that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Could you rephrase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ell,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Are you asking me if I presented i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eting or are you asking me if someone else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ed it at the meeting?  I'm not sure I foll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at's correct.  You just stated a moment a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did not present it.  I'm now asking if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 presented it to the board at that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t to my knowledge; however, I wa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ard meeting for the entirety of the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ard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as the memorandum itself, AS-5, phy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sed out to the board at that meeting as a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Not that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Those are all the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nk you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Nothing further from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Garratt, thank you for com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oining u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t's too early to take our morning reces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go ahead and get our next witness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is Mr. Nighting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, do you still hav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Mr. Nighting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Yes, Your Honor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ll right.  Then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Cedarbaum present the witness and move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Nightingale, I do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DAVID NIGHTING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Now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f you could please state your full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ll your last name, and your busines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David Nightingale.  Last name, Nightinga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-I-G-H-T-I-N-G-A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'm sorry.  I don't have it memorized.  1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uth Evergreen Park Drive Southwest,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Mr. Nightingale, you've prepare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on behalf of Commission Staff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Referring you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cation as Exhibit DN-1HCT, is that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1HCT I believe is my origi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is is your response testimony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o their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id you also prepare a cross 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Referring you to Exhibit DN-2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DN-3, is that your cross answering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ociated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Now, turning to DN-1HCT, I know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correction to make to that on page 4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ease go ahead and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Page 4, line 8, the last word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, 2160, and it should be 21,610.  Th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st ten was not includ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with that correction, are you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N-1HCT, DN-2T, and DN-3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knowledge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Obviously they were all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ervision or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:  Your Honor, at this time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 Exhibits DN-1HCT, DN-2T and DN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Hearing no objection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(Exhibit DN-1HCT, DN-2T and DN-3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Mr. Nightingale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Good morning, Mr. Nighting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ou are supporting Puget Sound Energy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is cause as to the prudence of the Lower Sn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ver wind projec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you reached that conclusion after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's testimony and exhibits and also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very, i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w, you only issued five data requests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respect to Lower Snake Riv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Beyond what the count was, but it was much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some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urn to your cross exhibit t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N-4, please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Now can you answer the question about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requests you issued with respect to LS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 question being asked in this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specifically economic analyses suppor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sion to construct LSR.  And I asked other D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 to these listed here, and I didn't lis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because that wasn't the subject of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Fair enough.  I could phrase that more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am asking you about the number of D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ed with respect to the economic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ese are the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at's five, the number is fiv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n you indicate that you also 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nd the -- excuse me, the data requ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Norwood, and then the responses of P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--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n this case, like Puget Sound Energy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ing that Mr. Norwood inappropriately focu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rtion of the PSE LSR analysis during the IRP reru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your position, similar to Puget's, is that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cus needs to be on the RFP stage of the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the definitive stage of the proces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As far as analysis, yes.  The nume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antitative analys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'd like to have you look at one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 that the company made to Mr. Nor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umably one that you reviewed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AS-9.  I just conferred with you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efly about how to get you one of those.  If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d like to keep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e company has given me 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ank you.  I better find mine.  I'll giv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nute to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t looks like we're ready.  In AS-9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 Counsel data request that asked Puget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conomic analysis which demonstra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quisition of LSR before it is required to meet 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rgets produces benefits that offset the cost of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quisi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n other words, we're asking essential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ic cost effectiveness analysis to support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nake Riv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f you look at this DR response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, starting with the middle of the page ther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lists four analyses, 2009 IRP, DCF,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run, and the comparative analysis in the RFP in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en those are discussed in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ail with some citations as to where we can go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analyses, each one of those items. 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please turn to page 2 of the exhibit.  Item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 description of the RFP analysis.  Correct?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s comparativ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Okay.  In the middle of that paragrap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 states that LSR phase 1 was selected in four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five scenarios using the portfolio optimization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sion 13.6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that's what's been discussed generally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the definitive analysis that led to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 to approve LS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Have you reviewed Exhibit AS-5 in this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endum to appendix 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have a copy of that avail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may.  It looks like he's got a fold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me, so I'll use 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t was placed into testimony fo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in rebuttal in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don't know when it was plac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  I mean, I've read it, I'm not sure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in the process it came in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Your Honor, I'll stipul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was submitted by the company January 17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And that's to the rebuttal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ning phas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Have you seen this document or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 before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don't believe I had seen this documen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t was available in the work papers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pulate to that, but you have not seen it befo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filed in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Well, some of these charts are very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s that I've seen in the original case.  Thi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been duplicate information, which often you'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testimony throughout.  So I don't know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Well, I'm not talking about the chart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 the specific memorandum,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memorandum, as a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don't recall if I've seen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've had quite a bit of discussion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, AS-5, in the hearing room yesterday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sent for that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f you turn to page 5 of the exhibi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lects there, and again also based on th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sterday, this reflects that PSE staff had to overr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SM III optimization function in order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lect LS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remember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Just a word of war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.  We are on a highly confidential documen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asked cross on, so I want to warn him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lose any kind of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I'm planning to stay away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o.  I appreciate the rem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Nightingale, does it concern you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ey modeling analysis upon which the definitiv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, which was the basis of the recommend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oard in this case, isn't working to the 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 has to force it to select LSR in the optim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, no, that doesn't concern m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is information does not aff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No, it does not.  Let me -- let me exp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if I could, just a little bit.  The mod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is used in the optimization mode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ed previously this morning.  There are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s attending by the analysts to make sur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 it is working as it's supposed t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For instance, putting in different scenario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ng the model is standard procedure. 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not tested, including putting in LSR in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what would happen, I would say they probabl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ing their job to make sure the model was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so the fact that they took a run to expl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idea of, well, what if you put in LSR, you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odel to have that as an option, initial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fectly appropriate, and the results did no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verall analysis of all the options unde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enarios, which this chart and many others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icate that the preponderance of what comes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deling exercise shows LSR tends to, in most cas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jority of cases, be a preferred option. 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one particular instance where the model did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might have been expected, and so they explor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asking the model to not make that choi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ing it to have that resource, is appropri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overall doesn't affect my opin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priateness of tha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ell, this is not a what-if scenario whe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we put in LSR.  This model was represent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lected LSR through the normal operation of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Correct?  And this memorandum --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Could you say that agai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is model is represented and was re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oard to have selected LSR as the optimal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lu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n the total of the analys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Under PSM III versus 13.6 that was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oard recommend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we have an exhibit that was generat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board materials were presented, AS-5, which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SM III version 13.9 model results originall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elect LSR, and we've heard testimon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del -- there's a concern the model is not se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timal result.  The staff has to step in and overr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That does not concern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would characterize it as perhaps --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to staff, but my interpretation of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 is that they were surprised at the result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explored in the model to see what would happ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ead it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's possible with these models to get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led suboptimal or less than, or near optimal resul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 the model is designed to seek out the les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ast cost -- or the less -- the smalles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for the system as a whole, and it 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selections of different resour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timing to find out where that lowes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men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n some cases these models can find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very good, but not quite the actual pea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west possible solution.  It sometimes can miss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said, it can get stuck on a near optimal solu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at is what the company is speculating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ppen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's actually a lower point off to the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model didn't quite get to.  It got to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bsolute lowest, and then running the model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or not by tweaking it and putting in, for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resource or another LSR, or other on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d that I'm not going to mention, trying w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as required to be put in, does that actually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revenue requirement down even a little bi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not, and that was what they di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ut doesn't that discussion incorporate 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ori assumption that the modeler knows somehow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information, that there is an optimal solu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optimal resource out there off to the side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, but, gee, the model isn't selecting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-- and we know better than the model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put that resource in there to --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 input it, we're going to fix it in there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el will operate with LSR as a selected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the premise of your discussi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sentially what's happening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ll, you are indicated that the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ever is running the model, in this case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s of a more optimal resource that the system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lecting, and a priori they know that.  If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select it, they input it by hand. 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sentially what you just described as hap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Your Honor, I'll objec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has been asked and answered a coupl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Nightingale has explained his understanding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and how the modeling works.  It's just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 Mr. ffitch w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'll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don't need to hear from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Thank you, Your Honor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Does it concern you that the inform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ndix M was not presented to the board of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Does it change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our Honor, I should hav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obj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oo late, Mr. Cedarbaum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let it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Well, based on Mr. Garra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just on the stand, it was not clear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was definitively established that the docu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presented or considered by the board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whether the factual basis for Mr. ffitch'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present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 think the question did assu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not in evidence, Mr. ffitch, because Mr. Garra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was he did not recall and did not know,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present for the entire presentation to th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Mr. Nightingale has answered your questi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take it to mean that it doesn't make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you, that -- whether it was or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I don't get to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You don't even need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remark, Mr. Nighting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Let's go on with the question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id you know there were two vers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morandum, Mr. Nighting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e memorandum M?  No, no, I don't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Based on the cross-examination yesterday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 aware that there are two versions of this, AS-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-73?  Would you agre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f I recall correctly, it was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otnotes and shading.  Is that the discussion?  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on another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ll right.  I remember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re you aware that the version that was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buttal in this case excludes a sentenc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otnote which does show up in AS-7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Listening to the discussion yesterday, I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ding those footnotes, wherever they existed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aware of the footnotes and the existence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had said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This is a question for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.  Is this sentence highly confidential?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ded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KUZMA:  No,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If the witness can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document.  He thinks he recalls 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fer he has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The company has provided him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What page is that on? 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AS-73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Pag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Can you read the shaded sentenc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"PSE analysts continue to explore reason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SM III model does not always find the opti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lu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oes it concern you as a staff witnes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tence casting further doubt on the model w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version filed with the 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oes it concern you that we don't know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s of this record which version of this memorand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available to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Have you personally run the PSM III model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its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would say -- I've examined it on my ow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n't say that I've run it, because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justed variables to see what would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Let's talk about the 2010 RFP analysis in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detail.  Would you agree t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iveness analysis presented to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ors essentially consisted of two things: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st thing, the first item was the results of the PS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eening model run, which created a savings estimat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gle number savings estimate, and we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ence to that number in the hearing room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is confidential. 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at was the PSM I screening model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timization mode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e second item that was presented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s of the PSM III optimization model, 13.6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ted an X in the box for LS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with respect to the first item, the PS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ult, you're aware that that included an end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ending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Could you say that agai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re you aware that the PSM I resul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ed to the board included an end effects tr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that had not been corrected at the tim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presented to the boar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the only savings number that the board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d an end effects error, which its staff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but did not draw to the board's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don't know if that's tru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Do you have the number in mind,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vings number in mind that was discussed yesterday?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get the citation if we need it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t is Exhibit RG-13HC.  A little bit cumber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olks probably know what the number is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How far along into your ten-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you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Your Honor, we're getting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nd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'll let you go ahead.  I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ake a break if you were only a couple minut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 have 13 here?  What p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G-18H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FFITCH:  I apologize.  I'm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cate that number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our Honor, perhaps this might be a goo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 break.  We can locate the number and finish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ickly afterwards.  It's going to take another min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afr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All right.  Let's take a 15-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eak.  We'll be back at ten before the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(A break was taken from 10:35 a.m. to 10:5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Let's come back to order and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I apologize for the dela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can do this quickly.  We've got all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d up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ask the witness to turn to Exhibit RG-13H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 195.  And what we're doing here is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avings number that was presented to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rived from the PSM I model.  We're finding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because we can't say it out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You see that table four indicates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site LSR phase 1 self-build, and under the h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rtfolio benefit, that number is the savings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presented to the board of director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'm not sure if -- I believe this is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directors packet.  Let me just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document says PSE board of dire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5th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Now, having that number in mind, pleas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Seelig's direct testimony, AS-1, to page 36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that's table 13.  And unde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lumn, under trends 2010 -- and I'll ask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 if the portfolio cost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.  I don't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KUZMA:  No, it's not sha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at's approximately $14 bill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isn't it the case that even at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 of savings projected and given to the boa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5th, that represents less than one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tal portfolio cost over the study period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urce, less than half of one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'm not understanding your calcul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ages and what you're comparing to 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Comparing the number on the first exhib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4 b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Okay.  The number on the first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195, you're comparing that to the 14 b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Right.  That's less than half of one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ortfolio cost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f you divide those numbers -- if you di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numbers and convert it to a percentag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nds about right to me without doing the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Thank you, Your Honor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ny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ank you, Mr. Nighting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Does the bench hav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Nightingale?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,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I do have just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Mr. Nightingale, you were asked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how many data requests you personally issu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ect to Exhibit DN-4, and I think you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had issued five on the economic analysis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Did you review data requests issued b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in the case on the economic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  Hundreds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ose would be data requests made b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Multiple parties.  Mostly by Public Couns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ere othe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By the economic analysis area you me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e the qualitative analysis area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hen you said the economic analysis area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mean the qualitative analysis area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  And that's a question important 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lude when I'm doing my prudence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you issued data requests on that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 discussed the qualitative factor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alysis in your testimony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You were asked to look at a nu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's exhibits.  If you can look at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73, AS-7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is shows five scenarios in the colum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n there's a footnote on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m sorry.  I'm on page 6.  Page 6, a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upper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s it correct that footnote one applies o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ost extreme right-hand scenario, the LG with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ital cost scenari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that is correct.  So the only poi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the analysts were doing that particular 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at one particular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Now switching over to Exhibit AS-5HC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 of Ms. Seelig's prefiled materials, page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he has a similar type of table on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otnote designation applies for that LG with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ital cost scenario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does not apply with any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enari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you indicated in a response to Mr.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sentence that's shaded on AS-73 did not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that it was not in Ms. Seelig's AS-5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o you recall that?  And he didn't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lain why, so I'll ask you to explain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is is -- I would characterize this eve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milar to the discussion yesterday about th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b, where this is reflective of an ongoing dialogu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will, of the analysts looking and testing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make sure that it's functioning at -- correctly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ive the answer that it's supposed to giv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priori that it ought to give, but rather is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nning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any time an analyst finds thing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expected results they test the model, and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of the normal type of due diligence I want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AS-5HC, is it your understanding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 of the company's work pap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you reviewed the company's work pap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Finally, you were asked if you had run the P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del yourself, and you indicated that you had no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reviewed the company's run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Do you think it was necessary for you to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del yourself in order to do your analysi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.  I don't believe my job is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udence at the companies, so for me to become a mode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n analyst to run their models in different f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fashions I don't think is part of what I'm su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doing in this r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s that because of the prudence standa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applies to a resource acqui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Which asks you to -- well, the standa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irly well esta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Nightingale, we appreciate you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 and testifying, and you may reti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We have had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ons about witnesses.  I do want us to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Mr. Norwood at this time.  For him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rom the bench.  Following t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Mr. Gorman, and after Mr. Gorman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Mr. Cavanagh.  These witnesses have some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 that we are happy to accommodate, or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mmodate as the case may be.  And so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ll do in terms of our witnes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Roseman?  Does this need to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ROSEMAN:  Mr. Howat also is from Bos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 for today.  So I know the company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are aware of this, this was the date for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, to be available fo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t does not appear that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 indicated for Mr. How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ROSEMAN:  This is correct, Your Honor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might be cros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We'll determine that at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eak and act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SCOTT NOR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Go ahead and put your witness on, if you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fitch, and then we'll turn to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Mr. Norwood, good morning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 your name and business address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My name is Scott Norwood.  M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ress is 9408 Bell Mountain Drive, Austin, Tex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ere you retained by Public Counsel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view Puget's analysis that was offered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Lower Snake River wind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Did you prepare testimonial exhibits which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marked in this case and tendered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o you have any corrections to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have one correction, which is f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51, line 5 of my testimony.  And the change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erred to a figure four.  That needs to be chang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gu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Do you have any other changes or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ith that correction, is your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true and correct to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Your Honor, I would off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N-1CT through SN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There being no objection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(Exhibit SN-1CT through SN-13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Norwood is available fo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ll right.  We have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Mr. Norwood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So I don't have very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, and I thank you for be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First turning to pages 5 and 6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there are some confidential numbers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don't want to get into them.  But you list on pages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6, you have basically six what you call error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laws, and you have a number associated with each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So my question i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cally wanted to ascertain how far off you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was, do we add these numbers up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 number, or are they not addi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ell, as you know, with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 modeling it's rarely a straight additio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ypes of problems.  So what you would need to d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antify this and to see the overlap potenti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adjustments would be to rerun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So, in other words, if --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we to make, or can we, based on this record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sort of judgment as to the magnitude,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gnitude of this summation of what you call err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Well, I think the important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know, this is what I was trying to point out,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ook the company's savings estimates, face val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-- and that's what my tables one and two try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don't see any benefits for 20 years, get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20 years.  And so to further that, I felt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appropriate to point out, just on my analys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what limited to the timeframe in this cas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other errors in the modeling, what I consid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errors or extreme assum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to give you some sense of how big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hat they would mean to these results in tabl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wo, these are values, these are estimates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be off by, you know, 10 or 20 percent, but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we're already saying under their calculation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efits for 20 years, and if you just correc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things, those negative numbers go much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gative, and in my view would eliminate the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vings in this case, which is, if you ge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endum M we've been talking about, those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of 20 million for the total portfolio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wind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LSR 1's contribution to that 20 million o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benefits for the system, you know, it might be 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talking $10 million over 50 years, and s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what I want you to know is those number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deler's perspective, you're talking about less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nth of a percent in the ultimate final runs of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stem costs.  You can't forecast to tha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uracy.  Nowhere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what I wanted you to know is the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very small, and even taken at face value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dgment there are other things that you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st that would drive them even lower, and in my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make them noncost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that's what these numbers were present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not meant to be accounting adjust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you add up and say therefore the disallow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.  They're to give you a sense that in my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re other problems that would need to be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se numbers.  They're already neg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Turning to page 1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and it's got pages after that, you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nd a fair amount of time talking about th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, and later the used and useful issu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ther -- would you agree that the prudence analys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ombination of legal analysis and the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To the extent my question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into legal issues that you don't feel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ing, just say Mr. ffitch will address th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ef, and we'll move on.  But having said that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gree that a decision can be prudent even i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ndsight it was a mistake?  In hindsigh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  I mean, I think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id here, I'm going to make clear, was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selves in their position and looking at their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time the decision was made.  So we're not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, for example, account for the fact that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now three bucks instead of seven bucks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ive these numbers obviously much, much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And you'd also agre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sion could be prudent even if at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sion reasonable minds could differ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, yes, I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Over on page 17, I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, you were talking about the failure of,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talking about the failure of Puget Sound Energ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 rate payer impacts as part of its analysi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ah, I think I used the term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er impact, but quite frankly, my analysis w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, you know, just pure econom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My question is is ther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you're talking about rate payer impac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lly any different than looking at just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conomics of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My conclusions ar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lly, quite frankly, the way I did the analysis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at the econom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Right.  The rate payer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just a fallout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's just a fall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So one of the concerns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analysis was a failure to accurately --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 estimate of carbon pric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ere was initial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2009 IRP.  If you'll recall from testimony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assuming in 2012 that we had carbon implemented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know, the price of $40, which is -- it seeme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 to me at the time when I looked at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ecasts.  It was certainly way higher than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timated in the past.  So I felt like in terms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ind of a reasonable base case number, that wa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gh to me.  Ultimately that didn't figure into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I guess what I want to get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re room in the prudency analysis for a ut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something other than strict economics when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carbon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at is to say, hypothetically, if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 on carbon, you know, we're not going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at the federal level, nothing more at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vel for whatever political reasons, but y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 nudged a little bit in favor of carbon-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urces, because it was the right thing to do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room in the prudency analysis for that, or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mited to just economics, dollars and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n fact, we've been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s here.  The final results presented to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carbon in them, and I'm not reall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think it would have been appropriate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a range of prices and see what that told you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 these final results numbers are just so sma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you add that to -- you know, we had a seve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ight-page list of, you know, errors and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many of which had the effect of swin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ults by a billion dollars or more, and we have a me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 at the end we're still finding problem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timization logic, I think the carbon issue, althoug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ed it out in my testimony, is really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o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if you just accept these numbers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ing as a business person, and I know you guy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that background, if you just accep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s for what they're worth and say would I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make a $850 million investment, know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run showed no savings for the next 20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be a tenth of a percent of savings over 50 year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omething smart to do.  And putting the rate p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 of it aside, these numbers are just too sm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That was exactly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question was focused on just basically is ther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prudency analysis -- again, if you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is a legal issue -- is there room in the prud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alysis for the utility, and for us in revie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y's judgment, for us to say, you know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rbon-free energy is a good thing, so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rror on tha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ah, absolutely.  I jus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ly thing I wanted to make clear to you is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etermining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My last question is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ote you have on page 49 of your testimony, tow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p, you're parsing our words in something we wr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our renewable resource policy stat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quote that in the context of whether the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LSR is used and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re the second sentence in your quot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ry, the third sentence in your quote,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fore the utility must show that the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duces benefits that offset the cost of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quisition.  And you conclude it doesn't.  Bu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ally reading the term "offset" to mean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set as opposed to offset in part?  Don'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 totally offset to reach your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'm a layman, I'm reading thi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de sense to me just from a reasonable stand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ly if you're adding RECs -- you alread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cess RECs.  You're above your RPS.  If you're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t that will further that excess, that there 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, as the company has suggested in this case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ic payback to that over time.  And that --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saying is I don't think that economic payback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is there with this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Right, but in this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re venturing into the legal aspect of the u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ful determination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-- I guess I was just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at was premised on reading the term "offset"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, quote, to totally offset, unquote,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ally offset.  And if you want to punt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fitch for the brief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Again, my reading was mo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s of does it -- does doing it early econom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efit the customers.  And my conclusion, bas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iew of the facts, and the company studies,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OSHI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Thank you for coming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Norcross.  Just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's on page 41 and 43 of you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concerning end effects and alternativ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ch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I'm getting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used by this end effects analysis,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you and the company, and I think it'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understa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won't mention the confidential nu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-- I think that is still confidential, your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djustment.  But summarize for me and help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why you disagree.  I understand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ndamental reasons that you disagree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alysis on end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Right.  Well, yeah, this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detailed modeling.  You got to keep in m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 even with this end effect issue, the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s are tiny; you know, in my view, in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in the end runs they're totally meaning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But the issue with end effects i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does.  They run a fairly detailed mode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20 years, and then on the last 30 years, years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50, they just look at the new resour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added in the first 20 years, and they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sentially a discounted cash flow calculation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ources.  And when those units, those new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ire, they assume the system would not have to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problem with that is there would st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PS requirements, there will still be capacity ne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alculate the last 30 years based upon a scenar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really has no bearing to reality, it's no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on a production cost model, it's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readsheet analysis.  And to then say that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near 20 to 50, where I don't know anything, or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, is determinate of what I believe to be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for this project, which essentially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ed, the end effects ended up being the deter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efit, I just think it's un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've seen other utilities -- we didn't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ce, but a lot of other utilities in thes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ects calculations essentially just run the mod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50 years, and that way you see the full effects of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those new units you added, but the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patch.  And when units retire, they're repla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ind, so you fully assess that 50-year period. 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view, the way they calculated that was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 unreali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then the secondary problem we ca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we found later was that there was this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way they calculated market prices in the end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 that drove those numbers up to in the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400 a megawatt hour that was a byproduct of an er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carbon forecasting.  That contribu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And we heard a lo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esterday, didn't w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The company criticiz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think for not proposing anything specific on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led a replacement methodology for an end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 just would li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d to that, why you didn't submit anything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is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ah, quite frankly, I di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s, and it did show that for cas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adding plants later, and they were ret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ter, that they would have greater value than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d effects period, than if you assumed you just ret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its and didn't replace them in kind.  I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 it's -- this is a very co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culation and, you know, I had, to be hones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mited budget.  And the bottom line was when I go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looked at the results, even with this proble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vings were tiny.  I mean, they're a frac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so all I wanted to raise to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I felt like this was another piece of th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problematic, and if it was done righ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would probably make a project look wo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n failure to evaluat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chase alternatives on page 43, is -- Judg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on line 12, that per megawatt hour numbe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till confidential?  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KUZM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e number on line 12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dentia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So your argument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iticizing the company for early wind buil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with the declining wind turbine, the soft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market, the basically what I would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vercapacity in the wind market and the more favo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es that were attainable in 2011 and 2012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and the rate payer would be much better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rchasing RECs at $8 a megawatt hou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ou're in the middl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ssion, everybody had surplus, and there wa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certainly at least an opportunity that in 201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'18, '19, where you started having a small need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building this plant you could have purcha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im R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guess my point is that would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action of the cost that we're talking abou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n.  Revenue on this plan, even after credi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, is $125 million a year, and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rchase for three years, defer this out thre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-- I think I say in my testimony about $3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at was an option, at least that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ed at and evaluated in studies, and it nev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ed at in the generic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y did evaluate some REC bids, but --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ing this is another area that I think if you'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n a look at another alternative, a 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ternative, you would have seen -- come up with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effectiv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But your overall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these two adjustments, end effec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 REC purchases, still pale in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-- what was the number you quoted on the mistak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SM I and PSE III, the optimization portfolio scre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ell, when you get to addendum 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was the final run, again it didn't select LSR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2, the runs, they forced it to select LSR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ut the other three, the saving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efits of other wind resources that they model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tal savings was in the range of 20 and 25 mill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means you got like $10 million of savings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LSR 1.  Maybe it's half of that.  And that turn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o the math, given the total cost of the portfol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less than -- I have to get this right --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undredths of a percent.  If you assume all that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LSR 1, it's about a tenth of a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you, you know, all this modeling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ide, you can't calculate savings to that deg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uracy over 50 years.  I mean, you can't do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ext year.  And so I think that throws it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situation of therefore does it make sense to inv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850 million and incur all these costs upfro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are certain, and those are not going away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certain, to chase this tiny benefit that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ght happen sometime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So finally on page 5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my last question, Mr. Norwoo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ation is to, as I read it, is to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enue requirement for this case by $5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But you will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to recover requested O&amp;M, cost appreci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ik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And the basis for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?  You say that's a conservative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allowance is somewhat conservative is the wor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you use on line nin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f you look at figure two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What pag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at's on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Again, why I rely up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rlier analysis is this is the only analys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did where they explicitly looked at w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add wind to 2016, what if we just did nothi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I did was -- they looked at a number of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enarios, wind build scenarios.  What I did was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difference between -- or looked at the net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the 2009 IRP resource plan case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look at midway down that table, there is a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ild case called 2009 IRP resourc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Yes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at most closely of these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 approximated what they're propos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SR 1.  In other words, it had about the sam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acity being added between now and 2016.  So w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e in my adjustment, I said that's a fairly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ervative proxy of what they thought,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culation showed the net cost per year of adding LSR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, and that's if you go to the far end of that r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verage per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-- that's the 55.482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ly thousands, so it's 55.4 million.  S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viously the negative effects much greater th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, but we're not trying to do hindsight, we'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 what they thought, what their models show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I know there's criticism that we did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2010 RFP runs, but the 2010 RFP runs, the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much lower than in this 2009 rerun analysi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vings went down as they kept doing these stud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xing these errors.  So I think if I reran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10 RFP, the final results, you know, this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bably would have been higher, but I feel like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xy.  It gives them some recovery, but it ref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protection of the customers for, you know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was unjustified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So you were here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I had the exchange with Ms. Seelig on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sus the RFP question, because in her testimony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s that the RFP analysis was the, quote, defin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alysis that the board vot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So you disagre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relying on the 2009 IRP resource pla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choosing a different proxy to do th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f the final RFP runs h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analysis which broke out, you know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licitly delay what that impact would be for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nly considered LSR 1, you know, I would u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gain, I think it would have probably resul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a higher disallowance, but the way they did the ru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2000 RFP, as you recall, they did one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sis with just LSR 1, and then they did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they call portfolio optimized runs that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SR 1 and other wind resources.  So you can't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id we can't break out what the effect of LSR 1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ctly in these other 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really was in -- I mean, used wha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as -- that could be used to identify the LSR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, but again the savings went down, so I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tty good that relative to the final runs this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resents a conservativ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Thank you, Judge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y follow-up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Just a point of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FURTHER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Mr. Norwood, you were just describing th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lysis that included the PSM I modeling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SM III optimization models, and you said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00 RFP.  Which RFP were you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sorry.  I meant 2010 if I said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Thank you.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questions on redirect, Your Honor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something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 apologize, Mr. ffitch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tracted at the bench.  What wa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I'm finished, Your Honor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rified a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Thank you very much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believe that will complete our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of Mr. Norwood.  Thank you very much for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Let's go.  Mr. Gorman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Your Honor, may I as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Norwood can be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Yes, I believe Mr. Norwoo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used, because we only had the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ch, so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MICHAEL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Why don't we have a brief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(A break was taken from 11:35 a.m. to 11:39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We've sworn Mr. Gorman, he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 and available for questions.  I believe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 designated by parties.  We do have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efore we begin, as I recall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otnote -- I don't have your testimony yet, Mr. Gor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you refer to an article by Gordo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at's perhaps footnot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t appears to us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ful to have that article, which I happen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py of up here.  I'm simply going to make it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in the record.  The article title is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ong Methods of Estimating Share Yield.  "The 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Growth Component in the Discounted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del:  A topic of great interest to tho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of doing cost of capita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with that, I don't have a number for it y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it will of course appear in the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Your Honor,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a cross exhibit that staff has for Dr. Ol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everyone should have h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Had I known that, I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de it a bench exhibit.  I won't bother to make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ch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o you have a number for that right off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KUZMA:  CEO-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CEO 18 CX I'm told.  All righ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ll be able to refer to that exhibit numb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y during the -- we're in the same book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Mr. Gorman is available for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nch.  Commissioner Jones, I believe you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start us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'll just have Mr. ffitch put him 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SANGER:  I'll put him 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SANGER:  If Simon want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at's all right.  I'm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ustomed to Mr. ffitch having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 it just slipped right by me.  Sorry abou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Can you please spell your name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My name is Michael Gorman, M-I-C-H-A-E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-O-R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re you the same Mr. Gorman that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pared or had prepared under your direction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exhibits which have been identified as MPG-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you have any changes or corrections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o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One correction.  On Exhibit No. MPG-12, page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 columns two and three, there are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ences for the source of those numbers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ences were reversed.  Consequently tha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column two, the footnote No. 2 that come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d "dividend" should be struck, and thre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erted, and under column three, where the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. 3 follows "growth" the three should be s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should be inserted.  That completes my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Based on that one correction, is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ue and correct to the best of your belie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SANGER:  I would move for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PG-1 through MPG-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Being no objection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Exhibit MPG-1 through MPG-23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SANGER:  Mr. Gorman is availabl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Thank you so much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, if you'll start us off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go for -- let's just see how it goes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arter to 12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Good morning,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k you for com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Good morning.  It's a pleas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When were you la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t was in a PacifiCorp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ximately six to nine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In that rate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ied on cost of capital, and I think your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ation in that case was for a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9.50 percent,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believe it was 9.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9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In that analysi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 all three methods of calculation that you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ase, meaning DCF, discounted cash flow,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iu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-- and capital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cing methodology?  Did I ge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Metho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So I'm going to focu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DCF with my questions, but I will come back to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mium and CAPM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n your opinion, isn't the real crux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, the DCF analysis in this case, what the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or is, what people call small 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at is generally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 between myself and the company witness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is so in this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Doesn't the short form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thod require that small g to be both const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pet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f it isn't const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petual, don't you need to carry out a calcul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ltiple stages, such as a multi-stage calculat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did, or some other sort of multiple 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f the constant growth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 not hold, then you need to use a discounted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low analysis which will accommodate a noncon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wth outlook.  So that's a long answer.  The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There has been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ademic debate among practitioners like yourself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method of calculating G should be relied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s like thi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t is the point of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ween company witnesses and consumer witnesses o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return and with respect to the DCF stud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So if you could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18 of your testimon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So in this sectio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 dividend growth rates.  Right?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used in your DCF model.  And just summarize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 -- you used three types of DCF analysi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describe them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used three sources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tant growth analyst projected growth rate DCF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all consensus analyst projections of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owth.  So the sources essentially survey secu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alysts and their projected three- to five-year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outlooks for the utility compani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veyor compiles those projections and publish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erage and high and low growth outlooks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relied on three different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iles those consensus.  And the average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de spectrum of analysts is generally referred t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ensus outlook.  So I relied on three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ies which gather that information from secu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sts and publish a consensus outlook for analy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ee- to five-year growth rate outlooks for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 in my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And those three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Zachs, S &amp; L and Reu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Were those the sam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rces that you used in the PacifiCorp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Well, I believe they w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need to check that.  Sometimes the avail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nsensus analysts resources change from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It's not importan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 of question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on page 18 at the bottom, as Judge Mos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enced in footnote 13, there's an referenc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ticle by David Gordon, G-O-R-D-O-N, and Myron Gord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Lawrence Gould.  I guess that's a cross referenc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 exhibit that counsel for staff is going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refer to the article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here, "A Choice Among Methods of Estim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re Yield."  A couple of questions on that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from that work that analyst forecasts ar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best data for estimating the small g in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CF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Well, if you're going to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tant growth discounted cash flow stud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as to whether or not the growth rate 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ets the mathematical requirements of that model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nsensus analyst growth rate estimat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wn by researchers to be more reflectiv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ional growth outlooks will be going forward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uring the period the forecast was designed to refl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for the next three to five years, analy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wth rate estimates do reflect the best availabl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what the growth outlook is for that company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earch typically reflects the analysts'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looks relative to other methods of estima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uture growth rate would be.  And that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ails a review of historical growth, and trans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out into -- that historical growth on a lin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s out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analyst growth rate estimat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wn to be more reliable than the historical de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wth rates, simply because there can b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will drive earnings in the future which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evant in the past, or conversely there ma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ors in the past which are relevant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equently analyst growth rate projection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storically been shown to be more reli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iod the growth rate projections are de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l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But those short term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ee- to five-year growth rates reflect, as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the historical evidence as well as prospectiv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The analysts don't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ally what they're looking at, but gener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expect them to consider all information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m in order to draw their expectations of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wth.  Looking at historical data i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evant information, and a professional and compe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urity analyst would consider that in form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wth outlooks, or her growth outl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In this article by Gord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the authors state any conclusions abo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alysts' estimates in the short term ar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imate of sustainable growth over the long term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called perpetuity, required by the standards in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e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The Gordon study essentially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alyst growth rates are more reliable than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 derived from historical data and other mea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mplish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Turning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s of the DCF methodology in this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in the subsequent pages set forth, help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your reasoning behind the multi-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alysis you used.  You used short term. 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to five yea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-- medium terms, six to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, and then going out into perpetuity, you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ess I would call that longer term, bu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petuity, long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Well, the first stage growt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irst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at was based on security analy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- to five-year growth outlooks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hird stage was based on that perpetuity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.  The highest sustainable long-term growth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rational to expect if utilities compan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stain.  That's proxied by the overall grow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.S. economy.  And the reason that's generally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highest sustainable long-term growth r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ies are in the business to provide servi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ducts to the economy.  So the companies can g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ster than the economy that they're selling goo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s to because it's that economy that produc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 that produces the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transitional stage, stage two the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itional stage that moves the short-term growth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a linear basis to the high term -- to the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stainable growth rate.  In this instance, it's sca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robust or abnormally high short-term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looks analyzes down to a lower sustainable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wth rate outlooks for these companies.  Conse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ulti-growth stage model reflects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n-year period, abnormally high growth outloo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fter that point, then it converges dow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wer sustainable long-term growth rate, albei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highest rational sustainable outlook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By "rational,"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mean it's not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that these companies can sustain indefinite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owth rate that is higher than the growth r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conomy of which they do business.  The economy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ort the revenue streams of the companies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arnings of the companies, and the companie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't grow faster than the economy over an indefin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iod of time.  It can happen over a shor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, but not in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For that GDP growth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used 4.9 perc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And that wa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lue chip economic forecaster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t is.  Again, that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sensus outlook of economists published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ecast for GDP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Excuse me, di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'm sorry.  That'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istent with the Gordon model to use analys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jected growth as a reasonable proxy for 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or expec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Back to your multi-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wth DCF growth model analysis.  Again,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ive weighting between those three points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antify those, or do you just use your best judg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y some sort of relative weighting betw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ee stages of grow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t's based on a period ov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think robust, abnormally high sustainable growth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sustained.  I didn't include it in this analys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have studied a period of sustainable long-term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for utility companies, and I believe a ten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 is reasonable based on this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First, utilities earnings grow based on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ir rate base.  Growth in rate base is t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ed capital outlooks.  Utility companies hav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years increased their capital spending budg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oint where rate base is growing at a very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vated rate, and likely will stay high and elev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some time; however, there's limits in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pital a utility can manage from year to year. 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 require expert engineers and expert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rs, so there's a finite level of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am that a utility company can sus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after they get full capacity in their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anage a capital program, the level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ding for a utility will stay relatively hig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n't continue to grow over time.  It will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lation and other costs to the capital program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can't grow as a result of increasing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expenditures simply because the expert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 resource and human resources to continue to g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are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Once you reach that point, and most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, because we've been in a period of elevated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ditures for quite some time now, then the me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owing your earnings, of growing your rate base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nction of growing the embedded plant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as the embedded plant grows, that relatively s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of capital expenditures will grow at a decr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age rate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here's an example kind of illustr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a company had an initial rate base of a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s, it had an elevated capital expenditur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hundred dollars, that's a ten percent growth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standing capital.  Well, ten years down the roa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increases its capital base by a thousand dollar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, ten years from now it's got a $2000 embe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ital base, but it's still growing it at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llars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ll, then the growth rate declines to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in year ten from ten percent in yea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not because the utility doesn't continue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evaluated period of capital expenditures, it'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sult of its embedded investment growing to a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er level over time than it did initially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quently the growth rate for capital and the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nings associated with that capital base will dec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t was based on that assess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ught a ten-year period of elevated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nditures is a pretty conservative and optim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look for the industry before eventually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nings would drop to a sustainable long-term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iew Mr. Olson's rebuttal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 think at one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get the page number, I could find it, he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don't understand the dynamics of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ustry and the capital expenditure cycl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disagree with him. 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udying the dynamics of the utility industry for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5 years.  I've been doing rate of return testimo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st of that time period.  I've done review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grated resource plans for utilities, commen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, reviewed prudence utility decisions,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tory structures, rate structure to help ass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dictability of cash flows and earnings for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have been involved in this industry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gnificant variations of this industry.  In the 1980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rate base was growing at an unprecedented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rgely because of nuclear investments, in the '90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 rate base was declining, largely becaus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limiting capital investment in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rastructure and were instead gearing up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regulated marketplace, which largely did no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ince the turn of the century,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ustry again has started to reinvest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tra of the industry has gone back to basic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growing their utility earnings outlooks by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investing in utility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uring that time period I think I hav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ailed and long-standing experience in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ustry looking at capital investments,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ates to earnings, how that relates to dividend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've also studied the dividend paying 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utility industry.  In the 1980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vidend-to-book-value ratios of utilities was over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, but authorized returns of equity dropp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2 percent down to the 11 percent area.  That ca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yout ratios of the utilities to go extremely hi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equently giving increases, essentially flatt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 -- the utility industry reduced their divid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order to bring the dividend-to-book ratio dow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int where the current authorized returns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support those dividend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Okay.  I think you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question.  It's getting close to lunch ti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urning briefly to risk premium and CAPM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read our order, in order 06 in the PacifiCorp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final section on cost of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What did it say on th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three methodologies,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ll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o the best of my recollec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ly agreed that the growth or outlook must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rrational investment considerations and that 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than one DCF model to help accomplish that, mea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vestor outlook, generally was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hancing the accuracy of the return of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It also commen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sk premium of the CAPM methodology, did it no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ed the analysts to carry out analysis in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So briefly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conomic environment, with the Federal Reserve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 rates loose -- what people call loose mon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licy for the foreseeable future -- I think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rnanke said he's going to keep short-term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at close to zero until 2014 -- whic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thodologies do you think carries more weight, DC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sk premium, or CAPM, or a combination of all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would recommend to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utious with relying just on one model.  As I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ver the last 25 years, there can be periods wher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del gives a pretty reliable result on a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stent basis, but then the market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ameters that underlined the DCF model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torically has been given primary consideration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 and suddenly you're getting a DCF return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either too low, like we saw in the early 1990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too high, like we see currently, largely becaus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view, of what's going on in the utility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early '90s there was no inve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 rate base, so we saw very low three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ve-year earnings growth rate outlook projec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urity analysts.  That produced very low, un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w DCF return estimates.  Right now it's the oppo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seeing growth rate numbers very high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ital investments are very high.  Rate base is gr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robustly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n the '90s the DCF number was too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now the DCF number is too high.  So in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'90s, and now I started using multi-growth stage mod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order to capture return from too -- to low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 to more normally higher growth rates, in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'90s and right now conversely from high growth r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er sustainable growth rates to support a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ity, which I felt was more reflective of othe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cators, suggesting it was a reasonable estim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 market required to make an inves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 equity secu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risk premium and the CAPM are two too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lp gauge whether or not the DCF return estim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ing reasonable results.  In some cases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probably produce more reliable estimates;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cessarily in this case, but there ar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To bring this to a cl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isk free rate you use for both risk premiu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M was basically -- was it a ten-year treasury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0-year treasury b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t was 30-year treasury bond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used treasury bonds, but I used utilities bo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risk premium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How many are thos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?  How much are they yiel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We're down to about three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3.8 percent in my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The end results wer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s we're very focused on end result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pe and Bluefield and all of that, but your end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DCF were 9.8 something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For risk premium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.4, 9.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want to make sure I give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 think it's 9.43 if mem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At page 36 of my testimony, 9.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DCF and 9.5 for risk prem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But that 9.5 was roun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9.43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On CAP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ation, I think you rounded up again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8.83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You rounded up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o why are you round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ead of rounding down?  That's one ques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why -- give me a sense of the relative weigh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three methodologies in arriving at your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mmendation of 9.7, without a decoupling-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chanism, and 9.5 with a decoupling-like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 me a little sense of how you weighted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methods.  Because if you just take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three, 8.83, 9.43, 9.83, you get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ult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Right.  I talk about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36 of my testimony.  The treasury bond yiel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d in my CAPM study predominantly, and I fel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easury bond yield, 3.8 percent used in that study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normally low.  Even with the outlook of relatively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lation, it concerned me to place too much empha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easury bond yield being sustainable at tha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that was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. 2 is I've been doing this for 25 yea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pretty good idea of where my -- whe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fortable recommending a return on equity. 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at there's some value for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to get comfortable with the level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before they significantly reduce the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turn on equity.  And I say that because utili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ual obligations for embedded debt cos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't automatically refinance their embedded deb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ring them down to lower market levels.  I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to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f you automatically reduce your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turn on equity down to a lower capital market cos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 not produce adequate cash flow coverages at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ligations, and that could have implica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ancial integrity of the utility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ervatively moving in the direction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s, lower capital market cost, bu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ing you be so aggressive to move there so f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may have negative impacts on the utili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ancial integ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As part of your resear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PSE is the regulated utility of a 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called P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PSE is rated BBB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iple B by Standard &amp; Poor'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PE is rated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ment grade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A double B 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Double B.  That's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high leverage in the parent company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Amongst other th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As part of your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 you have any data as to how much PSE is paying to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dividends?  I know you used the proxy group, the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ies for all of your analysis, but did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 data in terms of what PSE is actually divid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 to the pa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n the FERC, Federal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ory Commission, Form 1, that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ailable.  And it is -- what the FERC Form 1 tell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ey're paying dividends up to the paren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exceeds their net income.  And that's illust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my capital structure position, which is outli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Exhibit MPG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n that schedule MPG-4 you see the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io starting in December of '09, start from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9.1 percent and drop down to about 44.8 perc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ember of 2010.  That was in part impac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tained earnings of utility company, and in part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nonregulated subsidiary companies and issu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bt.  But the level of retained earnings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onent which helped describe that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Okay.  So you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 in the capital structure for the divid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or the equity and the debt in the regulated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hat that should be?  That's where you ma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 rather than doing it in the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t's reflected in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ructure.  The company accurately reflected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retained earnings for the utility company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n't an adjustment I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at is availab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RC Form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Okay.  That's all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dg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I can get this done in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Let us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Mr. Gorman, my onl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e to the recommendation you made that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opt the conservation savings adjustment or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ilar -- or some decoupling mechanism, scrat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d "similar" -- that there would be a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ROE recommendation.  So you recommended t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to adopt PSE's proposed conservation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, or CSA, that your recommendation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9.7 ROE to a 9.5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But what we have in front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a number of proposed mechanisms that addres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rvation issues or regulatory lag issues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full decoupling mechanism that's proposed by the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Coalition, and we have -- well, I'll jus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 fast track true-up mechanism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 ha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I'm a little bit confused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would be if we were to adop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oupling recommendation.  And the reason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usion is I believe you said while i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w end of the range, which would also be 9.5, bu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say that full decoupling mechanism doesn't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sk for the company as much as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maybe you can explain to me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ation is if we were to adopt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oupling mechanism and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Well, I understoo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SA to do more than just de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n their original testimon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talking about recovering increased cost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conservation.  I believe they retrac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ment, or revised their description to say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just decoupling sales levels.  So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sunderstood the company's CSA initially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ribute that to the way they described i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, in any event, the regulatory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hange the stability of the utility rates ca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ts for one stakeholder and can have detri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ther.  If you change the regulatory mechanism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y that provides the company more assurance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asts are going to be recovered, that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n their authorized return, that lower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ng risk, but that risk reduction com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nse of rate payers who then will pay r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ed to reflect any variations in sal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riations in other factors which may have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mited the company's ability to earn its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urn.  So you're shifting the risk return trade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investors and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you're not doing that, then one woul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wonder why there's a need to change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s if there's no benefit to sharehold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ing it.  So if you are benefiting shareholder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ducing their risk, it's reasonable to give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wer rate of return because they're assuming less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nversely, if customers are going to ta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rate risk through reconciliations of s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factors, then it's reasonable to ask them to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wer cost of service reflective of a lower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ty, because they're picking up mo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ng risk through rate adjustments.  So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ms like a balanc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So you're basically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-- that the -- as the risk on the ut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uced, the REO would be reduced, and conversely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sk is increased, the ROE would be increa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So let's just shif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ond to, like, weather adjustments.  If you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mechanism so you can basically normalize wea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that basically -- that's an adjustment that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ways.  In some years it can benefit the compan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years it can benefit the rate payer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n less ROE control, or is there something ju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ck of volatility or the reduction of volat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go to impact the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ell, I mean, a lo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r- -- can go both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And the benefit to the comp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it go both ways is that its cash flows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dictable.  So even if they have to give back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h flows and high earnings from a strong sale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are allowed to recover more from custom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hance earnings and cash flows in a bad sale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esn't take away the fact that their operating ri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uced because their cash flows and earnings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predic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As I understand -- we'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Mr. Cavanagh after lunch I assume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oupling mechanism that the NW Energy Coal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ing would operate to go both ways:  In som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might be in effect a return to the company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, depending on the load shifts or the us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, it might inure to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.  But you're saying that even if there'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goes both ways, if there's a lack of -- the lo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olatility, that also would serve to reduce the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f it enhances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urately predict earnings and cash flow, it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But you also then said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d your testimony, that your range was, the lower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your range is 9.5, and you said if we were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servation savings adjustment, that'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your RO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But if it was a full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chanism that's also your recommend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f you significantly mod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ory mechanisms to stabilize earnings and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low, and that is produced by implementing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chanisms which throw more stability in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pay, I think a lower return on equity i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And then is that two-te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percent difference, is that just a kind of a g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vel number, or is there something about some dee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lysis that you went through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t's largely a gut level re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think it would be appropriate to go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range, because I think that would not be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ion to the company, but moving down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dpoint of the range I think is reasonable fo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s we've already gone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Mr. Sanger, do you have any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ANG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ll, Mr. Gorman, thank you very much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today, and we appreciate your testimony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Thank you very much for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to go out of order.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ll, then this is a very convenient time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'll still come back at 1:30, even though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ssing a few minutes here late at the noon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a quarter after.  So let's be back then and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o with our next witness, who is Mr. Cavana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(A luncheon recess was taken from 12:16 p.m.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:2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Ms. Ky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KYLER:  Your Honor, no party ha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y have a cross for Mr. Higgins, and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indicated they don't have cross either, so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e case, Kroger would move for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Higgins' testimony and exhibits filed December 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1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All right.  That's for Nuc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Kro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KYLER:  It's just for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Just for Kroger.  We'll take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Nucor at the same time.  Is there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ll right.  Then Mr. Higgins' exhibits for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Kroger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KYL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(Exhibits KCH-1T through KCH-6T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He will not need to be her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, Ms. Ky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e have Mr. Cavanagh, who seated him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fortably, but we do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RALPH CAVANA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Now, I had initially an indic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anger, or I assume you -- no, cross.  Okay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Cavanagh is here for the benefit of the benc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just have him put on, and then we can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BOYL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Mr. Cavanagh, please state your name and ti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pell your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My name is Ralph Cavanagh.  I am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gram co-director for the Natural Resources Def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cil.  And my name is spelled C-A-V-A-N-A-G-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you have before you what ha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dentification as Exhibits RCC-1 through RCC-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 and cross answering testimony and the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ere they prepared by you or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er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Do you have any corrections to this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re your prefiled direct and cross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and accompanying exhibits true and corr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est of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BOYLES:  Your Honor, NW Energy Coal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s exhibits RCC-1T through RCC-7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ere apparently be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ion, those be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(Exhibit RCC-1T through RCC-7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BOYLES:  Your Honor, no one h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erved any cross-examination time for Mr. Cavana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 is prepared, if it's helpful to the commissioner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 a short summary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Pleasure of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That'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ll right, Mr. Cavanagh,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Judge Moss, commissioner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vilege to resume a 30-year conversation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vilege to resume a 30-year conversation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, the longest of my career.  In doing so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dful of a collective ambition that I'm confid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d by everyone in this room, which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's utilities to continue to lead the n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hievement on cost effective energy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objective of all cost effectiv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iciency pioneered in Washington state, enshr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ute in I-937, but a goal of this commission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I-937, has never been more important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llenging.  We're in a world of higher target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uncil having raised its regional target by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0 percent in the last plan, with a whole host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chnologies, new challenges in terms of integ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ross a complex field that has far more opportun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r more potential certainly for failure than we've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n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When I first testified on revenu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this commission in 1993, when my lawyer was a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no attorney named Jon Wellinghoff who nobody had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d of, Puget's aggressive energy efficiency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trying to get 15 average megawatts a yea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get targets today are more than double tha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even at that level, one percent of system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umption, that's the target, Puget is trying to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percent, I don't know that there's many of u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n't expect and hope that we could do better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lt was to both reduce customers' bills and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issions to the enviro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at's the context in which the NW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alition brings to you today a proposal for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fundamental and long-standing obstacle to aggress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lerated progress on energy efficienc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comes directly in the wake of this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vember 2010 policy statement on regulatory mechanis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decoupling, to encourage utilities to mee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eed their conservation targets.  And every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posal is informed by that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at I most want to leave with you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 the choice before you is the fact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and Puget's testimony, really ar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rete responses to the invitation you provi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to bring forward solutions to the barri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 efficiency progress that are fundam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ptured by the continuing reality for Puge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, for most of the electric utili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try, that their financial health is tied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lowatt hour sales, that increases in sa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omatically more profitable than reduction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is implicit in our traditional form of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ion a through-put addiction which we would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introduced consciously or deliberately if we ha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initial objective arming and encourag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 to secure all cost effectiv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alition's proposal to solve that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, we submit, better than Puget's, and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irit of the commission's policy statement, recogn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 didn't pick winners, you gave guid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ied to follow it.  And in trying to follow 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ied to present you with a mechanism that was as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possible, having a mind to your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exity of administration; a mechanism tha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ccounting actually drove off the same catego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uget used in its own conservation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 proposal; a mechanism that drew upon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suggestions that appear in Staff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feel like we're closer today on an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acknowledge to the commissioners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enty of discord in Washington, and n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 over the years, but we're making prog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gether.  And the focus of my cross 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all of the areas where we agree with staff on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ments of their views as to the proper desig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want to leave you with simply this though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s of thinking about the design we've propos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 key elements are easy to summarize.  We're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ly that only those portions of non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xed costs that are captured in variable charg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included in the decoupling mechanism.  For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about a $2.1 billion revenue requiremen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about roughly $500 million of non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 that are now being recovered in variable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mechanism would use those costs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 basically that Puget does for it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vings adjustment, except that unlike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, ours is a true-up mechanism that can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s either up or down, depending on total consump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rate cap of three percent a year, that's on th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de, no constraint on the down side reduction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ill be both.  The mechanism doesn't add co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's revenue requirement, it simply provid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 requirement you adjudicate will be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ependent of fluctuations in sa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On the crucial issue that you raise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off-system sales, how do you deal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nserved kilowatt hours may be moving ov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lesale markets, we have tried to present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s completely consistent with and requir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 in the power cost adjustment mechanism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ve spent so many years perfecting and did not inv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 to muddle with in this proposal.  We think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alt with that in a way that will minimize any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also make the mechanism simpler in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Finally, Commissioners, what we've tri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critical question of return on equity --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question, Chairman Goltz, that you were po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of your own right before lunch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been an issue that's divided Washingtonia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 of decoupling for a whole generat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ried to put a new proposal on the tabl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ies to bridge the gap between those who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storically that decoupling has noth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urn on equity and those who said it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s an upfront re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n our proposal, which is modeled on th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eatise by the Regulatory Assistance Projec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exhibit to my testimony, is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s through any reductions in cost of capital re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changes in the capital structure of Puget,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Washington state utility, for whatever reas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ftermath of the adoption of a decoupling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a prospective reduction, as to which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ce, but a commitment to pass through any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re realized in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ur hope is that that proposal will hel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et a precedent nationally for address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 that is bedeviling this conversation every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s, I know you will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you to flesh out any part of this that you wis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ant now to turn to that part of the discuss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ateful for the chance to provide an over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Mr. Cavanagh, thank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 can turn to questions from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Sure.  I'll go first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  Actually, I'm sure if you hadn't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ning statement it would have gotten out any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 to some of my questions.  So you mention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 statement, but I gather you think we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quite right.  I was wondering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ly summarize the differences between your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hat we said we would be amenable to in our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So, Mr. Chairman, to be cl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our proposal is compliant with ever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licy statement.  There was only one ele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couraged you to re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one element that I encouraged you to re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requiring an earnings test as a condi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oupling mechanism.  And my reason for do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-- and this is an issue that staff also took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response to the bench request.  It isn't obvio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ly way that under decoupling Puget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can over earn is if it is unexpecte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ccessful in reducing costs, since they can't bo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 by increasing sales any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 isn't obvious why you would want to pla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traint or their doing that, but, Mr. Chairma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are determined to do it, we are not i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rethinking policy statements for the commiss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, in fact, propose an earnings test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directive that our procedures include one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 not consciously omit any portion of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ment from our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other place where we, I guess,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acterized as having suggested a friendly amend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on the issue of ensuring that low 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ive proportional benefit, because it turns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, Commissioners, this came as a shock to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we have a record based on the current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energy efficiency programs, certainly for Puge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termine whether there are currently propor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ts being delivered, and our proposal inclu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 element aimed at overcoming that probl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ing sure that we get that information as quick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 want on that point to be cl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alition strongly supports the commission's obj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proportional benefit for low income customers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ger to see that objective achie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So you mentioned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quity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I'm correct, am I not,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other commissions around the countr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ither -- in the process of approving decoupling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d an hourly adjustment or have said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onsider that in their next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would say, Chairman Goltz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ajority of commissions have not made a p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wnward adjustment.  Some have, and the record sh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example, the Maryland and DC commissions made a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s point prospective reduction, which I think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rge mistake without foundation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t is absolutely true that almos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has said, hey, we're going to track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going to follow it, we're going to see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discernible effect over time on cost of equity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 of capital.  And I don't dispute for a mo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n issue that ought to be fo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think it is instructive, though, that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moment, and in particular in the record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, there is no actual evidence on the eff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of capital for any decoupled ut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ry.  There are plenty of stateme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s who have made prospective reduc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I can tell you, Chairman Goltz, I think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olved in most of those cases, it is typically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hange you had with the witness, Mr. Gorman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what's it based on, and he said it's a gut fee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what's been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problem is if you use a gut feeing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urn on equity prospectively as part of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, there's a certain inconsistency, a fla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nsistency with the objective you establish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y statement.  And I want to read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couraging utilities to meet or exce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ervation targets.  Introducing a p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uction in return on equity really does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Our hope would be that you would consider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ertainly responded to your request for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impact on the return on equity, and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ty.  And our view is that decoupling mechanism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imal effect in practice, because they do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ough money to matter much from the standpoi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tire utility's finances.  They matter hugely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energy efficiency and energy efficiency obstac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looking at the utility as a whole, we introduc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udy of 88 decoupling adjustments, almost all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at or below seven cents a day for electricity,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nts a day for natural gas utilities.  That's a dec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experience across the country.  Those are not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ough swings to matter materially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all financial health of the enterp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argued also that what limited evid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ailable does not support the proposition that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oupling mechanism has a significant effect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ernible effect on cost of equity for ut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we've addressed your question, but we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ll also given you a different place to go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uring customers that if there are savings, they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them as soon as they material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You stated that you we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1993 giving testimony, and that wa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adopted at the request of then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wer and Light to approve a decoupling mechanism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Actually, Mr. Chairman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was evaluating the mechanism after it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 years.  You adopted it in 19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Okay.  And isn't i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of we've been there done that?  What's differen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 -- because ultimately that was then --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, okay, let's stop this.  And Puget di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did.  So what's differen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Oh.  So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Chairman, by consensus at the time,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chanism itself, I think it's fair to say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mendously successful.  And in the aftermath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in 1993 the commission extended the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was not successful and not popular we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ments to which the mechanism was atta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, the decoupling mechanism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small part of a very large edifice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s for hydropower risk, for fuel costs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le host of other elements having noth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ergy efficiency or decoupling, which was big enoug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self to require some significant rate adjust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hugely unpop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if you go back and look at record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 that the decoupling mechanism was never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most significant year of its rate increa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than a two percent shift in rates.  It was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so-called PRAM, P-R-A-M, mechanism -- and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n remember what program stood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Periodic rat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t sure didn't st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oupling.  It had a lot more in it, and peopl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it.  If you ask what happened since, flash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lements of PRAM that were unpopular and view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ilure have been replaced, with, for example,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adjustment mechanism.  We don't do hydropow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surance in anything like the sam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other thing that's changed, though,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massively expanded commitment t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ctations about, energy efficiency achiev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glad to go back -- in this respect I'm gla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to 1991 for the proposition that Washington ad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simple mechanism for Puget that worked as int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t is in important respects the foundation f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bringing back to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So at that point Pug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Light Company was behind the mechanism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But they aren't testif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 of your proposed mechanism today.  Why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 is?  I'll ask that of Mr. DeBoer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-- yeah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 -- I'm very seldom asked to specul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get's motivation, and I'm almost hesitant to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 think it's a ma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But you'll do i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'll do it anyway, sinc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ing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 problem -- you can also ask --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s note that decoupling has been slow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ld in the electricity sector in th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incipal reason for that has been that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tor itself has been reluctant to back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at you're observing is a general phenome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 of that is undeniably I think attached to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istorically utilities have done very well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their financial health tied to incre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les.  If you look at the record, electr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umption in the United States since the mid '70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than doubled.  Natural gas and oil use are fl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Electricity was the big winner.  Electr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umption has steadily grown in most of the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most of the last two generations, much more rapi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the, for instance, the growth in popul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ies that had their financial health t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s in electricity use, which was most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 very well by it.  Decoupling makes them give 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other source of concern within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tor, Chairman Goltz, is something that your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undoubtedly set off among every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ipant in this hearing, which is the tenden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 commissions at least to raise the possi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oupling will bring with it a reduction in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turn on equity upfront.  And for a typical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r or a rate case strategic planner that's a po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ill.  It's understandable that they are reluc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brace a proposal that might have that as th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For those reasons, I can understand why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joining in the proposal, but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ificant -- Puget clearly agrees with 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 needs to be done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not -- if the commission simply keeps in pla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y status quo, the damage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ccessful efficiency programs is unacceptabl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eholder perspective.  Puget agree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on many of the key accounting question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what are the fixed costs that are being recov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able charges, and how should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mmodate them, our proposal is in paralle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get's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final place where we clearly don't disag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'm grateful for this and want to call it ou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uget clearly shares our aspirations for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iciency achievement.  Puget understandabl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see those advanced at the exp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areholders, and we're looking for a way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eholders' and customers' interests togeth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And you would agree also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policy goals of the United States in align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state of Washington in alignment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al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Very much so.  And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So that brings me to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r. DeBoer raised in his testimony.  And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oint -- actually, I enjoyed it --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erred to Puget wanting to hit the accelerato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ake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And the accelerator portion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ast one element of it, was implementing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licy favoring further development of electric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et the state more off of petroleum and into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sn't it in alignment of the state polic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you want to align Puget's policy with state polic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egard, shouldn't we be encouraging them to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selling more electri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Absolutely not.  I wel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.  The state objective is not wasteful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hicles.  The state objective is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fication.  The last thing you'd want to do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 Puget an incentive to support electrification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commodity sales to the cars.  What you wan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rs, and you want the cars to be as effici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o me this is -- the electrification examp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lassic case.  You could use it for any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 technology.  You could do it for water hea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could do it for flat screen televisions. 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things have the potential to make life bett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hem to be as efficient as possible. 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tie the Puget earnings incentive squar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odity sales, as opposed to the efficien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pment, you're getting the equation almost preci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've spent enough time on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ification, Mr. Chairman, which we support, N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WEC supports it, but I know there are trem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riations in the efficiency of the vehic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erging in the first generation of electrific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d like to see us doing all we can to encourag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effective efficiency in electric vehicles,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y we're doing with TVs, water heaters,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ghting.  It's one and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Right.  But encour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fficiency in electric lighting, no one is going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 suggesting that it's state polic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yone's lights be brighter or to have more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It's just most efficient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 one is really saying we ought to all have four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reen TVs.  One ought to be plenty.  But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ing we ought to have more electric vehicl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if they're less efficient electric vehic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better than having petrole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Sure.  But let's go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timum.  The optimum would be efficient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hicles, because then our limited supply of afford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ricity can displace more o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proposal we're making would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sue -- it's not inconsistent with the sup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hicle electrification, Mr. Chairman.  If you wa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example, to create an earnings incentive t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of electric vehicles, it would make fa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nse than promoting -- than effectively rewarding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ed on the simple through-put through the plug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vehicles.  That strikes me as an incred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rtsighted and blunt-edged incentive when you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do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Let's be clear.  Decoupling certain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nalize Puget for supporting vehicle elect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more than it penalizes Puget for promo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iciency in any other end use.  We suppor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not against vehicle elect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Right.  But it just seem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some -- you know, I don't want to sa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ing with Mr. DeBoer on this point, but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element of truth there, where, you know, you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, as you a mentioned, a rapid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icity use in the country, but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ily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And I want to be clear. 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tent Mr. DeBoer is concerned that perhap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ti-electricity -- and there was a celeb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vironmental leader who once when pressed on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vorite form of generation was said flash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tteries.  That's not me.  I recognize the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icient electric end uses across a whole h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tru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, Mr. Chairman, there's one other 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think is helpful in putting this into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DeBoer kindly provided us in response to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 with Puget's internal projections as to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ity use vehicle electrification might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aggressive scenarios over the next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 the most aggressive scenario,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ification doesn't even affect one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ity use 20 year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this is by any -- we are not yet at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this is a significant issue, even if you think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azy in urging you to view this as one more end 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 energy efficiency is an importan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.  Even if you think that it'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sure that Puget is behind vehicle elect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odity sales aspect of vehicle elect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n't going to matter much for 20 years at least. 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, maybe, and perhaps we can after a produ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riment with revenue decoupling and enhance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iciency look at some in-course corrections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 not an imminent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It's not immine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nse.  But there may be in the near, relatively n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, I mean five, ten years out, some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ain areas, I would suspect, probably th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me areas, where a lot of peopl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ying electric cars that may necessit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rastructure changes by Puget or other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I guess I'm beating a d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rse here, but shouldn't they have some incentiv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those sales so they can go off and try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creative ways to get the electricity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But now I think wh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 things Puget will need to do, and you just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it, these vehicles are going to go initially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 places.  There's going to be some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gestion problems.  There's going to need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ribution upgrades.  None of those have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with raw through-put in terms of the reward. 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going to need reasonable cost recover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asures associated with upgrading the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ystem.  That's not affected by revenu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commissioners, if you become convinc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need an aggressive program of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fication, it's in society's interests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costs associated with it, adjust the reven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 implicit in our -- not implicit, explici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 of our proposal, to accommodate tho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what Puget needs.  It needs reasonable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t will recover the costs of upgrading th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doesn't need a through-put ince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So as mentioned, Puge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is not favoring your proposal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voring their conservation savings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I'll ask Puget this to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ess.  Is it a problem that if we were to adop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al and in effect order Puget to do it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sing this on perhaps an unwilling utility?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ose a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think that's an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, Mr. Chairman.  And the issue -- if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Puget was dug in against and determined to r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at the consequences might actually be visi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graded efficiency performance, please rest assure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n't be making this proposal.  I take some comf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literally now decades of interchange with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.  They know we're trying to sol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think what they will tell you is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solution is objectionable to them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t doesn't solve all of their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ember, they've got two problems.  One is the lin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ween financial health and sales.  The other i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ention that their costs are increasing fas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revenue requirement, an attrition problem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also addressed by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hairman, we are not solving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lem that Puget has brought to you.  If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a problem that needs to be solved, raise th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 revenue requirement to grant Puget mor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very.  That is the solution if you believe the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ition.  And I'm taking no position.  You d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 the revenue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But the problem that they're identify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they're trying to solve with that per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at conservation savings adjustment, is as m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lem of under recovery of costs as it is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linkage between through-put an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lth.  And I hope and believe that Puget will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s to the second problem, the linkag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ancial health and sales, we've proposed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ternative.  They're just concerned that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ving their cost recovery problem.  And they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Well, except if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ttrition is caused by lower per customer us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proposal would address that if that solv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ally solv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t partially solves it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ll have to decide what a reasonabl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men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f they're right, you shoul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So isn't another way of s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get's problem and your issue is to just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xed charge per customer substa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And in some parts of the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re doing that, exactly that, Mr. Chairman. 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se the reason they think that's a perfectly terr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a is that, yes, it solves the utility's proble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creates a new problem for the customer.  It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ustomer's reward for saving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Our view is a -- and some of the most invet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nents of decoupling in the room are probably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is one.  The last thing you want to do in a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trying to get more aggressive o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iciency is reduce customers' rewards for s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.  That's what you get when you raise the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ge and reduce the variabl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On page 17 of your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I have this right, you said -- yes.  It's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line eight.  You cite a study that found that 88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electric adjustments under decoupling mechanis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ss than one seventh involved increases exceeding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I think you were say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very much.  That seems like a big number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ee percent, and we're going to hear this tonigh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ve our public comment hearing.  People --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, hey, it's only three percent, they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Mr. Chairman, I recogniz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y people any increase is a problem,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ortant to recognize that under decoupling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both ways, and that that three percent aver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ok at the parenthetical that follows the statemen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oted.  That number represents less than a dollar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 month in higher or lower charges for gas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ss than $2 a month for electricity, or seven cen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y for electricity, a nickel a day for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For some people that matter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ggesting that it's completely irrelevant.  B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im that this is somehow going to lead to ma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olatility in rates or any appreciable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' reward for saving energy is I think ref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these numbers.  Seven cent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OSHIE:  I want to follow u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at I believe you responded to, Mr. Cavana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 chairman, and that has to do wit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ally the, you know, a fixed variable rate desig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your concerns about that, and as well as othe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n, you're not the only person that has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position on that subject in the sam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one of the things we do here is, in fr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hearings, is that individuals say to u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rved and our rates go up.  They have a link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-- they have determined, if you will, probab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know whether it's something that they've rea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maybe talking to one another, or perhaps ju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own, that although they invest in con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bills continue and rates and bills continu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so isn't that really one of th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k, understood by the customer --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re your proposal with that of the company'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really understand how the mechanism work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you believe or at least you have an opin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ction of customers to ei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Well, I think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there, Commissioner Oshie.  One is to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proposal with straight fixed variabl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gn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No, excuse 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ed to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Compared to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OSHIE:  I take as you've stat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 straight fixed variable rate design reduc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ts to customers from conservation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OSHIE:  So I take that as a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So the question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really understand the relationship betwee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ervation and some bill modification that is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their use, is your -- maybe put it directly,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 better than Puget's because if you ac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people understand that if because of the CSA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 in conservation their rates are going to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ly because of their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, Commissioner Oshie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ther perhaps decisive difference is that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 is an automatic rate increase every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ing that Puget is minimally meet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ervation goals, and our proposal can move r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ither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other thing that's appealing ab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 I think for customers, Commissioner Oshi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is very well put in your own policy statemen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our proposal is a form of extreme weather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hingtonians do not have at present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 guaranties that increases in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ociated with extreme weather conditions will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ustomers, and we don't have that now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ealing features of our proposal I think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 perspective that the Puget proposal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Let's go to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briefly.  There you recommend, I believe on pag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-- and I'm going to have to find i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avana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OSHIE:  RCC-1T.  In t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cribe beginning on line six, and you run dow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8, some of the mechanics of the mechanism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OSHIE:  I just want you to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view, or what you mean, let's put it that wa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 customer decoupling.  Straightforward form of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decoupling, what does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mean, I can -- maybe I'll just try to l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ndation here a little differently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, is that you can have a by class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oupling, where you look at -- you set a base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cted revenue by class, what your expected sal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from that class, set a rate, and if that class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or down, at least under your mechanism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 terms, the decoupling mechanism would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ensate the utility for sales it did not hav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edit the customers for sales that it made ext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when it gets into per custom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cated things in my mind, but I want to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mean by it.  Is it just another way of saying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 I described it, as kind of a determine it by cla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is this one where per customer you look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vidual customer's use and their particular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ystem to be measured by the utility, so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bill based on their use in any given y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fl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t's certainly no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 Oshie.  We're actually --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oupling was invented by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Commission in 19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OSHIE:  I wasn't her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That's right.  But I think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able origin at least.  The reason for doing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I acce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-- then and now Washington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storic year, and decoupling -- there was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decoupling jurisdiction at that time,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to the south that we won't mention, that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tur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ashington state didn't want to move to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 year, but the fundamental notion of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 is that the commission approves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ment per customer, that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viously then between rate cases can move up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customers moves up.  Without decoupl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es up as kilowatt hour sales mov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adjustments that are made refle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ce.  There's a balancing account that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the utilities are over or under recovering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.  You have to do a -- you have to cou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difference between what we proposed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did in 1991, in 1991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customer account and one revenue require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was a revenue per customer that equally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crosoft and you.  We are not proposing tha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ing a division with the resident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eated as one pool for purposes of reven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, and everybody else in the mechanism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second po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, do you think -- and this kind of goe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your general explanation of why you fav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al that you've offered.  One of th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e to mind, and one that has been discussed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recently in some of our commission meetings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 of I-937, are you familiar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I thought you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you writ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No. No, Commissioner Oshie,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write it.  I was happy to suppor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OSHIE:  Sorry, Mr. Cavanagh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s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do you think that I-937 at least implici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s it a policy of the state to -- and I'll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, I don't really know if it applies -- but to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ity sal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OSHIE:  Okay.  Now, and so --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finish it, but that's okay. 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-- I was going to talk about -- want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 about the relationship between conserva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the impact -- all cost effective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haps I'm not satisfied that it's one percent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's load, that it can be more, particular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the power council describes as its potent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northwest.  So if that were the case, and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ve had some experience in California wher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ad growth on the system, but that load grow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bed by the counsel, can be met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bination of renewable resources and conserv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my mind, the combination of the two in I-937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be saying the same thing.  And that's what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opinion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Oh, I think that's right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xth power plan, for example, the council propo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et 85 percent of regional load growth through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ective efficiency and the rest with renewables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-- that integration is important to 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the ultimate objective embedded in many pa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state energy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what is I think appealingly differ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y we've always handled efficiency, we've never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quota.  We've never said 85 percent of load growth,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cent of load growth, 20 percent of total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quisition.  We said all cost effectiv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iciency.  I think that's the right objecti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policy perspective, but it underscore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our proposal and your policy statement wa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, Commissioner Oshie,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fined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 depends in significant par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trepreneurial vigor of the parties engaged in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fficiency happen.  And Puget is an importan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at.  I'd like to get the incentives better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m to be success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Well, on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've had here at this commission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fected by the company's view of its own incen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we had at one time as well a cash reward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eeded certain goals, which they chose not t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new, is we see the, you know, the high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rget of just recently, I think a couple year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target potential was 72 average megawatt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target that they filed was in the low fo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OSHIE:  And I know tha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y believed to be achievable.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a safe target for them to meet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 based on your testimony that if we employ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, that we would get closer in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tuation to a result of 72 average megawatts,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ow -- I believe it was actually average of 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erage megawatts during that particul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And, Commissioner, I rememb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vidly.  And I'm glad you raised it.  The NW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alition had a fight with Puget two years a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gets.  And the target that Puget proposed --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adopt the council's sixth power plan tar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get tried to go back to the fifth power plan.  I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difference of 50 percent in the tar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would argue that that's at least in pa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nction, I bet Puget would agree, of the incen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out of alignment, and the concern abou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hareholders of going to a higher target if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the very issues your policy statement puts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'm happy to see this time around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opting a more aggressive target, but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 at least in part that reflects conf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going to do something to respond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stacles.  And also, of course, it reflects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ounsel has now adopted its sixth power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at the targets were -- there's n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retion to go any lower.  But I would hope we t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uncil's targets as a floor, not a ceiling. 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uncil is only at 1.2 percent a year of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ad in terms of the conservation objective.  We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t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OSHIE:  Let me turn to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ject matter that you addressed, and that is eff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w incom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OSHIE:  So I'll throw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ition and you can react.  General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rvation the more you save, in other words,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lowatt hours a person saves in a particular cla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's use a residential customer.  So you put in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least for a period of time, until those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les are adjusted, the rest of the class has t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guably your cost.  In other words, you avoid the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that are built into rates.  You may no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s a customer, but that's exactly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lso avoid, of course, the variable cos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ociated with the kilowatt hour sale.  B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ens at that point is a customer who saves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erves, actually pushes its costs onto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ustomer class and they have to bear the loa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you agree with that?  Or bear th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would not for this reas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 Oshie, I'm smiling at you,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argument that in the initial -- in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bate over whether utilities should invest as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iciency -- invest in energy efficiency as a resour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as Exhibit 1, that the participants will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s off onto the nonparticipants.  And Washing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and, Commissioner Oshie, your respon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mit, are there are no nonparticipants in th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gher cost of generation transmission distribu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effective efficiency displa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t's the wrong way to think about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ing here.  And we've known that for 30 years. 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sense, you're absolutely right:  It i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programs be designed so that everyone has an eq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y to participate.  And that's been a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Washington state efficiency policy as long as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ember, and that is front and center in our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OSHIE:  Well, let's tak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ttle bit further, because no, I understand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, because there are benefits to, you know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 and -- but there are real costs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OSHIE:  Let's say that you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will be, you know, the hypothetical can perhap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really extreme, but perhaps be on a higher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higher customer -- a higher use customer.  Let'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that way.  So -- let's say that, you know, you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 no matter what.  Let's take the low in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You are a customer, and you have a res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uses baseboard heat, all electric, you know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urning out about 1500, 2,000 kilowatt hours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haps to heat your home.  So you bear in any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-- let's say one's rates are set. 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, I would hope -- and I think we woul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ive to ensure that its fixed costs and its var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 are somewhat in alignment with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ss that it si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OSHIE:  Under this hypothet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say that the rest of the class, and this i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's use this in an extreme form. 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ss just drops off.  And this may be true if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dustrial customers -- and that's why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 to be part of a decoupling mechanism -- the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ops off leaving whatever load -- leaving perhap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rden of the system that supplies electricity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falls upon a smaller group of customers,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a smaller group of kilowatt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OSHIE:  That would then ra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, if you will, to that customer or that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 for the kilowatt hour that s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Death spiral.  For that re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 Oshie, we propose omitt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 the class that looks like w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ed, with a very small number of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 for each a very large amount of con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also very little contribution to fix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lasses we propose to exclude, and we d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precisely the reason you're identifying, accou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14 percent of sales, but only about four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fixed cost recovery.  There are only about 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mbers, and you can imagine the departure of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a small group inflicting significant rate vola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system.  Although you cannot imagin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 Oshie, I submit, for the residential cla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you really can't imagine it for a diver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rcial sector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OSHIE:  Let me take this an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I, you know, I agree, you know, there are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n't happen overnight.  But let's look at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now as a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OSHIE:  As a general rule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ryone else in the residential class, they'r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get to offer energy efficiency measures and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in their conservation portfolio, yet --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I do -- you know, I believe we need to get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on this.  I'm convinced that they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e advantage of the programs that are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because of the remaining investment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made by an individ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s an example, and this is, you know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etely hypothetical, but if a customer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is offering a new furnace, high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rnace, they may offer a $300 rebate or a $400 reb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if it's $3,000, the customer has to come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maining 26-, $2700.  And I would just asser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w income customer is not likely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ipate in that.  They do have other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over time as kilowatt hour sales diminis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any, and assuming the system load remai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, those costs fall upon the remaining kilow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urs, and if the low income customer, as an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not save because of their financial condition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begin to bear a larger and larger share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eded to support that class.  Do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share that concern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quarely addressed in our testimony.  It has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hing to do with revenue decoupling.  It'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 of energy efficiency programs, and about ens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low income customers can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here, Commissioner Oshie, speak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rd member of the NW Energy Coalition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eated in 1981 as an alliance of low incom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rs and environmental groups, those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iginal constituent groups, I get this.  An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tireless in our advocacy for targeted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rvation, and will continue to be, and encourag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o everything you ca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Everything Chuck Eberdt asks you to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do.  And there is no better advocate for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ome customers and no one who knows more about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liver the services and how to deal with those b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identified than Chuck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OSHIE:  Do you have any ide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Cavanagh, how to accomplish that?  I mean, i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viously it's not satisfactory the way it'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Commissioner Oshie,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y about that, and I think here Chuck and I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be in the same place, you clearl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ty-based organizations doing direct outr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crucial.  You don't want to be giving people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 rebates.  You want to be recover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of the measures.  You want to build in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structural repairs, because some of these hou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need that before they can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rov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 know how to do this.  The northwest inv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w income weatherization.  It led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ry.  It's a resource problem now, but we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it.  And you're the people in a position to f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source problem working with th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the objective of having low 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cipate in proportion to their number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 one, but, Commissioner Oshie, never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people who are also disproportion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paying the cost of those more expensive power pl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we don't do the efficiency are those very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rouble conserving and have low incomes. 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 I can tell you for sure is they'd be worse off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didn't do the efficiency.  Now let's concentr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ing them better off because we'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icienc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OSHIE:  I don't think anyon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dvocating that we would go to that extre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avanagh, but I believe that there's a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-- on long-term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long-term decoupling of particular class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o have difficulty engaging with ut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livery of conservation services to them. 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 of decoupling may in fact contribute to tha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know if the CSA -- I haven't really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, but maybe the CSA does as well.  I'm no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ed about the mechanism that you have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And all I can say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 Oshie, in terms thin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mechanism in particular, and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verse effects on low income customers, I've don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st in the testimony to respond directly to tha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a cost increase.  We're averaging across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dential sector, we're not lumping res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rcial together as the commission did in 1991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open to that charge.  We really tried to --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ilt in evaluation procedures that should let you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 stage determine whether your fears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ized or whether our aspirations instead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ized.  So I think -- I've heard this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, and this proposal includes specific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designed to accommodat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Let me ask just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licy question as well, Mr. Cavanagh, becaus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ing your testimony to be very much that instea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 here's, you know, here's the precise defi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tool, but I understand it has some element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we do this for Puget -- if we accep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for Puget, then would you als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ocate for requiring our other utilities und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risdiction that are engaged in either the sa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ity, or let's use this term, kilowatt hou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ms, to also be required to use this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We certainly think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stitute full decoupling for Avista as well as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ve a proposal before you on exactly how to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suspect in a couple of months I'll be back her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front of you again, because I don't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chanism should be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utilities are different i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ects.  They have -- the power cost judg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get is quite different from the mechanism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.  But the principle, absolutely, the princi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ancial health should be decoupled from sales is on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hope -- I've also brought it to you thre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PacifiCorp, Commissioner Oshie, so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of consistency on this.  You just haven'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This one may b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.  I do remember the fir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ank you, Mr. Cavanagh.  I'd love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questions, but I think I have to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Picking up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 Oshie left off.  Well, it's good to se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 again, and it's good to hear you tou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adership of the state of Washington in thi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en I hear you speak nationally sometim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tend to speak about the leadership of that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to the south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speak at least as ofte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cific Northwest, Commissioner Jones, as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fectl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Well, it's good to h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is commission talking about the great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won't take a long time here, just two 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on the specifics of the mechanism, RO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ather adjustment, the term of the mechanism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ification issue that the chairman ask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Weather adjust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15.  You talk about the weathe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.  In our policy statement on page 18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:  We generally would support including the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eather in a full decoupl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So I get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that language sometimes.  So your mechanism b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ote, including the effects of weather in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 mechanism, what does your proposal do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not weather normalizing the revenue requiremen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t's right. 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ught you were telling us you wanted us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then you stat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s well because providing rebates after a cold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mal winter -- a rebate would occur in a mild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mal winter -- or weather, a surcharge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  So, in other word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lls are down, there's a modest surcharge, when b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up, you get a rebate.  I think customers will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Now, did you h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hange with Mr. Gorman this morning, bo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irman and my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His proposition -- now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ing to ROE adjustment, and I would not characte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as a poison pill.  I would characterize th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sk/reward adjustment mechanism, and we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vely determine what are the risks and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wards here and how much risk has been shifte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ll, from shareholders to customers and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th.  So I think what Mr. Gorman stated w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 that increases the stabilit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dictability of cash flows and earnings low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sk for the company.  Was that not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o your mechanism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d it, doesn't it increase the predicta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recovering its margin both on electric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, as you describe in your testimony, and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My testimony is on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Yes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t removes a down side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side, Commissioner Jones.  And in that sense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s less risk associated with recov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judicated revenue requirement, but -- and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ucial "but" -- the withdrawn upside is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storically utilities have done very well by l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financial health to increases in electricity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re taking tha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You are eliminating -- this is -- the howl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guish about vehicle electrification are in par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cho of this; an understanding that, my gosh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will happen to boost electricity sa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n't it be best to have a piece of tha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taking tha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, yes, of course there is --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is less risk associated with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dicated revenue requirement doesn't end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shareholder value proposition, because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got to keep in mind the withdrawn prospective 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increased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Right.  Mr. Cavana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referred to as found margi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, that's your ter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I totally understa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 would be, in your mechanism, we would b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up side, the found margin potential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Enormously lucrative,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ever.  Kimberly Harris is weeping some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I guess my follow-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, you say Mr. Gorman, for his 20-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, it was a gut fee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He sai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That's what h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You say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idence in this record to make any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uction to ROE and that we should wait fo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ations of the RAP report, R-A-P, on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should wait for a while, see how things p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, and then if we make any adjustment, well, do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 structure, not to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What you do is you captur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vings to customers.  If RAP is right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sibility the decoupling, because of the reduced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-- associated with achieving adjudicate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ment, RAP's argument is then you can ha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 and less equity in the capital structur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nterprise is less risky.  Those are cost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an be passed through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, Commissioner Jones, if RAP turns ou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ong about this, this is -- now, it's me talking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P -- then of course those savings won't material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f you anticipated them upfront and took them a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 is understandably distressed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lso understandably distressed if you lin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spective reduction in return on equity to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supposed to be removing financial barri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efficiency prog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final thing I say about this, the recor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-- I think it's more than the record does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ough evidence, Commissioner Jones, I'm not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evidence that companies with decoupling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ve been around now for 30 years --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tplace discernible reductions in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t's not an impossible thing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Our testimony -- the one study I'm aware o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 rigorous effort to find this is the Brattle Grou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essment of natural gas utilities, which is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where they actually couldn't find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ed at decoupled gas utilities and couldn't find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actually found a slight increase in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ty.  Now, I don't put any particular weigh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think the most important thing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Commissioner Jones, is the clear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is isn't moving enough money; that is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mechanism on year-to-year cash flow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just isn't big enough to materially aff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all financial attractiveness of the enterpri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investor perspective.  That's my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So by that you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ven cents per month pe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Per day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P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Seven cents per day up or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ember.  So we are not talking here about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tomatic rate increase, unlike the Puge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So you're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ing this is almost de minim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Yes.  De minimu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point of total company finance, not de minimu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from the standpoint of energy efficiency obsta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y are -- the illustration I want to le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is if Puget saves one percent of system load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, for five years, I gave you the dead weight lo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of nonproduction fixed costs, it's a memo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.  It's $75 million at the end of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going to get the attention of a Kimberly Ha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any other CEO.  That's the problem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So is it, in your judg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this commission were to grant your proposal, the NW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al, and drop ROE down by, I don't know, t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enty basis points, would that be, as you say, a po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ll?  And I don't want -- well, I am going to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spot, because you talk to these utilities,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do, all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So would that be a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m to say no in your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think a ten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uction, which is what the Oregon commission di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land General Electric, would likely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ryone would liv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think if you go beyo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ugh, you're inflicting pain in the guys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barrier.  I stronger advise against it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ve got your foot on the brake and the accelerat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Turning to the te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.  You propose five years?  Is there any ma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five years rather than two or three year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thering data?  You recommended independe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or for verification, because verification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ant, but is there any magic to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Actually, Commissioner Jon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five years is the minimum, if you really want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aluation evidence, based on actual experience. 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actical matter, say two years, you'd be -- you'd s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lf the time trying to write the report is my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nterview the parties.  And you're really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in changes in corporate culture that are un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emerge if it looks to the company like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only a brief excursion by a commission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tt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my strong advice, this is -- I ci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urpose in my testimony what the Arizon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und in its policy statement, and yours and its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 are the ones that I think have bee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luential around the country.  That kind of a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 to give this a chance to really shift cultur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efficiency results, which themselves t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to emerge and get evaluated, much less --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s, would I fall on my sword on that final year?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don't think you could do it for any les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see a reason, given the fact that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itoring all the time, why you wouldn't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a robust opportunity t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Were you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west Natural Gas, both the weather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chanism and the loss margin recovery mechanis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And the development of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 natural gas strategy in Oreg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You support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Didn't they have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y out provision eight years or something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certainly don't reme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Northwest Natural, Commissioner Jones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n't be something I'd advise or support.  The --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ort is not to reduce the frequency of rate cas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, as I say in my testimony, the frequency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s is irrelevant to the problems that decoup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ded to solve, and I don't expect decoup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uce the need for or importance of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I wish you would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Since I know there ar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iews in the room, Commissioner Jones, I'm try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eful on this one to be the mid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I believe that complet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  I'm assuming there won't be any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BOYLES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Mr. Cavanagh covered the sub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tty thoroughly with us here today.  We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uch for your presence here today, and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n an effort to move things along a little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think I'm going to return to our original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will accommodate the various requests I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ing witnesses and their availability by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 at the bench, because there's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ation for Ms. Decker, who is NWEC'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, if there's -- are ther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Just wait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do have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Let's get Ms. Decker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'll just remain standing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MEGAN DEC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BOYLES:  Should I wait fo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think we should just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Just with the question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on't need to admit her stu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Can we just admit thi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p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BOYLES:  I'm certain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No objection.  We'll admit the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BOYLES:  MWD-1T through MWD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Exhibits MWD-1T through MWD-4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BOYLES:  Actually, Your Honor, le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her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ecker, could you state your name and ti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pell your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Sure.  My name is Megan Deck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senior staff counsel with Renewabl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ject.  My last name is D-E-C-K-E-R.  M-E-G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So, hey, Ms. Decker. 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the way up here, I thought I should at least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can hardly remember what I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here to talk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I won't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oupling.  My only question is about the very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testimony, about your concurr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r. Hausman's recommendations on behalf of the Sie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ub on the need for PSC to conduct a stud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inued operation of coal s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You say you note the consistenc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. Hausman's recommendations and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ter acknowledging PSE's 2011 IRP.  So my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what we said in that acknowledgment letter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kind of moot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n't think so,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don't know exactly what kind of procedural post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should look at this whole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asking for in, but the analysis that goes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in the IRP process may not have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arency and rigor that we're seeing com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 of utilities in other contex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would leave it to Dr. Hausman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ctly what sort of modeling that study would cont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 don't think that the IRP letter necessarily mo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What you're saying is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whatever Dr. Hausman recommends, and we can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to him, but are you suggesting a study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on the same timeline as the IRP?  Would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study show up in the next IRP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involvement processes we have in the IRP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is this something that's independent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think what we're see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sults of these studies need to be includ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IRP, so I can give you an example.  Yesterda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e Oregon commission talking about Idaho Power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irection from the Oregon commission that Ida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wer conduct one of these studies with respect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al fleet.  And the hope is that the study is don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in advance of the IRP cycle, so that it's fini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and its results can be sort of tested by stake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eviewed by the commission in time for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in the broader IRP analysis.  So it i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IRP, but maybe it goes ahead of that proc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So in what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egon PUCs requirement of Idaho Power?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ter, or was it -- was it the IRP order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t is indeed the IRP ord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RP order acknowledging -- I mean, it hadn't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t, but the discussion was around making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dition of acknowledgment of the IRP, and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udy to be done before what's called IRP up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due to be filed a year after acknowledg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-- the actual language of their requir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thco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Forthcoming.  I think I c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other docket in my testimony in which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d to some language with stakeholders arou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analysis of their coal fleet would look lik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at is helpful to the commission, I cited i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Those are good models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conce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think we're on the right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OSHIE:  Briefly, Judge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your indulg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Decker, let me maybe characteriz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ition, and I know it's probably much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 this, but I think what you're asking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do in general terms, and as well as the Sierra Clu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, you know, let's just -- if it's between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ip and other generators, let's just have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ght.  I think that's how I would describe i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words, let's look at all the facts, and s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make some judgment as to what the futu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would agre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OSHIE:  So let me thr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ypothetical out, and that is what if the figh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aw in that circumstance?  And I'm just saying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all analysis, there's a point in tim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forward, that point of time changes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y one year, every two years, every five yea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's say in the two-year, let's say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-year window the fight is a draw, what should we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could take a break and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ou know, I'm not sure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swer that question.  I know that there is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know that there are a lot of different thing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in looking at the long-term costs and risk of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coal plant versus replacing that with other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our experience in Oregon has b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establish the playing field for a fair f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you really looked at all the costs,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ts to customers in moving away from coa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just submit that it's becoming kind of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dard for utilities that have significant coal fl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ally dig down and show people what th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ture costs related to environmental regul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forms of capital investment in existing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ion are, and just really have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OSHIE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All right.  Thank you, Ms. De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appreciate you appearing today, and, Ms. Boyl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ulgence in stipulating things in. 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Our next witness is Dr. Hausma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ated subject matter I gather.  And we ask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, the cross-examination has been waived.  S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I just have the sa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All right.  Perhaps w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a panel.  Dr. Hausman, come up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EZRA HAUS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ll right, Dr. Hausman, question three. 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head.  Just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SMIT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Could you please state your full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 and also provide us with your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My name is Ezra D. Hausman, H-A-U-S-M-A-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 employed by Synapse Energy Economics, at 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ssachusetts Avenue, in Cambridge, Massachuset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have before you your prefiled dire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 testimony along with you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you need to make any correction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o the best of your knowledge, is it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SMITH:  Sierra Club offers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DH-1 through EDH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No objection. 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Exhibits EDH-1 through EDH-8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SMITH:  No one has reserved time fo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Dr. Hausman.  Would it be helpful to have him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ef summary of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n the interest of time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go directly to questions from the bench.  W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to move things along.  We have a lot of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go in a short period of time.  So we'll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appa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Okay, Dr. Hausman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ll ask the same question as I did of Ms. Deck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ctually a question I prepared for you, bu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e was before you I thought I should just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t a chance at that.  I think she deferred some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you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your recommendation, order PSC to condu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 forward looking cost and risk strip of th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ip plant, compared to a full range of supp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mand side alternatives, and you go on.  What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us to do differently than what we asked them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ir next IRP, both substantively and procedu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So the suggestion i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what the commission has asked them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durally.  I think it makes sense to --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 had suggested it as part of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issues are -- the policy issues and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different kinds of risks and future regul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o be taken into account is a subjec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able complicated national debate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worth getting that debate started sooner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 later, so that when you get to the IRP st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has had an opportunity to review w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ach should be toward reviewing all of th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vironmental costs that are associated with coa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hen the company comes forward with that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-- that the analysis is consistent with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needs in order to make that kind of a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aluate the IRP.  And that includes the full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, but also full alternatives analysis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essment of risks associated with that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ndard NPVRR analysis, value of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But this should be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 that the IRP process, which includes a fair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, amount of stakeholder involvement as -- lead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final IRP, and then also stakeholder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 the IRP is filed, that that's the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um for this deb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 agree that that's the ven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the analysis should be brought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aluated as part of the overall portfolio plann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just feel that since it is a new area, and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a where there's a lot misunderstanding in terms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policy differences in terms of what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ions should be considered, it would b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's benefit to clarify that in advance. 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said at the outset, I don't think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agreement with what you're as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if the company were truly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ter and spirit of the letter from the commi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would be doing a full analysis of the su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vironmental regulations that they might be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ing at remediation costs associated with combu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iduals under different regulatory schemes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ds, looking at the full foregoing cost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plan compared to other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in a sense, yes, I agree that you'v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at, I think it's important to be clear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mean is the full suite of alternatives,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ite of costs, and some thorough analysis of ris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So I'm looking at Mr. Sto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iled rebuttal testimony.  Did you ge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 at his response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And he says, he cites th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ybe even quotes the coal strip provisions in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ter that's on page 52 and 53 of his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he says on page 53, starting at line thre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is analysis will be done in PSE'S IRP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s no need for the commission to orde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alysis as part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do you agree with that, disagre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do you kind of basically agree but think we 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lesh out the requirement a little bit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Well, it's hard to know if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it, because the details that he provided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 details in that sentence.  If what he truly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commission has asked for and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nds to provide is consistent with w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scribed in my testimony, then I think we're go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igh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Maybe I'll ask Mr. Sto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ature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Mr. Jones, did you have 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Yes,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Hausman, on page 10 and 11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you talk about the MATS rule, and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s for environmental controls of coal strip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S rule has been finalized by the EPA, h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'm actually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I think it was announ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PA on December 16th.  But I don't know if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shed in the Federal Register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SMITH:  It's not been publish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deral Register, but it is considered final by the E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So my question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that final rule have any impact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ption in your testimony on possible combin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upgrades of coal strip?  You mention a few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11, lines one through eight.  Or is it jus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ly to know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haven't performed that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Okay.  I'm trying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ter sense which possible coal regulations for the 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ould want the commission to look at, because 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suggested, I think, five areas where they c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, including coal residuals, GHG emission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ly two that are currently in play,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ing, is the MATS rule, which is fin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the C-SPAR, the Cross-State Air Pol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, which is stayed in court now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think that perhap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certain one now is the regional haze rule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PA has yet to issue a federal implementation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tana.  So exactly what the impact of that would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quired upgrades is still un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That is what is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 implementation plan or a SE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ell, because Montana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duced a state implementation plan, it will be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FIP, a federal implementation plan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ied to Mont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So you would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to look at that issue, even though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-- do we have direct regulatory contro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 of Montana, the Department of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tection?  I don't think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No.  But the question of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coal strip are a very important risk fac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impact the company and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So you want us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the regional haze rule, the utility MAT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sible cost increases beyond which -- beyond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 in your testimony.  C-SPAR,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-SPAR does not -- not apply to any western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e wes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So it's basically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areas that you would like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The residuals is also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al ash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s that a final EPA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Okay.  I guess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hairman with the thrust of how he ask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to you.  And this is more of a statement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t than a question.  But what we do is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ion, and so it is -- I just put this out --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IRP process, I think -- and the purpose of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is sett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Usually, I mean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s in every year for rate increases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ing rates.  We're economic regulators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if this rate case would be the best foru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issues like this, or an IRP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IRP -- this is more of a statement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nning document, so you're looking ahea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ture:  Costs, transmission, environmental imp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like that.  So that's the only commen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's unclear to me how much experti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has, Staff -- I'm speaking for myself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an environmental regulator, so it's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me to think through how we would incorporat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rts of judgment issues at the end of the day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c regulation type of adjudication li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her than an IRP.  So I just ask you to com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Okay.  I'm not recomme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become an environmental regulat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rely see your role as economic regulators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understanding of the risks that costs to consu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be considerably higher than anticip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one of the reasons one might choos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folio over another, if -- if the anticipat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similar -- you asked an earlier witness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do in the case of a tie.  I think one of the ans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you look at what are the risks fac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rtfolio.  I think the risks associated with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iance on coal, both in terms of environmental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sn't directly necessarily your purview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erms of -- that is to say cost on the environ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costs of complying with environmental regula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much in your pur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 risks of coal, whether it's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re currently pending, criteria for pollutant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al ash residuals or risks that prices of coal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gher or risks that eventually the greenhous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issions associated with coal plants will be burden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rate payers, those are things that should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of concern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Right.  I think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answer.  But in response to that, just on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ught.  We have something, what is called a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surable standard.  Are you familiar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'm familiar with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 rate making princi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Right.  So that could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instances -- I agree with your state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vironmental compliance, and I think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gitimate thing to look at, but when you're appl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n and measurable standard to an unknown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future, it does create some -- I would sub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create some difficulties in a rate 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ould not be present in an IRP proces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 of a planning process, when we're looking at ris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s, and alternatives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look forward to seeing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RP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All right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etes our questioning for you, Dr. Hausma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eciate you being here today and giv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.  You can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y plan is to go on now to Mr. How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Howat, I understand the bench h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, I'll get back to you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n we're going to take our brea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noon, and we're going to get back with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the pla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Your Honor, I wanted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unsel cross exhibits for Dr. Hausman,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stipulation with the Sierra Club.  Those ar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 through 17, EDH-8 through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SMITH:  We stip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All right, fine.  They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(Exhibits EDH-8 through EDH-17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Your Honor, I neglected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me request for Ms. Decker, and I haven't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alk to Ms. Boyle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Ms. Boyles,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BOYLES: 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They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(Exhibits MWD-5 CX through MWD-16 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Good day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JOHN HOW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Good afternoon, Mr. How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Good afternoon,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Would you please state your name and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employed and the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  My name is John Howat. 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lled H-O-W-A-T.  I'm senior policy analy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tional Consumer Law Center in Boston.  The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7 Winthrop squ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id you prepare testimony or supervi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preparation of testimony that is in th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t is marked as Exhibit JGH-1T through JGH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Do you have any corrections to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I have one minor correction, and an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page 15 of the testimony, footnote 25, cites to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nual report on program outcome page 13.  That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read page 10 of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n addition, there is discu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also beginning on page 15 regarding fu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Low Income Home Energy Assistance Program. 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ime this testimony was -- that I draf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there have been updates to appropri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've provided those here today in a new exhib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new 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ROSEMAN:  Your Honor, so this is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date amount of money.  The testimony has been chang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think the exhibit has been changed.  I gu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quiry is we have copies, should I distribute it n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ench and to the reporter, or we do this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pl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Well, it should have been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ance, Mr. Roseman, but since it wasn't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ask, I imagine we're going to stipulat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 in.  If there's updated information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going to be no objection to tha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Why don't you distribute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treat it as a separate exhibi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questions from the bench concern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ROSEMAN:  I apologize.  This was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date, this was an update within the last two 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s, Your Honor, so it was difficult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We'll mark this as JGH-6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eat it as an errata to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Having already established that there will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, I'm going to admit JGH-1T to JGH-6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viously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(Exhibits JGH-1T through JGH-6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s your witnes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mination,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ROSEMAN:  Yes, he i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Thank you.  Let's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understand you're a graduate of the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College, so welcome back in your hom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, it's great to be he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pe Mr. Cavanagh doesn't run back to Californi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l the people there that the sun is stream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ndow on Februar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I don't have very many questions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sing you're making a recommendation that w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level of low income assistance through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'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Before I get into that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ask you a question.  Looking at what you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passed out, does this represent now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priation for the LIHEAP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.  For fiscal year 2012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priation has been finalized, and just two days a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esident and the administration issued a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 for fiscal year 2013, which is also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at addendum, where a further cut to LIHEAP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So what I don't understand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ower right-hand column of what you just passed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I gather now is part of Exhibit 6, th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3,471,672 -- so that's in thousand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.47 b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That's correct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tional -- that's the appropriation to all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But as I look in -- oh,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 as I look in the total that was in your Exhibit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represents an increase over house draft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And also it represent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e for the state of Washington from a litt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lightly over 40 million to slightly over 6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t's correct.  The compari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're making, Mr. Chairman, have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als, the budget proposals for fiscal year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re made by the house appropriations committ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nate appropriations committe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nistration, all of which are far less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scal year 2011 actual appropr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Let me get to my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  Aside from Mr. Cavanagh's state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do whatever Mr. Eberdt says, we will try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principled way here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so you make a point that the Puget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costs less on a percentage basis of Puget's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 other utilities.  But is that a reasonable w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we base a judgment is to what's appropriate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 I ask that is is to really figure that out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need to know the income level within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ies?  The fact that the percentage level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territory is less than the percentage lev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tle City Light territory, that is only usefu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, if we know sort of the relative need i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ri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 think it's a meas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 of effort, if you will.  And it's a me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olling, if you will, for differen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pulation size, the population base serv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ular utility.  It takes into account vari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ment assistance program design tha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tilities may wish to adopt.  It merely is one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ing at what the effor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es, one could make a policy judgment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overty rate, for example, in one servic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much, much higher than in another, then tha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ffort should be adjusted, or might be adju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did try to include information from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have overlap with Puget's -- PSE servic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City Light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Right.  But it also g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 on what other utilities in other are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untry do, but again, you know, our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stantially lower than other rates -- ou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 are substantially lower than other electric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ther parts of the country, which could imp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need isn't as great here as it is in other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But certainly in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nohomish and City Light, there is some compar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ates.  I believe there is reasonable compar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spect to the poverty rates in thos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ritories.  And in looking at California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risons, yes, the rates are considerably hig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ifornia than Puget's, but for much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ritories served by the California utilities lis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limate is more moderate and consumption is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Do you have an idea of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ballpark percentage of what number of stat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ments of programs for their investor-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ies similar to what Puget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believe about 30 stat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w have programs that operate throughout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that are similar to Puget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The reason I ask that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d, from people I respect I might add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ies commission should not be in this busi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rt of the welfare business, and, I mean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ates that have gone on about that.  I gath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ll on the side of we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So I gather your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HEAP is that Congress is dropping the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And that states in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welfare agencies are dropping the ball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fore because there's a ball dropped an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tory authority to pick it up we sh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Yes.  And I would add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 of Puget's payment assistance program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link between LIHEAP appropriatio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allocation and funding -- or al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nds through Puget's HELP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y understanding is that through HELP, fun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distributed until all state LIHEAP fund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austed.  And so the HELP program is --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solutely unique, there are some other program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try that operate this way, but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-alone grant, if you will, or benefit t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-- that goes to Puget's customers.  There reall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link between LIHEAP funding and HEL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You state on page 9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19.6 percent of its residential customers live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50 percent of the federal poverty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You got that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Do you know where I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nformation, sort of general -- what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tionwide or what's the Washington percent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gregate? 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believe it's somewhat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that for 150 percent of poverty right now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 are available through the Census Bureau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re at least two or three branches of the Cen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reau that will provide a picture of that for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would be happy to provide the commi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dated figures on poverty throughout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t gets a little bit complicated to do i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territory by service territory basi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ainly would be happy to provide you with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g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So how did you get this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Puget?  Do you just ask for it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believe that it was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 to a record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.  Thanks again for com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OSHIE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ank you very much fo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, giving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 will take our afternoon break now until 3: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n we'll have Mr. DeBoer, if he could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e stand when we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(A break was taken from 3:18 p.m. to 3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TOM DeBO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Your witness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DeBoer, please state your name and ti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om DeBoer, it's D-E, cap B, as in boy, 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direct of federal and state regulatory aff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Mr. DeBoer, do you have before you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d for identification as Exhibit Nos. TAD1-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D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 and rebuttal testimony on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re your prefiled direct an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ccompanying exhibits true and correct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r Honor, PSE offers Exhibits TAD-1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D-5 into evidence, and offers Tom DeBo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All right.  Hearing no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Exhibits TAD-1T through TAD-5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Unless there's some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 in a contrary manner, I would pro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 the order of examination as indic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exhibits, so that we can just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from one to the next, which would mean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 would go first,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ROSEMAN: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Good afternoon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would like to ask you a quest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testimony at TAD-1T, where you say that 13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budget for direct residential customers in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would like to -- so that's what I'm focus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 want you to look at your cross exhibit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d it, which is TAD-16 CX.  It's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 4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 want to ask you on the attachment A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 request, there is a chart.  You'r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hat you have listed here is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nditure in low income programs on line fou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with $4,676,463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For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For electric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think you were saying that that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13 percent for electric customers comes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reference in your testimon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  Thirteen percent of the total expendi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hat I would like to focus on is the second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has the REC low income weatherization fu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s my question is, that is this REC funding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annual budget item or is this a one-time ite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lt of another proceeding to fund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ath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t's a one-time item that ended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f we were to look, go forward, the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 for 2012 would not be the accurat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Correct.  Line two, the REC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atherization funding would be zero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ank you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is is on the subject of compar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rding to the commission's policy statement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said that I think low income programs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paraphrasing, should be comparable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grams.  And it seems to me that -- are you,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on page 25, 26 of your testimon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ying to say that the amount of dollars spent on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ome is a factor to be considered in addre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statement on comparing low 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nonlow income customers to show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, in response to the commission's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ould another way of looking at the, meas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comparability, could it be to als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customers, of low income custom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ipated in the energy efficient program and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to the number of customers in a nonlow inc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iciency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'm shortcutting.  This is one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ing at it.  There's probably many other wa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ing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ROSEMAN:  I believe that is 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Do you wish to offer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exhibits you iden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ROSEMAN:  Thank you, Your Honor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No objection?  Hearing non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(Exhibits TAD-6 CX through TAD-8 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Let's move on to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Users.  Do you still have cross-examination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Brook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BROOKS:  I still have questions for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Good afternoon, Mr. DeBoer.  If I could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turn to your prefiled direct physical, TB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5 of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 top few lines of that testimony, i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ir description of that testimony that --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cribing the need for the CSA,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vings adjustment mechanism -- that as a result,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nature of the historic year test making that a g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s between revenue and costs as a result of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ici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Based on that description, is it fair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gap between those revenues and costs gr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rger with time?  And by that I mean the mor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es after rates are set in a general rate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arger you expect that gap to be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hen was PSE's las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you know when the last general rate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o you know approximately how many year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t was probably the year before, but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ember if we had one in 2007 or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hen do you expect Puget's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don't know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s there one planned in the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ere is a plan for bringing resources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whether it will be a general rate case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fter the company receives a final ord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rate case, doesn't that order and the re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s rely on matching costs and revenues that ser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move the gap that you describ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n the first day, yes.  First day of new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gap here would be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it starts over in a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Has Puget been able to meet it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ligations and goals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n the recent pa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f the commission does not approve this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being proposed, is it the company's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will be denied a reasonable opportunity to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 authorized rate of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Sorry.  Could you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the commission does not allow the CSA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proposed in this rate case, is it your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sition that Puget will be denied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y to earn its authorized rate of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Objection.  Calls for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Oh, I think we can let Mr. DeBo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t creates a lag, revenue la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fects our ability to earn our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Have prior general rate cases includ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No.  This is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rate cases generally have an e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ory lag in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Historical rate making generally has an e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lag in it, not the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s there something you can poin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monstrates why the lag that you describe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ociated with the CSA is different than the inh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ory lag that you just agreed occurs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's similar, but it's a resul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-- it's caused by something differen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used by conservation, not by invest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rastructure, but it's a similar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Could I get you to turn to cross exhibits TAD-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s this PSE's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 No. 25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re you identified as the perso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ledgeable about thi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Since the time that the response to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 was prepared, has Puget undergone any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timating the impact on the company's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the CSA is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Not that I'm aware of, but Mr. Gain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pared something that showed what that might b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recall.  He might be a better one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BROOKS:  That's all the questions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ROSEMAN:  Your Honor, I overlooked on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to move into evidence, if that would be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you asked me if the ones that I questione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should be admitted.  We did that. 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that I had listed for Mr. DeBoer that I didn'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No, I admitted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ROSEMAN:  Thank you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Next is Mr. Sanger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SANGER:  No, Your Honor.  We do no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for Mr. DeBoer.  We have tw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s which the company stipul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ose have been identifi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list, those will be admitted as mark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(Exhibits TAD-13 CX and TAD-14 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BROOKS:  Before we move on, we move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 exhibits get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All right.  I'm beginning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hear no objection, so those will be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(Exhibits TAD-9 CX through TAD-12 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'll let the intervenors prece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c Counsel and the staff.  I think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ion that NWEC -- Ms. Boyles, do you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BOYLES:  Yes, just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Go ahea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BOYL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Good afternoon.  My name is Kristen Boy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representing the NW Energy Coalition.  I jus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w questions for you about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s it correct that Puget Sound Energy's gr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nse per customer is due to more factors than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s energy efficiency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s it correct that the CSA is meant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ancial harm to Puget Sound Energy caused b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its energy efficiency conservation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oes the CSA break the link between the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ity use and Puget Sound Energy's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 that's commonly referred to as the through-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t in the sense that -- of a full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a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re you familiar with Puget Sound Energy's I-9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--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n 2010, did Puget Sound Energy change its I-9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ed ten-year conservation assessment and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ennial target in the time between an e-mail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December and its formal commission filing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Jan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We filed a different number in that time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recall if one of the reason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ge was Puget Sound Energy's concerns about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s due to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 was one of the considerations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othe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One final question, sir.  Would it be corr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acterize your CSA as a loss revenu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BOYLES:  Thank you.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Thank you, Ms. Boy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ll right.  That's the last intervenor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ed a desire to cross this witness, which b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 to Public Counsel nex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Good afternoon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ould you please turn to the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been marked as TAD-15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Rick ha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have it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ll right.  And this is a data request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 asking you specifically to explain how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increase the incentive to maximize the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' conservation related measur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our response says about four lines d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efficiency reduces the ability to recover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s so the CSA would mean these rates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oting now -- these rates will now reflect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 of energy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y "these rates," that means the 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in effect if the CSA were adopte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My question is, does this mean that if CS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ved, Puget believes that the CSA revenu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ed as a cost in the company's cost effective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alysis for its conservation program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tal resource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don't believe so, but Mr. Stolarski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ter person to direct that questio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f I wanted to follow up why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so, you would refer me to Mr. Stolar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response also says that it's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ume that customers facing the full cost of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iciency will increase their scruti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nditures to ensure that the associated reven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ing directed towards programs that provide the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st valu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w, there is no requirement or commitmen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SA for PSE to direct CSA revenues to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iciency programs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hen you say that customers will increa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rutiny of these expenditures, who do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customers"?  Are you thinking of a particula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ss, residential, commercial, industr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Any customer that's subject to the CSA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re you referring to an individual custom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 scrutinizing the programs or to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oups?  I'm not quite sure what the statement mea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R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t's essentially saying if the ful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ervation is reflected in your rate, it's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asticity argument.  You're going to see the full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you're going to make your decisions base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o you believe that some kind of incenti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priate here because there's a need for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rutiny of, by customers, of Puget's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's not what I'm saying in this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you don't believe there's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 to take a closer look at Puget's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Customers will see that the full effec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ull cost of the programs and make decis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rvation based on tho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Well, this refers to increased scrutin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there are some programs currently offered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questionable value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'm not talking about any specific program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 conservation programs in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Those are all the question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, Your Honor.  And I'd like to offer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 exhibits 15 and 16, TAD-15 and TAD-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Again hear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, this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Exhibits TAD-15 and TAD-16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Cedarbaum, you have indicated a few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We've reassessed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have no questions for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re ther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DeBoer, so you have a concern with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due to implementation of Puget'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Is it fair to character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Mr. Story could give you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ion about what attrition is, but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That's why I ask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is is a function of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s are set with the bulk of our costs being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volumetric part of the rate, and when the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show up, it's not about classic attri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never really been defined in this stat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 of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So you're saying that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not an attrition, an attempt at a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It has some of the el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oo.  It's designed -- what you're say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ch between test year revenues and expenses is --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of adjustment in the rate year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, because we're not facto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loss of load that we know will be t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So you we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Cavanagh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And you read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Do you agree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acterization that under the CSA you'll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ong with one foot on the brake and one fo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With Mr. Cavanag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acte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Well, I think, you know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Cavanagh's argument that by having --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eliminate our incentive to try to build loa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as maybe, you know, in the '40s we stopped pu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asters and newfangled electric washing mach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not our business anymore.  If you look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 marketing department that goes to try to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w electric load or gas load.  Our marketing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 is geared towards selling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there really isn't a -- shouldn't real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we're going to go out and try to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ad, new load, by not having a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So what about your poi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 vehicles?  Wouldn't you like to be pu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les of electricity for electric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Again, that's not our busin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n, we're not in the business of marketing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hicles.  If a customer comes to us and says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 vehicle and I want the equipment to hook it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will do that, but that's not our business. 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be in a position where we're not disincentiv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Well,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Cavanagh's point, his full decoupling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eliminate the incentives, and the disincenti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you'd be agnostic to that.  So I guess I'm lea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question, I'll ask it now, why are you op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Cavanagh's proposal and that of the NWE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agree that that -- hi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have that effect for making us agnostic o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, but what it doesn't do by his own admission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n't address the issue that we're try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CSA, and that is the unrecovered fix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have as a result of conservation.  He adm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s testimony at best his proposal preserve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o, and that's not what our proposal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Well, if you had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oupling, all other things being equal,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uced per customer load, due to conservation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cause, you would be made whole for that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  All things being eq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Right.  Now, there may b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uses of loss revenue that that doesn't addres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your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Well, the concern is when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electric side -- on the gas side, it's clear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s loads per customer is decreasing. 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de, it's not.  So based on what we projec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ture, it's always going to be a credi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.  It's only going to flow one way bas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that can change if we have a really c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, but if you take weather out of it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 weather is part of it, but jus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we see use for customer on the electric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lways going to go back to the customer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n't address our unrecovered fixed cos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 side, which is why we didn't propo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oupling proposal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This may be oversimplif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s it basically because you don't get the upsi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reased cost per customer?  Is that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sition to Mr. Cavanagh'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No.  We weren't -- no.  W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address the effects of weather.  We'r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ake the weather risk.  We all understand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ol weather.  We were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weather, that -- the effects of conservat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 just at the effects of our own conservatio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goes one way.  It only harms us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de, because we have unrecovered fixed cost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y rates are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But you already said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things being equal, the full decoupling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take c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f you factor in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Right.  The problem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people go out and buy a big screen TV, or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ances, and their use per customer increas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 is that under Mr. Cavanagh's proposal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 up with a lowering of the rates to customer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words, you wouldn't get what's sometime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und mar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Is that the nub of the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Mr. Cavanagh, the decoupl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.  Because it break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historical pact between why rate making 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vered in my testimony, in order for historic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ing to work, you had to have that increasing 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per customer in order to match the revenu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in the historical test year to allow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to earn your rate of return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One thing I noticed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ttle bit of an aside, I noticed on page 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you said the basic idea of decoupling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aken the link between the revenue of utilit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of energy each customer purchases, and I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n past testimony Puget used the term "brea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nk," and here you use the word "weaken the link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n't break the link the purpose of decoupl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Cavanagh describ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  There was nothing ma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hind that choice of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I thought you were be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tle or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ou know me.  I'm not sub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So I'm still puzzled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full decoupling, because if you read the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ency evaluations of companies operating in sta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talk about the state -- whether by statute o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decision, they speak favorab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s where there is full decoupling, a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a good thing for the utility, a good th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ings, both the ratings of the commissions and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utilities.  But you're disagreeing with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ess my question is does that put you out of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instream utility thinking on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t really depends on w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in your particular jurisdiction.  If with I, 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gas side, knew that our use per custom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reasing on the electric side or had the prosp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appening in the near future, decoupling w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ter, but that's not what our projections ar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jurisdictions other utilities may have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So one of the reas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is to actually reduce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-put incentive.  And I don't know if Pug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involved in this, but I can see where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, perhaps in other jurisdictions, wher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 proposal for more energy savings in building cod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example, with a full decoupling mechanism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incentive for the utility to get involv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litical discussion because it wouldn't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ce to that utility's bottom line.  B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have full -- but under this CSA as you propos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 would still have the, theoretical at l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entive to get involved in those sorts of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Theoretic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And you're just say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 can't -- I don't know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not the right person to ask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We'll have cross of h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ou'll see her again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So the CSA rate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on page 23 -- I want to understand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etails here.  Maybe Mr. Piliaris is the on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.  But you said the CSA rate would apply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who are eligible to participate in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efficiency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So who does that leave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 would not be subject to this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Gas transportation custome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be.  That may be the only one, but Mr.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fill in any g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But commercial and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it would still apply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Apartment ten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, sir. 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Mr. Elgin in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s a proposal of -- and I can't remember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he gave it a name, but I've been referring to i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uess in our -- around here as sort of a fast true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chanism or an accelerated true-up mechanism. 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things being equal, what's the company's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mean, it's an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.  There just aren't enough detail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ay yea or nay, but it would be something to expl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the case on a going forwar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If we did nothing else,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the CSA, didn't do decoupling, did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se, but we did that, wouldn't you s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ter off with that than not?  I'm just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sort of a, yeah, that would be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Again, the details matte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be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You're saying it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t could be a good thing,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know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What details do you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to make a value judgment on that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Mr. Story could probably again w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oquently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OSHIE:  Bringing in the mechan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One last question I think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it be that expenses per customer are grow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tting aside cost of new infrastructure,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, but why would just operational expense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owing pe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ell, that includes all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include capital.  So capital additions ar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at expense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So when you said expense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 continue to grow, you were -- and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s like LSR costs or additional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lacement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  It's both O&amp;M and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What about O&amp;M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ing per customer, or do you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  Not all categories, but O&amp;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going up.  I mean, pension costs, wages,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are going u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That's going up pe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Well, when we say expens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, it's expenses are going up general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break it down, except for analysis. 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going to do a revenue per customer decoupling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per customer -- revenue per customer is not 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with the cost per customer, if you compare appl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Is the increment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ng a new customer higher or lower than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for existing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Mr. Piliaris could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I have a few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OSHIE:  Mr. DeBoer, there i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as, a short report that was writte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and provided to the commission on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rnings, and I don't know when the last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 that it covered specifically, but it was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have overlapped with your test year.  I did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to look.  In that report, my recall -- well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ll, did you have a chance to read that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'm somewhat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OSHIE:  Did you particip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ing that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OSHIE:  Did you write the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dentified the causes of the earnings attr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port that -- that covered for the time peri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port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t was for -- was for 2010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a group effort.  I was involved, there we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people involv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OSHIE:  Now, if I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ly, there were at least three identified ca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ompany's reduced earnings for th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ied first, and I believe most significant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ffect of the downturn in the economy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OSHIE:  And the second most,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eatest impact on the company's earning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 was the effect of I believe weather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.  Warmer than averag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OSHIE:  And I believ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identified the impacts of conservation as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ather or the effects of the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don't recall the relativ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 relative dollar wise, but those were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tegori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OSHIE:  Has anything chang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ast period that would, you know,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ntly, that would change the company's view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actors that affect earnings?  They were ran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y; two, the weather; and three,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ell, 2011, the weather was c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 normal, so that was a positive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ervation is still where it is.  We're st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vering those fixed costs.  And relative 2011,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economy, I'm not sure, but it's still a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les are still down, and growth is still anem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OSHIE:  So your earnings for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, arguably -- it could have been better if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ds, if the effects of conservation were the s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made more sales, then you made more mo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ed more in fixed costs for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, because of the c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Yeah.  Because on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lance out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OSHIE:  It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:  Or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OSHIE:  So you made a ver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ment in your testimony, and you repeated i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r experience in increased use per custom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lectric side.  So what's the revenue impa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d use per customer as estimated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'm sorry.  I don't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you repe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OSHI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You testified t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riencing -- or perhaps the words, it was proj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reased used per customer on the electric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OSHIE:  My question is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jected revenue impact from that increased us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don't know the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.  Mr. Piliaris may be able to answer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So you're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mount may be, but you also testified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projected increases that makes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attractive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OSHIE:  Okay.  Let me walk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path here.  This may be all my questions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escribe exactly how the CSA mechanism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?  Let's take it over a period of five yea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's start in, you know, year one,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 in the company's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So we will take the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year, we'll take the conservation t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-year plan.  So in 2012, let's call it 36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gawatts.  Let's stick with electric.  We will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the target.  So it's focused on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's conservation programs.  So in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 we will set a rate that we will collect 75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ll calculate how much of our rate is collecting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ixed cost component, not taking out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onent, and so of our ten cent kilowatt hour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ick with residential, a piece of that coll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xed cost, T&amp;D fixed cost, not the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e take that component of the rate, let's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three cents out of the ten, multiply it by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kilowatt hours saved under the company'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ams, and you set a rate to collect 75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OSHIE:  Now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gin -- let say in your example that new rates beg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anuary 1st.  Let's assume that you had prepared a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ining year one's projections.  So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be billed for conservation that is to oc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projected -- for the next 12 months,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January of year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 filing, it's a calendar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t's -- the filing is tied to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, so that the true-up can happen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at happens on May 1.  But it's fo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I'm -- not to interru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 will.  This is hypothetically how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rks, not necessarily how it -- let's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meters of its basic design, and then we can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be modified then based on the actual facts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apply.  So let's start with -- so I'll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ssuming that we have everything in pla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anuary 1, we have your projection of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ervation savings.  And so on January --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es out January 1 to a customer that refl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ervation savings, there will be an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it that is based -- to be expected to be pai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 that is based on the annual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vings from Puget'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Seventy-five percen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OSHIE:  And the 25 percent 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ected after what kind of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 would be coll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llowing year after the savings for that p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verified as part of the conservation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And I didn't go back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you took the stand to see what kind of too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used to verify savings.  I know there'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ey spent on EM&amp;V specifically, bu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visioning anything out of what we already d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ermine the success of the company's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No.  We propose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verification that's currently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ervation program but we also indicated we'd b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other evaluation verific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OSHIE:  So it would be basical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eemed savings that are assigned, if you will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ifferent measures and programs t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charge of impleme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would just quibbl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oice of the word "deemed."  They are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rrently.  They would be that sam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OSHIE:  I guess we'll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Piliaris about that, or may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Or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OSHIE:  Yes.  Thank you. 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ds right out of my m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Or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OSHIE:  Or Mr. Story.  I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rt to ball up, we'll call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at's when you call the Mar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OSHIE:  We call him the ma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chan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let's move on to year two.  What's in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?  Are any of the savings from year 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jections going forward for year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Only the true-up of the 2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first year, and then the 75 percent fo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OSHIE:  So none of year o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vings then are included in the year two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drop 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Again, with the expec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5 percent as trued up, so -- but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Okay.  So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iciency savings that are attributable to progr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sures implemented in year one that carry over to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?  It's all new programs, new measures, new eff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Mr. Piliaris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 me if I say this incorrectly, but yes,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vings we -- the programs and the saving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at year will be collected in that yea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ext year's will be the next year's progr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vings.  So yes -- or no, depending on how you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 don't even know how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cor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So when we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ervation savings target, it is only for new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company is implementing for the target yea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 it include the effects of prior conserv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been executed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t is just for the progra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ear -- or the savings in that year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s in that year.  So in 2012, we have a targ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6 average megawatts to achieve.  In 2012 it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we achieved that, it would be based on 36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gawatts of savings in 2012, 75 percen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So you would agre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well, let me ask one foundation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  Are the conservation savings from any on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ending now upon the program or measure, are the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year only, or do they accumulate, at least argu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umulate more over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Mr. Stolarski could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ograms operate and how the savings accrue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grams, but they are multi-year programs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vary, but I think for savings accru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Stolarski could tell you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So does the growth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esee in the future in use per customer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eed the conservation that you are also proj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No.  I think if you look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testimony, on page 19, it shows a cha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ws the effect of use per customer with an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OSHIE:  So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weighs -- the impact of conservation, just to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 in the negative, outweighs by what percentag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ed growth pe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Well, I don't k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Well, let's say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ts in a new -- replaces an electric hot water h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a more efficient one, if that's possible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be use another example.  Let's say someone rel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to implement and execute on new windows an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ic insulation, new wall insulation, and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save, let's say they have all electric heat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throw something out there, they save 500 kilow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urs a month and their -- from their execu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.  You're going to support it in some way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ll going to be their dollars that actually do i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ten-year period, are you forecas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owth -- that will be 500 year in, year out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ple -- does your projected growth exce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Well, what you can se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t, I don't know that I can answer your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but what it does based on the chart on page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it shows that use per customer goes from --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ervation on the electric side is essentially fl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eliminate conservation, the growth becomes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percent.  So -- and on the gas side, it just less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duction from minus 1.5 to minus 1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it doesn't completely -- I guess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doesn't completely replace it, but it does less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ffects of, both ways, both on the electric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ducing the use per customer growth and lesse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uction in use per customer on the ga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OSHIE:  I'm assuming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t that you relied on the accumulated impact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ervation measure, not just the one-year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Mr. Piliaris put this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gether, so he could give you the exact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OSHIE:  Okay. 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questions other than that.  Thank you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, Mr. DeBoer.  If you'd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TAD-14, page 9, this regards the through-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entive that we talked about with Mr. Cavanagh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we get to that, Mr. DeBoer, could you descri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mmary terms again the proposals on lost revenue,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gin decoupling before the commission?  In your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w many proposals do we have before u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believe you hav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What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NWEC's decoupling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Cavanagh told you about and Puget's CSA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You respond I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 to NWEC counsel, you describe your propos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ost revenue adjustment mechanism, LA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Not a los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 mechanism but lost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  I think you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acterize it as either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you don't rega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 to Chairman Goltz's question tha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Elgin, the accelerated true-up, is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al or a fully vetted with sufficient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al before us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No, I don't believ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ough details in Mr. Elgin's proposal for us to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 to accept it.  We certainly -- if we thought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ough details, we would have addressed it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-- there just weren't enough details in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us to flesh out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So if you though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sufficient details to flesh out,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e so in Mr. Gains' rebuttal and Mr. Story'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haps your rebuttal, and you chose not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, we just didn't hav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So let's talk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-put incentive on line 16 through 20, and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s onto page 10.  We talked about elect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fleet, the transportation fleet, earli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Mr. Cavanagh.  But here what you are say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believe that NWEC is adverse to incr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icity consumption as a general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And did you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Cavanagh say that today in response to onl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So you're say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SA proposal does not discourage the use of electr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 general consumption in response to the chair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other questions about found margin that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, if there is to be increasing consumption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, you want to not discourage it and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advantage of that financ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at would be the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And then you go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 -- I find this interesting that you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WEC's proposal may not be as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State energy strategy and specificall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dependence on fossil fuels, as your propos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And then you go on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is is a risky course to take, given the inf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electric vehicle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What are your pro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heard some discussions today about projecti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Mr. Cavanagh characterized them in hi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of our questions.  Can you share with m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projections for electric vehicles in y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either by vehicle numbers or percent of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next five,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No, I don't have thos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-- in a quantitative sense.  In qualitativ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expect it to be a huge load builder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 load in the near future.  It's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rastructure ques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Transformer upgrad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s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Circuits, transform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Besides EVs,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s, are there any other sources of gadg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ices, plug loads out there, that you see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ing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Heat pum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,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, you appear to want to say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Your Honor, also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some questions as well.  Mr. ffitch can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You assume Mr. ffit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  He just may want to make a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I do have questions whe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 guess we can mainta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we did before.  I think you preceded Mr. Cedarba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FFITCH:  I did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venors, other intervenors hav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No.  Okay.  Go ahea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Mr. DeBoer, in the convers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irman, you mentioned that Puget's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artment is now geared towards selling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you agree that in an environment of frequ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s, rate cases almost every year, the company der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benefit from its conservation programs?  A good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nefit?  In other words, Puget is offer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ervation programs now part as a away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deal with frequent rate incre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n an exchange with Commissioner Oshi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d that the CSA only includes savings from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grams in the current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ould you agree that the CSA does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vings from Northwest Energy Efficiency Al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o the extent those are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's program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Do you know if the Northwest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iance savings includes savings from program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currently funded but were funded in prior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don't know, but Mr. Stolarski could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ll right.  Thank you.  We'll ask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Those are all my questions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,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Hello, Mr. DeBoer.  I was actually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questions of someone else,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ght be the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sure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n response to a question from the chairma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that the company's CSA proposal wa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ction to attrition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n Mr. Elgin's testimony, at page 63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think you need to look at this, you certainl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you like -- and I understand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ce of opinion between the company and staf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whether the company's claims in this case is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rition or earnings shortfall.  But he cites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 from the company in which the company respo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re were three remedies it was propo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the earnings shortfall Mr. Gains and Dr. O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ed to.  One of them is the CSA, the other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ncrease in equity ratio from 46 to 48 perc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hird one is the increase in return on equit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0.1 to 10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t would appear -- is it correct that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 is one of the remedies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d to address what it characterizes as an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f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  I think it just is a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menclature, what is the definition of attrit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agree with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Okay.  That's that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y next questions just have to go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 with Commissioner Oshie about just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SA works.  Just generally speaking, looking 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king, you're familiar with the concepts of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irement and billing determin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Revenue requirement would be the total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ney the commission authorizes the company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rate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a billing determinate would be a unit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 say a unit of energy divided into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ment to develop a rat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Now, the CSA is different from that in the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t takes the conservation savings estim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y has proposed and then multiplies that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unit of energy to develop a revenue requireme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ected in rates in the CSA rat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  Mr. Piliaris would probably be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to address that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m just looking at it generally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hat I thought you told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Thank you.  That wa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ll right.  Any redirect for Mr. DeBo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:  Yes,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Mr. DeBoer, you were asked by Mr. Broo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a new final order comes out in a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first day, will there no longer be a gap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of revenues.  Do you remember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does the gap between the cost in reven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 that get reset for the test year in each case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still a gap in terms of the rate year?  W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gap?  Is it the test year or the rat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's a goo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Mr. Story can answ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Mr. Story can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If someone asks him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Sorry, She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Would that be better asked for Mr.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think you also said the CSA does addres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s other than the effects of conservation.  Now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right or does it just address the eff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misspoke if I said that.  It just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effects of the company's conservation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 were asked about the NW Energy Coalit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oupling proposal.  Would that proposal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ects of conservation when the underlying us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 is in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Okay.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All right.  Well, for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s, including particularly the subject ma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ength of cross-examination indicat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 witnesses, Mr. Piliaris and Mr. Stolarski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dering that we have a public comment hea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ing that the commissioners will be attend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ould probably like to eat beforehand, I think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 ahead and let the commissioners go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.  I have a few housekeeping matter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that I would like to take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I just want to say one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e Moss.  Mr. DeBoer sort of suggested that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questions go to Mr. Piliaris, and so I'm pla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ing that, but in the off chance that Mr.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't answer them and punts them back, we ma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l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Mr. DeBoer, you're released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recall under the conditions the chairma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accept those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with that said, my notes are gett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t of disjointed here.  First of all I want to as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covered all the bases today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 exhibits and what you have that people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cally stipulate in.  I think we did, but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-- I think, Mr. Sanger, you may have had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SANGER:  Yes, Your Honor.  There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exhibit we had for Mr. Cavanagh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waived cross-examination on, but I believe the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Coalition has agreed to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ssion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as that identified?  Was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exhibit lis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SANGER:  Yes, it wa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Do you know the number off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SANGER:  I can get that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e exhibit list is 42 pages l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it's kind of hard for me to flip righ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SANGER:  That was marked as Exhibit RCC-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X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Say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ANGER:  RCC-8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All right.  Well, that exhib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s identified, will be admitted as mark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(Exhibit RCC-8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There's some sugges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start tomorrow at 9.  Does that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ybody?  Is that a problem?  I think if we d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very good chance of getting throug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've been looking at the times.  It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ttle pressed.  There's currently about ten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indicated, but I'm hoping to shor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by being mean and nasty all day tomorrow and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we can shorten things up a little bit.  Bu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t, I think we can finish, certainly by Frida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might be wise to start at 9 tomorrow, unles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iously inconvenient.  Okay, let's do that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(The commissioners left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our Honor, on tha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mith, the staff outside consultant, I though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indicated on the witness list, but right now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m as a date certain for Friday.  If you think h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moved up to Thursday, I can contact him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possible.  He was only going to be here by 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company has told me that they no longe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for him, so it would just be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believe he's testifying on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f he's going to appear b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way, you might alert him that we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l him or have him call us on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So the commissioners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I don't know.  Unfortunate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know.  It's less likely than on some other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I will find out.  Obviously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near a phone.  I'll find out if he'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hearing doing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nd I'll let you know as soon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, you had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Thank you, Your Honor. 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sure if we didn't do so before that we off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vid Nightingale cross exhibits and the Aliza Seel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 exhibits for Mr. Nightingale.  Those are DN-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 DN-18.  For Ms. Seelig, flip to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 don't have an affirm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ion in my notes, but I believe we did adm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elig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CARSON: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Yes, we did.  Those are 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s far as Mr. Nightingale is concerned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EDARBAUM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No objection.  So they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ted as marked if I haven't previously don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(Exhibits DN-4 through DN-18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One other matter, Your Honor.  Ms. Cran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permitted to appear by phone, and I believe sh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vailable tomorrow.  We'll check with her. 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coming up a few witnesses from now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endeavor to make her available by phone tomorr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are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Yeah, I would expect those to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her tax testimony, but we'll see.  Yes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ce information from the commissioners, althoug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noticed a certain pattern evolving in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by there seem to be at least some question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t of the witnesses.  So those who are to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phone should be on standby for that, and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thers will be her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CARSON:  One more matter.  Ms. Sue Mc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here today to testify.  She had to lea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ere's very short cross for h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fitch said it would be fine for her to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phone.  I don't know if the commission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for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ROSEMAN:  I have some.  I think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have some cross for her, Ms. Mc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Yes, there is some indic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nergy Project as well as the Public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McLain, but I don't see any reason why we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by phone, do you,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ROSEMAN: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CARSON:  I guess I was under the im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were asking Mr. DeBoer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ROSEMAN:  And then we changed path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Okay.  So she can be availabl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one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Okay.  I think we can hand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ay.  Maybe that will even speed things up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ver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ything else we need to discuss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that we have some memorial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:  We do have a few revise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've handed out to the other parti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about that I have for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Will we be talking about thos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next day or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Okay.  We'll distribute them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go off the record.  How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ll right.  We'll be in recess until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ning at 9 o'cloc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(The proceedings were adjourned at 4:40 p.m.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ume on Thursday, February 16, 2010 at 9:0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er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y that the foregoing transcript of th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February 15, 2012, is true and accurate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l February 21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SHERILYNN V. McKAY, RMR, CR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4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2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