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0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 to Pacific Power’s Motion for Clarification of Orders 12 and 13, and Certificate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0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9-2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9-20T00:00:00Z</vt:lpwstr>
  </property>
  <property fmtid="{D5CDD505-2E9C-101B-9397-08002B2CF9AE}" pid="7" name="DocType">
    <vt:lpwstr>Motion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