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WASHINGTON UTILITIES AND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RANSPORTATION COMMISSION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plainan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vs.             )DOCKET UE-1110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)DOCKET UG-1110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UGET SOUND ENERGY, INC.     )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spondent.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Pages 103 - 2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HEARING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DMINISTRATIVE LAW JUDGE DENNIS L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Tuesday, February 14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RILYNN V. McKAY, RMR, CCR #32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DENNIS L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DMINISTRATIVE LAW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1300 S. Evergreen Park Drive,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mos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EFFREY GOLTZ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ATRICK J. OSHIE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OBERT D. CEDARBAUM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400 S. Evergreen Park Drive,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cedarba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SHEREE STROM CARSO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ASON T. KUZMA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DONNA L. BARNETT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ERKINS COIE,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10885 N.E. 4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carso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kuzma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barnett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NORTHWEST INDUSTRIAL GAS US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TOMMY A. BROOKS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ABLE HU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1001 SW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Portland, Oregon  97204-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brook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MON J. FFITCH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800 5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ONALD L. ROSEMA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011 14th Avenue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Seattle, Washington 981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onaldroseman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NW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KRISTEN L. BOYLES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MANDA GOODI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EARTH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705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203 Hog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eattle, Washington 98104-17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kboyles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goodin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KROGER COMPAN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ODY M. KYLER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OEHM KURTZ &amp; LOW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36 E. Seventh St., Suite 15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incinnati, OH 45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kyler@bkl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SIERRA CLUB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LORIA SMITH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TRAVIS RITCHIE, ESQ. (Present 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SIERRA CL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85 Second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Second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n Francisco,California 94105-34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gloria.smith@sierraclub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avis.ritchie@sierraclub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NUCOR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DAMON E. XENOPOULOS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Present 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BRICKFIELD BURCHETTE RITTS &amp; ST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025 Thomas Jefferson Street N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8th Floor, West T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shington, DC 2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dex@bbrs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ICNU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RION A. SANGER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DAVISON VAN CLEVE, P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33 S.W.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ias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OGER GARRA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DIRECT EXAMINATION By MR. KUZMA................  1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R. FFITCH................  1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FURTHER CROSS-EXAMINATION BY MR. FFITCH........ 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R. KUZMA..............  2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IZA SEE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DIRECT EXAMINATION BY MR. KUZMA................  2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R. FFITCH................  2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REQ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nch Request No. 10                             1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EXHIBIT                                   OFD      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PE-1T and SPE-2                                  1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SPG-1T and SPG-2                                  1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G-1HCT through RG-30                             1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RG-31 CX through RG-47 CX                         2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-1HCT through AS-5HC                            2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Good morning.  My name is Dennis Moss.  I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presiding officer today in the matter sty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Transportati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ainst Puget Sound Energy, Inc., Docket Nos. UE 111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UG 11104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s I mentioned to some of you informall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ning, I was not planning to preside, so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nt on all of you to help me out if I miss anyth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irtue of not having thought through what I woul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day.  Judge Friedlander unfortunately fell i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not be able to be here today.  She may b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morrow.  We'll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n any event, I have done this once or twic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should go reasonably smoothly, but again if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ssed something, I'm sure you all can help m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k you very much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Our first order of business will be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earances.  I'll start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CARSON:  Good morning.  Sheree Strom Ca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Perkins Coie presenting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KUZMA:  Jason Kuzma, with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We'll just go around the room from t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n I'll take those on the telephone afterwa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BROOKS:  This is Tommy Brooks app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half of the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SMITH:  Good morning.  Gloria Smit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erra Clu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ROSEMAN:  Ronald Roseman, represe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SANGER:  Irion Sanger, representing ICN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Industrial Customers of Northwest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FFITCH:  Good mornings Your Honor.  Si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fitch with the office o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CEDARBAUM:  Robert Cedarbaum f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Do we have others i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KYLER:  Jody Kyler on behalf of the Kro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Is that K-Y-L-E-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KYL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BOYLES:  Kristin Boyles, NW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Thank you very much.  That's N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ergy Coal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BOYLE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Some of you are not familiar to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I'm having to take notes this morning.  You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bear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yone else in the hearing room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Now, I know we have some folks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cipating or at least monitoring by telephon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ubt I can do this accurately from memory, but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ive it a sh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s there anyone present for Nuc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XENOPOULOS:  Yes, Your Honor, this is Da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Xenopoul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Could you give us your firm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Xenopoulo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XENOPOULOS:  It's Brickfie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-R-I-C-K-F-I-E-L-D, Burchette, B-U-R-C-H-E-T T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tts, R-I-T-T-S, and Stone, S-T-O-N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Let's see.  Well,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ve got just about everybody else on the list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anyone else on the phone to enter an appea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WATKINS:  Glenn Watkins is on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Glenn Watki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WATKIN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WATKINS: 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Oh, all right. 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ement panel.  Oh, the panel.  Okay.  I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ling on counsel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WATKINS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That's all right.  No wor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RITCHIE:  Your Honor, this is Travis Ritch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Sierra Club.  My colleague Gloria Smith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oom, but I may speak up if it's helpful at some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I hope to just lis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at does trigger in my mind the warning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you who are on the phone, that some of you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levator music on your hold functions, so we a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mute your send capability on your phones so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 not get treated to that music here in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oom.  And then if you do wish to speak, of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ll have to recall to unmute your phone.  We'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 interesting periods of silence in the pas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ople have forgotten to do that.  In any event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 of our protoc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other part of our protocol related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 in the hearing room, I ask that you put your c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hones and other electronic devices into silent mod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urn them off. I have actually managed to get 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urned into silent mode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ll right.  Any other counsel or representa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o wish to enter an appearance?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Okay.  Our first witnesses this morning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anelists, and for the settlement agreement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 settlement agreement on rate spread an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sign for electric, rate spread and -- I'm sorr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so includes the settlement on the subje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idential energy credits, RECs -- renewabl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edits, sorry -- renewable energy credits, and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the rate spread, rate design settlement on th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de, and then there was another settlement file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 yesterday or the day before, and so that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with the metering standards and so forth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Kouchi had testified on that, didn't h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CEDARBAUM:  Both Mr. Kouchi,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 Zana Jones.  We're in the process of finaliz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cumentation of that, and hope to have it file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ter than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Sorry, okay.  We'll take tha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ter in the morning then in terms of formal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so this morning we'll deal just with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read, rate design, and REC asp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did indicate to the panelists here in the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e'll probably -- I'll just open this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ers to ask questions with respect to eith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ose two settlements.  So I would like for those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the phone, those here in the hearing room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a panelist on the gas side or on the electro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de, please be present and alert for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nch.  And I don't know if there will b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from counsel or from me, but it primaril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questions from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Let me take a poll, I guess, would be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y to do, and we'll start by having the witness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tand here just identify themselves.  And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to swear you yet -- I haven't forgotten, I'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at -- but I just want you to identify your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e record, and so I can make a quick not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'll get those on the phone, and then we'll b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ers in and get this things started,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's other preliminary business of a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ature that I need to handle on my 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let's go ahead first with thi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'll get back to you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REYNOLDS:  Deborah Reynolds,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s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PHELPS:  Janet Phelps with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PILIARIS:  Jon Piliaris,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Now, counsel who are par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se settlements as signatories have each design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witness for today, and so to keep things orderly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k each counsel, we'll just go around the room,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your witness who's on the phone, make sure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.  Let's start here with Mr. Br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BROOKS:  For NIGU, Don Schoenbec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resenting the settlement panel for the gas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read and rate and design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Mr. Schoenbeck, are you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SCHOENBECK:  Yes, I am, Judg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I understand we're going to se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ter on in the hearing for our subject matters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SCHOENBECK: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Who's nex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FFITCH:  Your Honor, for Public Counse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ll Glenn Watkins.  I believe Mr. Watkins 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le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WATKIN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You identified yourself earli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ieve, Mr. Watkins, and we appreciate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re wit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Yes, sir, Mr. San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SANGER:  I just wanted to clarif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Schoenbeck is appearing on behalf of both NIG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CNU for the settlement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All right.  Thank you very muc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eciate that.  That will be for ICNU on th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NIGU on the -- is that how you say that, NIGU?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rthwest Industrial Gas Users on the gas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KYLER:  For the Kroger Compan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ectric side, Kevin C. Higgins is app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Mr. Higgins, are you on th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HIGGINS:  Yes, sir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Thank you very much, Mr. Higgi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being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yone else?  You probably said Mr. Higg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-- Kroger, that would be the electric s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KYLER: 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XENOPOULOS:  Your Honor, Mr. Higgins 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 on behalf of Nuc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All right.  On the gas s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XENOPOULO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yone else?  We seem to have our panelist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dentified, and with that, I think I will just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swear you in, so I don't forget to do that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e back in, and I'll go get the commissioner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, and we'll get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those of you here in the room,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ease rise and raise your right hands, and the 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pay appropriate attention, if you will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(Panelists Deborah Reynold, Janet Phelp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ohn Piliaris are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CEDARBAUM:  Your Honor, ju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arification purposes before you leave, Ms. Reynold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taff panelist for the electric settlem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e's also adopting Mr. Mickelson's role on th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Oh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CEDARBAUM:  Mr. Mickelson is no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nel him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Very good.  Thank you very m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y other procedural matt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Carson, I think you may have had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CARSON:  There were two motions filed 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te filed, or submitted, cross-exam exhibits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 if you want to take those up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Sure, let's take those up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t's do that, and also we'll have som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ussion about the exhibits.  I'm glad you rais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in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ll right.  We do have two motions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was -- I know there was one from Public Couns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 believe there was also one from ICNU if mem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es.  So I don't happen to have those in front of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why don't you bring me up to sp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Public Counsel, you're correct, did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tion for leave to provide some lat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-examination exhibits.  As you will recall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adline for filing cross exhibits was last Thur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ebruary 9th.  At approximately a quarter to 7, 20 to 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Wednesday evening, we received responses to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ests from Puget Sound Energy that were due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y, on the 8th, and because of the amount of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ired to review them, make a decision about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were suitable for cross and then produce them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ldn't meet that February 9th deadline, so w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permission to file those on the 10th.  And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n file them, or provide them to the Bench and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 on parties on the 1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We did ask about an additional exhibit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ome moot.  There was a possibility of an even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ing in, an exhibit that we wanted to fi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dnesday, that part of the motion -- excuse me,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wanted to file on Monday, yesterday, that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e motion has been withdrawn, so we're just foc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the request to file exhibits on Friday instead of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ur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Was this the six we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arlier for Mr. Garratt, and there's also a se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s. Seeli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FFITCH:  That's correct, Your Honor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one or two oth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That's quite right.  I've go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my office.  I remember seeing those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FFITCH:  I believe Mr. Marcelia and Sto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olarski, rath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Do we want to take the motion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e at a time then, Public Counsel is first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ll get to Mr. San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Fine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CARSON:  PSC has no objection to these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bmitted cross-exam exhibits, but we do want to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provide some additional information for why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submitted after 5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n the last week before the discovery cuto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SE had 109 data requests that were sent to it.  M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se addressed issues that could have been raised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arlier.  Of course it's a five-day turn around tim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point in time.  And we were also prep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-exam exhibits and other hearing preparatio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was a lot going on.  41 of 109 were from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sel, with I believe 30, a total of 30 of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quests were due on that final day.  So it was a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ru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e did get all of them out but one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d the next day and isn't part -- isn'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bmitted.  Just to provide som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Thank you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re being no objection to them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bmitted, we'll have to take up the question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ing admitted, of course, but apparently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jection to your motion to submit them, and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-- assuming no one else wishes to be heard on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ll grant your motion.  They're already on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st I might add, and I appreciate Ms. Carson ad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m for me yesterday, so I didn't hav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Sanger, you also have a motion for ICNU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ie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SANGER:  Yes, Your Honor.  We filed a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day after cross-examination exhibits were du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a motion for one cross-examination exhib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Gould.  The document is Mr. Gould's work paper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pporting documentations, however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racterize them, to a table in his testimony. 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obtain these documents when PSE filed.  W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over that until later.  We asked Puge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cuments.  Puget responded very quickly, they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s the documents, but they were not provided unti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lieve after hours on the day the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s were due.  So we didn't have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bmit them with our cross-examination exhibit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xt morning we filed our motion with the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're essentially just the work papers to a tab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in Mr. Gould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y understanding is that Puget does not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he late filed motion, but I think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ition on the admissibility of work pap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We'll take that up later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nt me to hear from you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CARSON:  That's correct, we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bjection to the late filed submission.  Jus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, the table is a breakdown of Commission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CNU's position as compared to PSE's posit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have no objection.  These weren't necessarily 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work papers by the company, but when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 asked for them, we provided them promp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Okay.  Thank you.  I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ybody has been playing nicely, so we have no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lems here.  We'll grant this mo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 do appreciate the efforts that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took.  We have, of course, as you know, we'v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few tweaks to our process in this case, and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s this year.  Among those things we did establis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overy cutoff date, the idea being that we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t exhibits during the hearing.  So we're hop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going to be the case.  We now have every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vance of the hearing, we hope.  So that's where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that su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the motions are granted, the exhibi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vailable for consideration for admission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I want to do, for the first couple witness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ast, we may do it on a more wholesale basis later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want to take up each witness' exhibits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ness appears on the stand, and we're going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there are objections and so on and so forth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ime, rather than doing a more wholesale inqui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stipulations at this jun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o that's how we'll proceed on that front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r as the settlement is concerned, I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ume that there is no objection to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and the settlement agreements themselve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mitted as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m I correct?  Apparently I am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ose have been premarked, and are par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 list, which I will provide to the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 that she doesn't have to labor too hard on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 these things down.  I'm not going to individ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dentify all the exhibits that we consider today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simply too many of them.  But we do have fou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panel which are designated SPE-1T, SPE-2, SPG-1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SPG-2, and those respectively are th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on rate spread, rate design, and 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ergy credits, and the multi-party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, the joint testimony on that settlem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n the natural gas rate spread and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lement is the SPG-1T -- I'm sorry,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.  And then the settlement itself is the SPG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ll right.  So those ar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(Exhibits SPE-1T, SPE-2, SPG-1T, and SPG-2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With that, I'm going to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, but I'm going to ask you all to keep your sea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keep in good order, because I'm going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ers in here in just a minute, and we'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(Pause in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(Commissioners ent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Let's be on the record,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plain the logistics a little bit here wh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ers continue to get themselves situ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e are first taking up our settlement pane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te spread, rate design, and the renewabl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edits for electric, and rate spread and rate desig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gas side.  I have asked the panelists,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senting joint testimony on both settlements,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sent and available for questions from the bench. 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ers, you'll understand that both settl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open for discussi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e have here in the hearing room Ms. Reynol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o's representing the Staff, and has adop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Mickelson's testimony for the gas side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 own on the electric side, we have Ms. Phelp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pany, Mr. Piliaris from the company, all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On the telephone for this panel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Schoenbeck, who's appearing for the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stomers of Northwest Utilities, and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dustrial Gas Users.  We have Mr. Watkins fo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sel.  We have Mr. Higgins for Kroger and Nuc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eel.  So these witnesses ar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Did the parties wish to make an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ment or preliminary statement concer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ements or have the witnesses do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CEDARBAUM:  That wasn't our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That wasn't your plan.  I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covered this base beforehand I sup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Do the commissioners wish to have an over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ettlement from one of the witnesses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 with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(Shakes hea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gativ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Heads are shaking to the neg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I think with that, we'll move directly to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l, do the parties have anything for the witnesses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think not, but -- no, okay.  We'll go direct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 for the bench then, if there are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OSHIE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GOLTZ:  Geez.  Well, so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lectricity settlement, on Schedule 40,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scribe a little bit more about how the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 from under paragraph 14, companies that g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chedule 40 down to the low to average megawatt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chedule would they go to, and what's the consequ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PILIARIS:  The answer is actuall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pends.  There is a range of schedules that the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wise qualify for, 24, 25, 26.  So it depend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cation.  So backing up, Schedule 40 is a campus 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 the customer aggregates effectively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cations.  So if they were no longer to qualify,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ose locations would go back to their under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schedules.  The consequence of that 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ific, but generally speaking, you'd expe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ir rates would increase as a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GOLTZ:  So the whole purpos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, to use a term that we might be getting into,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move the disincentive to conserv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PILIARIS:  Essential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GOLTZ:  And the company is al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 then I gather a company that then drops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ts to stay on Schedule 40, but a company that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ropped, gone from above to average megawatts -- to 1.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verage megawatts in the last year, they're sor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arly conserver, they wouldn't get to stay in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40?  In other words, there's no -- if a company who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on Schedule 40 dropped below two average megawat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st year, they're now on whatever rates they'r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PILIARIS:  That's not exactly --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is new language is to ensure that if --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duction in load that dropped them below two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gawatts was -- can be shown to be a direct resul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ir achievement of conservation, then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n't be removed.  If they can pro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GOLTZ:  Right.  I guess I'm asking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one who had been on Schedule 40, and then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own efforts of conservation dropped below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verage megawatts, and that happened last year, 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e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PILIARIS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GOLTZ:  -- then they can't get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edule 40 with this.  There's no sort of resurr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PILIARIS:  I don't believe there has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rable situation since the inception of Schedule 4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I don't think there's any equity issue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GOLTZ:  Then the idea would be some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fter the close of this proceeding pursu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hedule 15 you'd all get together and try to work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 changes and make -- so we might se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al on this issue later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PILIARIS:  Possib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HIGGINS:  Commissioner, this is Kev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ggins for Kro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n response to your question as well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ing is with respect to the rate 40 tari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customers are only removed from that tariff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general rate case.  And so in support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Piliaris had said, is I think it would be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 would not have been removed in between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s, and so -- and I do believe this is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stance of a customer falling below the threshol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HAIRMAN GOLTZ:  Okay.  So then on the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cker, so this would be -- the customers now would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time to -- maybe they'd see it all the time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ne item on their bill that would show a REC cred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PILIARIS:  I don't know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cessarily been determined conclusively yet. 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actical matter, that may end up -- may be, may we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happens for clarity, but it's not necessari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GOLTZ:  How else would it be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n'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PILIARIS:  It could be fold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other -- it could be folded into the -- well,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actical matter, I think you're right, I think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to be, ultimately.  But again it has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cided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Ms. Carson, I think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thing to say on this sub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CARSON:  Yes, there is a foot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resses this.  Footnote two in the settlemen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es reserve the right to revisit this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arding showing -- this is a separate line item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ill.  This was not an issue that was agreed upo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es at the time of settlement, and so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ltimately agreed to reserve the right to addres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a later time.  The company has concerns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getting to be quite a lot of line items on the b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it can be confusing to customers, and jus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ranular information that's needed.  So at this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, the way the settlement is, it's not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ne item on the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FFITCH:  Your Honor, if I may addr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otnote as well.  That was of concern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sel, and Ms. Carson is correct, we could not r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reement on the line item issue or on the re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s, and so this footnote was inserted to in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e would be able to continue to, you know,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ward that issue in a futur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Well, what's going to be d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meantime though?  Assuming the settl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roved, how is it going to be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CARSON:  It will not show up as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ne item on the bill.  It will be some sor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gregate, represented as an aggregate item on the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will still be a credit to customers, but it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separate line item on the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But I think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priate, would it not, for the commission to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as an open issue that it might resolve through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CARSON:  That's certainly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GOLTZ:  Go ahead.  I'll yield to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OSHIE:  Well, so what, I gu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Carson, what did you mean by "aggregate"?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lly understand that.  Aggregated with what?  To me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with an already sort of -- an existing line item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don't create a new one?  And how would tha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dentified in the company's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CARSON:  That's my understanding,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be combined with other line item credit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ill.  I know there is a merger credit. 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what it would be aggregated with.  Perhaps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specific questions about this Tom DeBoer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one to respond to it.  But that was -- th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mongst the parties didn't address it, so it was lef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resolved at a lat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OSHIE:  This question is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staff, Your Honor.  Why is this treatment favo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e treatment that the commission has already or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is -- for the REC procee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REYNOLDS:  This is Deborah Reyn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taff believes that this does implem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The previous order on REC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re would be an offset to rate base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vides for a bill credit.  That seems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fferent mechanism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REYNOLDS:  A different mechanism in f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through, but in general that it implement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der, the intent of the order.  And I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fer any specific questions about how it would wor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Mart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HIGGINS:  This is Kevin Higgins for Kro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f I may.  This provision i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ment derives in part from a proposal I made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rect testimony and, Commissioner Oshie, this pro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-- does accelerate the amortization from a fiv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iod, that is the status quo, to a three-year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does provide for a credit against an offset to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se, consistent with the commission's existing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it accelerates the crediting to customers by us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ee-year period rather than a five-year period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so accelerates the recognition to customer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gnizing one-third of the subjected REC proceed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edit in the current period.  So in essence it us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cept that the commission has already approved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elerates the crediting to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OSHIE:  Do you want to expl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Higgins, the -- how -- my understanding of rea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provision in the settlement was that we'r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the rate based reduction to a bill credi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ught I heard you say that it's going to be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Now, are you talking about there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 overlap in the amortization, or will all the mo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are now being accrued by the company that now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urpose of providing reduction of rate base i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pon our order that -- rate base will no longer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ducted with whatever amount have been accru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will be paid to rate payers through a bill cred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at what's going to happ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HIGGINS:  It would -- Commissioner Oshi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a comb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OSHIE:  That's wha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derstand, but you can explain i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HIGGINS:  The credit to customers i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e-third of the projected proceeds, not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mount, and so there will remain a balance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credit against rate base.  So it's -- it attemp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lance the desire of recognizing a credit to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e -- being cautious not to overcredit. 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y when I say that it contains both elements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edit for the balance that carries forward that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paid to customers, and that's a credit agains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se.  And only a portion of the projected amou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edited in addition to the recognition of the rat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ed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OSHIE:  Maybe you can explain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Higgins.  Why is that a better treatment,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your mind?  Is it because the companies agree t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, amortize this amount faster, or is i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ke a bill cred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HIGGINS:  Well, it provides the recogn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a benefit to customers faster.  Not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es a bill credit per se.  But it seems to me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ample, by having this mechanism in place now,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 for a somewhat smaller rate change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the benefit from REC proceeds to customer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 recognized more rapidly and so it would mitigat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reater extent any rate increase that may be awar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OSHIE:  So what I hear you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hat you consider this a mitigation of the immed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nge in rates, rather than extending the REC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nefits over a longer period of time by reducing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HIGGINS:  It will have the effect, ye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tigating any rate increase, but even if there wer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 increase, it would, from the rate case,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ill advance recognition of REC proceeds more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ince RECs are an annual event, it real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tter, I think, from a rate making standpoint,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align the recognition of those benefits and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e incurrence of the benefit.  This still ext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cognition period to three years, so an ev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ccurs, the REC eventually occurs in 2012, that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ts extended for three years, and it gets car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ward in rate base until it's paid out, but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mortize more rapidly, it recognizes the custome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re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OSHIE:  Thank you, Mr. Higg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GOLTZ:  This is Jeff Goltz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Let's hypothetically -- I'm directing thi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you, because you were the last one to speak. 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se can answer this.  Assume that January 1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lendar year 2013, there are a million dollars wor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 sales.  How would that be then return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stomers via this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HIGGINS:  Is the $1 million the balan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at the projection for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GOLTZ:  Well, why don't we say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t's combine it.  Let's say there's a one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lance and a one million dollar pro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HIGGINS:  The one million dollar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be a credit against rate base, and so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fset, you know, that would provide a, you know, s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edit against rate base, and then the one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llar projection, one-third of that would be cr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customers in that 2013 period.  So $333,000, mor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ss, credited in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remaining two-thirds, the $667,000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n accumulate and accrue as a balance going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be a credit against rate base going forward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add to the rate bal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HAIRMAN GOLTZ:  So if January 1, 2014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will be a $667,000 or so credit to rate b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situ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HIGGIN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GOLTZ:  And then if the proje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e million, but, in fact, they only collect one-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at, then there would be nothing credited to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se in January 1, 2014, and likewise if they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e and a third million, then there would be a tot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e million that would be credited to rate base in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HIGGINS:  Yes, Commissioner.  And I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uld have added with respect to the million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had already been in rate base in your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(Interruption in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HIGGINS:  -- in 2013, so 2013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receive one-third of the projected amou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would also receive an amortization on the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lanc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HAIRMAN GOLTZ:  I'm sorry.  I'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, I'm sorry -- Mr. Higgins, could you repea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 of the foibles of our bridge line her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never someone joins or leaves it gets announc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beep.  I don't know if you can hear it on your en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you can.  But we hear it here.  So we c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 you for about, you know, five second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HIGGINS:  To add to my response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, where there was a one million dollar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lance from prior REC sales, and then there wa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be a million dollars worth of projected REC sa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anuary 1, 2013, I should have added that one thi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tarting balance also would be paid out to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2013, because that would be amortized as well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you'd have would be two components recogniz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edits to customers for 2013, an amortizat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rting balance, which again is the balance itsel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edited against rate base, but it's also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mortized going forward, so you'd have $333,000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, and you would have one-third of the projected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les recognized as a credit, as I previously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HAIRMAN GOLTZ:  So getting back to the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 of how this would be shown to customers i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were to just have the line item on the bill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EC credit, basically the one-third that is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ck to rate payers through their bills, it in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understating the total benefit thos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yers are recei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HIGGINS:  Well, it would be --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gnized use of the line item, I think you would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oth the amortization of the existing balanc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forward amount.  So I think that, to me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ke the most sense if you were going to present 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y, you would present the exact amoun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edited to customers' bills.  But you woul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owing amounts that were accruing to the custome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ater disburs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Right.  It would contai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information in a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HIGGINS:  I think if you were going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line, you would just show the amount credited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GOLTZ:  Righ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I have a few follow-up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lease.  A couple of questions re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One is, Mr. ffitch, you also men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orting issues were not resolved as par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tlement.  I'm not sure what that me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FFITCH:  Your Honor, thank you. 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od opportunity I think for Public Counsel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 its position with regard to the settlemen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n't have a witness on the REC issue in this case o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e do support the settlement, however. 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is aware, we are also an active par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ifiCorp REC docket that is the docket where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vocating certain outcomes with regard to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e've been discussing here, the timelin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very, bill credits, and repor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e are willing to support the settlemen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se because we understand that the compan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ers under a set of precedent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vious Puget REC dockets, which lead us to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is settlement.  We think this tends to mov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ght direction, but I just want the record to be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our preferred outcomes are being advoca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cifiCorp docket.  And so that's the answer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 with regard to reporting.  We believ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PacifiCorp docket there's a good templ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orting RECs and that's something that we'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inue to be able to discuss with the compan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Can somebody quickly refresh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ast my recollection what the reporting requir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 the current treatment of RECs?  Is there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ort or a periodic report to the commission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level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CARSON:  My understanding is it's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orting, and this would continue an annual repor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CEDARBAUM:  Your Honor, as a footno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-- Ms. Carson pointed out earlier on page 6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tlement itself, it looks to whether or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 would reserve the right to increa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orting more frequently than the current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orting.  So right now there is an annual repor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issue is whether that should be quarter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thing faster, or something more frequ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Is there anything i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ells us, gives us some sense of how much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're talking about righ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f we have to clear the ro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PILIARIS:  There's nothing i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et, but to give you somewhat of an advance notic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umber that would flow back, the amount of mone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flow back in the first eight-month perio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y 2012 through December 2012 is roughly $8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Okay.  That gives me a good s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tually.  Then I don't think I'll follow up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nch request on that, suspecting that there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 confidentiality issues if we tried to do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ing room, so we won't do that at this junctu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ything else from the bench? 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Actually, you ask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.  So that is a confidential number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 is what is the unamortized balance. 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unamortized balance of the REC revenue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ferred taxes and any rate of return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umulating since we issued our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PILIARIS:  My understanding of the A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la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Yeah, AMA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PILIARIS:  -- for the year ended 2012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oughly 17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That's 70 or 1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PILIARIS:  Seventeen.  One se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Okay.  That was my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y second question, I'm still a little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ettlement says REC revenue will be provi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s by means of bill credits.  The chairman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question, or Judge Moss did.  W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ppen when we issue an order in May? 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's money.  Right?  The company recogniz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 revenues belongs to customers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PILIARI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So we're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other proceeding or we're going to have more worksho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discussions on this to figure out what's going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ffitch?  What's the process?  You're wai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us to issue -- you referred to the PacifiCorp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venue proceeding.  You've waiting for that?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esn't make sense to me.  Puget Sound Energy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uld have the benefit of this REC revenue as so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FFITCH:  That's correct, Your Honor. 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stand the settlement, and the company can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ak to this, the funds would be returned to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und Energy apparently not by means of a line i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edit, but by some sort of financial credi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s, as Ms. Carson was trying to expl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hat we're talking about in the footnote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being candid from our perspective, thes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taken up in the next general rate case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had guidance from the PacifiCorp docket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ropriate treatment of timeliness, reporting and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em credits, then we would probably be advocat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istency, but we're not -- this is not inten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lay return of funds to customers until that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pp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I understand that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ying to be adversarial here, but you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umers, and isn't a tenet of good consumer edu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treach, knowing what is on the bill, is what they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what they should receive?  Isn't transparency a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, you know -- I guess I have a problem in putting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venues with a merger credit or a PTC credit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ever credit.  I mean, isn't that kind of a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umer outreach and education, to let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 what he or she is receiving, either pay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eiving as a credit in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FFITCH:  Your Honor, we fully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.  This is a compromise, and we agree to figh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sue another day, so we agreed to this language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FFITCH:  -- bill cred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That is about as far a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to get, Judge, so I giv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All right.  All sorts of pi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taphors come to mind, but I'll just le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ll right.  Anything else from the bench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tter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ything else from the parties?  Ms. Ca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CARSON:  Yes.  It's my understa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mpany may have a different view of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ation than what Mr. Higgins provided,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 if Mr. Story or Mr. Piliaris, one of the two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nt to addre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We need to be clear on this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blunt.  I've read all this material, and I found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it sketchy.  I came away from it not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ing what you all are proposing, and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confirmed this morning by what we've learned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f there are some additional issues that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roned out, let's please do i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Piliaris, do you have something for us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ve seen notes passing back and forth over there. 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CARSON:  I think it might be helpfu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Story to join the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All right.  Mr. Storey,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CEDARBAUM:  Your Honor, I know this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procedure that you anticip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It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CEDARBAUM:  If you have ques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Staff, I would ask that Mr. Martin be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join the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Let's see how this develop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ll swear them in one at a time if we nee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JOHN 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STORY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Thank you.  That will sav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STORY:  Where would you like me to st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Please.  Extempor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STORY:  Okay.  As Mr. Piliaris identifi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's about $19 million that's on the books righ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RECs that we have projected out for 2012. 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plan on passing those back is to take that 19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a negative rate base, so we calculate a retur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$19 million, average, monthly average ove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iod.  We're going to be giving about six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llion back through amortization, and there's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llion dollars that comes back because of this neg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edit for rate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n effect it's like a mini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lculation.  You have a plant balance, which happe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negative, you apply the rate of return to that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 you would for rate base, and you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ortization and the rate base piece together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s are going to get back $8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-- what we were thinking abou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riff, which doesn't sound too popular, is you ca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schedule, as a schedule sheet, and just apply a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em to it and show the credits that go back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-- under the REC credit, so like if you're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chedule 7, say, you could say Schedule 7 is this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-- without the REC credit, identify the REC cred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have a net book or a net schedule that gets 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e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ncern is that the bill is getting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ng, and with all these different line items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re trying to keep, you know, the bill shorter,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sts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Mr. Story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e hear the same thing about mobile phone bil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STOR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Taxes, fees, b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sn't inhibited carriers from, you know, putting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items on as a line item.  I'm not saying it's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bad, but that hasn't prohibited the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rriers of providing a lot of transparency on the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STORY:  No, it hasn't.  And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parate schedule, so we should put it as a line i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's going to be schedule 134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Clarifying question. 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w, all of these REC revenues, after our order,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you say a negative rate base balance.  It's cal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gulatory liability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STORY:  Right.  It's in 252, 253.  I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ount 252, 253,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So how long is i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ke under this three-part scheme of crediting mo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ck to customers?  How much longer is tha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to be amortized to get to a zero bal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STORY:  It gets added to each year. 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ll new RECs, there will be a new layer put in. 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ayer will take three years to be amort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I see.  As REC revenu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lized -- and "realized" means the company rece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 revenues from its contract -- those are add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gulatory liability balance and amortized ove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STORY:  Actually, it will be more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gnized basis, because it will be based on contrac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rm contracts that we have.  So if we have a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 the beginning of the year and we know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ing to be receiving REC revenues through the yea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include those also.  And it would be trued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's actually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So the revenue recogn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based on the amount provided for in the contr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STOR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Okay.  Well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using, but it's about as clear as mud, Judge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uess it's this three-part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Story, just to summarize, you es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tween May and December of this year roughly 8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STORY:  Yes.  The first year,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eat the first year amortization as if it had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January for the amount of money, and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ape it to the last part of the year, and then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8 million in year two and three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STORY:  Well, it won't be quite 8 mill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cause of the rate base decline, but it will be the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a half million plus whatever the rat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lcula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JONES:  So the six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llion stays const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STOR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GOLTZ:  So if there is a contra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sale of RECs in January 2013, and under the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would be two years of sale of RECs of a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llars in 2013 and a million dollars in 2014, how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thought you just said that all $2 million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nted as if it was in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STORY:  Right.  And the rat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culation we put in when we believe the REC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occ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GOLTZ:  When the REC is go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STORY:  When we're actually going to se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e other parties and receive the monies.  So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sing the $19 million example, we only had $2 mill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end of 2012, or $3 million at the end of 2011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19 million is made up of some contrac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ing in during the first part of the year, and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t those into the months that the revenue is exp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part of the rate base calculation also, that ad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e average monthly average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what actually happens during the year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ued up at the end of the year, and, you know,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corrected for the remaining two years.  So if w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eive 900,000, say, under your example, and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stimated a million dollars, we would correct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se calculation to that 900,000, and we would projec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llion one into the next year because we sti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llect that million one.  And that would be com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was done before, and there's just a slight true-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about a $10,000 true-up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GOLTZ:  Now, Ms. Carson sai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utioned us that maybe everything that we had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Mr. Higgins wasn't exactly right, but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heard anything different from you; perhap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tailed from you, but nothing different than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rd from Mr. Higgins.  Do you detected a dif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S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STORY:  I did.  I thought he said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going to be a rate base offset still in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 case, and there is not.  It will all be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HIGGINS:  This is Mr. Higgins.  If I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GOLTZ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HIGGINS:  I don't know if it's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me to speak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GOLTZ:  I was just going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way, so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HIGGINS:  I think this issue here may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tinction without a cost consequence difference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ference to a rate based credit was essentiall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respect to this specific case, but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dicating that there is a credit that is recogn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ainst rates.  So I didn't hear anything that Mr. 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id myself that was different from what I tr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unicate to the commission.  And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agreement with what Mr. Story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Mr. Story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'm looking at the settlement again. 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uthorized net tax rate of return that you're us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?  Is it seven, seven plus percent or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STORY:  It will be whatever the autho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e is out of the rate case.  But we used,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7.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7.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ll right.  Mr. Story, I do have one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.  Ms. Reynolds said this was, in staff's 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 least, I'll put it this way, nothing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mplementing the commission's prior order resol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eatment of RECs.  Is that your view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STORY:  I believe the prior order call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 interest on the balance, which we're doing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ate of return, and the only difference is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ing back over three years instead of five yea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being tracked for specific RECs instead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stead of waiting for a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Reynolds, did you have some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REYNOLDS:  I did want to add that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time to work out some of the details about h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 work in terms of the reporting and som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 issues.  If the commission would like to giv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rection on that, that's also certainly acceptabl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do have time to work out some of the way --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w this will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One of the things we run into with REC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rse, is that the balances change every yea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a different kind of, you know, 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orporate into rate base, and so that'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gs this is attempting to do by incorpora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ue-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Oka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think one thing that would be useful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 -- and I could probably go upstairs and fin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where in my office, but I'm not going to do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wonder if the company could provide us what we ca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ck bill so that we can see what this cluttered ma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edits looks like, and have that as part of our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her than me going up and getting my own personal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ill and doing it that way.  Could that be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CARSON:  Yes, I think that can b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Okay.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GOLTZ:  It's six pages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CARSON:  And we're talking about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ill or gas or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This would just appea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ectric side, wouldn't it?  So just the electric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fine.  I just think it would be useful to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a point of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Do we have anything else for these panels?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ank you all very much for appear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ding some clarification on these matters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ussed.  Some of you will be called back, so I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y you're all relea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FFITCH:  Your Honor, may I clarif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Watkins may be exc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If you have nothing furth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for us, Mr. Watkins, you may be excu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Higgins, others on the conference bridge line,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is their only matte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is is a convenient time for us to t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rning recess.  It's about 10:35.  Why don't we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15 minutes.  That will put us back here at about,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ll it 10 before the hour, even though that cut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rt by a minute or two. 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(A break was taken from 10:36 a.m. to 10:52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Let's be back on the record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all for being tim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 had a brief conversation with Mr. Cedarbau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he indicates that you have discussed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selves bringing some clarity to the REC sui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irred up this morning, and I think tha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od idea.  So we can put it in the nature of be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nch request, I suppose.  What I'm going to do is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Bench Request No. 10, even though I realiz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had nine previous requests.  That is a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chanism that I'm using.  I'll call this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est 10.  And what we would ask for then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ample of how the REC mechanism would work.  Perhap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best if it was to extend over a, what, two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iod, so that we would see from one year to the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es that make sense?  Help m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EDARBAUM:  I think that does make se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if the witnesses say that it makes sens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thing otherwise, then we'll do that other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Okay.  The goal, of course,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ain some clarity with, further clarity, some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riting, that will help us understand it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s I mentioned it, the testimon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 itself are fairly succinct, shall I sa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haps some broadening of the discussion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lpful along the lines that we had the discussi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ning.  If we need to further follow-up on tha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 certainly put something in writing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hen would you anticipate being able to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CEDARBAUM:  We hadn't discussed that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in hearing all week.  I'm just wonder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You can report back to me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uss that during a break and let m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Garratt has taken the stand, so he's rea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t his notebook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Let's get you swo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ROGER GARRA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Kuzma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KUZM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Please state your name and title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My name is Roger Garratt, R-O-G-E-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You need to click the but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The red light should app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My name is Roger Garrat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-O-G-E-R, Garratt, G-A-R-R-A-T-T, and my titl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or of resource acquisition and emer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chnolog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KUZM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Mr. Garratt, do you have before you w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rk as Exhibit RG-1HCT through RG-3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Do these exhibits constitute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rect and rebuttal testimony and related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,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Were these exhibits prepared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pervision and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Do you have any corrections to any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re your prefiled direct and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ccompanying exhibits true and correct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your information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KUZMA:  Your Honor, PSE offers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G-1HCT through RG-30 into evidence, and off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Roger Garratt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Thank you, Mr. Kuz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s there any objection to any of thos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have been identified?  Apparently not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s will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(Exhibits RG-1HCT through RG-30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All right.  The only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signating cross for Mr. Garratt, I believe, is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ffitch, and you have indicated approximately o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half hours, which I will say I expect is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an overstatement, I hope.  But be that as it ma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FFITCH:  It's an estimat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From long experience, Mr. ffitc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 that you typically are conservativ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stimates, which we actually appreciate.  It helps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n our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We will break at noon, however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're not fin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Good morning, Mr. Gar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Good morning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Puget has presented two primary witness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case to support the prudence of the develop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Lower Snake River wind project, one being yourse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 other Ms. -- is it Aliza Seeli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Now, I believe this first number her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fidential.  You agree that LSR 1 is --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itial testimony, you had identified it as an $8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llion investment.  That has since been modif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$830 million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, in fact, that would almost double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tal production plant rate base, would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I don't follo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What percentage would that represent of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tal production plant rate base, that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m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haven't made that particular calculation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asking -- that's certainly a calculatio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ld make, but are you asking if compared to all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ting ass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So that is a calculation I haven't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ll right.  Well, we can move on.  We can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calculatio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Now, back in November of 2006, Washington vo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ved the referendum known as I-937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nd that established a renewable portfol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ndard, or what we might hear a lot referred to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an RPS for Washington stat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For renewables, it established a target of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cent for 2012, nine percent -- nine percent by 201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15 percent by 2020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Now, right around this same time,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ergy initiated a renewable resource strategy, w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velopment strategy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a core feature of that strategy was to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arly involvement in renewable research projects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the premise that they would ultimately be mor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ffective if you got in early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If we -- the premise was to ge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velopment phase early to save development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's certainly additional basis for the strategy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the question that you're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'm just asking for a summary of the strate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we can go to your testimony where you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mmary of your early wind development strategy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nt to do that, see what I'm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Well, certainly if you want to ask m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hing specific in the testimony, I'm happy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.  I'm also happy just to provide a summar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rategy if you would like m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Well, all I'm asking is did Puget adopt an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nd development strategy starting in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All right.  And you would agree that ther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en major changes in the national economy, 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conomy, and energy markets since 2006, woul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But it is my understanding that Puget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pdated its wind strategy since 2006. 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 think to put some clarity around your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at ques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Let's just get a response to tha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rst.  Can you turn to your cross exhibit RG-4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ease.  Do you have that?  This is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G-4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n that data request, we asked you i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dates had been made since the 2006 develo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rategy had been crafted, did we not? 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Your answer is no updates have been made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rategy except for the implementation of Wild Hor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wer Snak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So there haven't been any upd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withstanding the changes in the economy or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rkets to this strategy since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 think it depends on how one looks at upd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how one looks at what this development strategy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development strategy has to do with putting proj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o a position where the company can execute them,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decision and execute them, so we haven't change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t, you know, where things I would say have chang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our timing is for execution of projects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de -- obviously made the decision to execute on p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e back in May of 2010.  We haven't made a deci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ecute any additional phases beyond that.  The strate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self didn't go to execution dates.  The exec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self really went to self-performing of the develo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hase work in order to create the opportunity, a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intention of saving development fe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You refere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-- quite significa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You reference phase one in your answer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the clarity of the record, you're referring to p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e of the Lower Sna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That's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--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n testimony written and oral today, we're of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to hear that referred to perhaps as LSR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The answer you gave about the develo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rategy is not included in the response to this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, wa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n terms of the answer that I just articul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Right.  This answer just says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dates except for these two projects.  And so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provided some -- an additional answer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ose not to include in this data reques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I would say we tried to answer the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best we could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-- in terms of targeting the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 that showed a development strategy, what I t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do here was to add some additional cla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ll right.  Originally the Lower Snake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rted out as a plan for a joint venture with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lled Renewable Energy Systems or R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And the negotiations for that started in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By 2008, Puget had actually signed a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nture agreement with RES to develop the Lower Sn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then thereafter RES wanted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ject, and by mid 2009 Puget had purchas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est and become the sole owner of the Lower Sn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jec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here we may need to look at a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umber, I'm not sure.  You can help me out on th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nt to ask you what the total amount of money inv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Puget Sound Energy in the Lower Snake project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he time of the April 2010 energy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ttee meeting and then the -- as well as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eting in May of 2010.  I have a couple of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ites for you if you need -- do you have a numb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nd that's nonconfidential?  Or we could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Why don't we go to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Okay.  Let's look at RG-13, which is a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idential exhibit.  I believe those ar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sentations.  I have the number written down her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may have to take our binder out as well.  Page 16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GOLTZ:  I'm sorry, what exhibi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FFITCH:  This is RG-13.  This i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roximately 12 or 13 binders that came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, isn't it, Mr. Garrat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I believe it was n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I lost track after while I guess.  So we'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ge 16 of this exhibit.  My question is w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tal amount of money invested by Puget Sound Energ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SR by the time of the, let's say by the ti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oard presentation materials that were 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y 2010.  And I'm looking at the first paragraph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heading budget and schedule.  There's a sha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Mr. Garratt, he's asking you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 that was indicated to be confidential her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have two options here.  If it's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idential, you can simply state the numb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e to his question.  If it remains confidentia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iginally designated, then you can simply s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irm that it is or is not this number that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dicated here is shaded.  It's about the fourth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xt on that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So that would be th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Does that include payments to the Bonnevil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wer Administ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Can you go, please, to Exhibit RG-47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e of your cross exhibits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RG-47 asks you for the actual Bonnevil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yment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Those are not confidential.  Am I correc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So roughly speaking, that's around $40 mill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we can add those numbers up, but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nd that was all expended prior, obviously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e board meetings, and was included in that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m that -- the confidential number you just poin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Well, as a point of clarification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n terms of the number represented on page 16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 13 that there was some allocation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s.  But it was in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Those were costs that had been incurr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 at that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And Puget Sound Energy was not recovering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costs in rates at that point in time, were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No, we we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And the company is not recovering an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sts and rates at the present time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Now, you Puget Sound Energy did not foreca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ed to construct LSR I in 2012 to meet RPS standa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The decision to -- in terms of the RPS stand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really laid out in, initially, in the integ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ource plan of 2009, which did call for 300 megawat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new wind in 2012, and another 300 megawatts of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nd in 20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Now, admittedly that was calling for w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arlier than what we would need to build to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irements, so we were building early to buil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016 benchmark.  You know, we certainly acknowledg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as the case, and that was the most cri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ision in this particular case, but not --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ly the IRP, but all of the other analysi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formed showed that building early was the mos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conomical alternative for the customers, and i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owed that LSR 1 was the best of the alternativ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ilding 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All right.  Thank you.  I think you've ans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question somewhere in there, but let me t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swer apart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You're agreeing that you had no actual RPS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2012.  That's undisputed.  Correct?  Let me contin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 maybe I can clarify the question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re.  There's no actual resource need now. 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is a forecast of economic benefits from acqui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arly wind based on those analyses that you just r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ough, but you do not dispute that Puget has no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renewable resources until 2016 at the earli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In order to meet the benchmark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e RPS benchma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n order to meet RPS benchmark. 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so important to understand, though, that a 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ource is providing more than simply renewable ener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compliance purposes, so they are also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ergy, and even providing a segment of capacit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ystem, and so we certainly had a need for energ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pacity prior to 20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But fundamentally the need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stablishing in this case or attempting to establis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ed on estimations of forecasted benefits of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nd as compared to delaying Lower Snake until 20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There certainly was a very substantial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building early in this particular case,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ection 1603 treasury grants, and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sales tax exem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So I guess I'm just trying to get a clear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you here.  You do not need to acquire wind to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PS requirements until 2016 at the earliest.  Your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based on a presentation that attempts to s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are nevertheless economic benefits to acqui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nd early.  Isn't that correct?  You don't dispu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do not need wind until 2016 at the earli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For the purpose of meeting RPS compli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r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ll right.  And your need case in this docke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ed on forecasts that economic benefits that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accrue to customers through the acquis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arly wind. 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'm not sure I would characterize it as our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se.  I would characterize it as the reason we ma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sion to acquire early was because it was cl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neficial to the customers to do that and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vantage of the grants and the state sales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emption, that a strategy of waiting until 2016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likely to have that same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So the gist of this case is that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rrent need for renewable resources until 2016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arliest.  The in-service date of Lower Snak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ximately four years ahead of the 2016 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irement.  Puget's argument is that the mos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ffective method to acquire the renewable resource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quire it now.  So this case really turns on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alysis of cost effectiveness and whether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sonable or reliabl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think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Ms. Seelig testifies that the RFP proc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docket -- which occurred just prior to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ision in early 2010.  Correct?  That's w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ccur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at is correct.  And in fact the deci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SR 1 was delayed in order to enable the evalu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FP alternatives to take place before the board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decision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Right.  And Ms. Seelig's testimony, and I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agree with this, is that that is the defin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alysis that supports the prudence of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ision to go forward with LS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, that is our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Would you also agree that the overall analy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ss that the company presents in testimony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pport of prudence incorporates the 2009 IRP, the 2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RP rerun, the DCF, or discounted cash flow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leading up to the 2010 RFP? 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  And in addition to some other run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de in conjunction with the board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But you also testify, Mr. Garratt, that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und Energy had already evaluated LSR 1 an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pared to proceed in 2009.  Correct?  I can ta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your testimony if you'd like and show you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It would go to your direct testimony, RG-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ge 4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Did you say page 3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FFITCH:  Page 48, I belie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Page 48, line five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n there you state although PSE evaluated LS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hase one in 2009 and was prepared to proceed,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nagement made a decision to postpone.  So, agai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k you, you -- or Puget, rather at that point in 2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d evaluated LSR phase one and was prepared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Well, let me elaborate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That's what your testimony says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 would like to elaborate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Doesn't your testimony say what it s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ou did read the words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e -- what I would add to that,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words do make this clear as well, is that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rst off, in terms of some background that I would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hat -- so none of this work takes place in a vacu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if we go back to the time period in 2009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ainly have a sense of what other alternatives ex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renewable resource options, and make comparis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tween LSR 1 and the other options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Excuse 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-- but that was the point of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ement, but -- and the fact that we were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, and that we were ready to proce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ndpoint of having contracts and permits and so for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that we could have moved into the development ph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we consciously chose to do was to not do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lay that decision for five months in order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itional evaluation against other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You referred to some of the earlier compari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you referring a 2007 RFP results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oked at in p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But it's not entirely the 2007 RFP.  And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what I was getting at in terms of thes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occur, or maybe a better way to say it i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't simply occur in discrete elements.  So whenev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duct an RFP, the parties that don't get selected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w go away, but most of them continue to be arou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continue to have conversations with them,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projects and their pricing tends to evolv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, and as a result of having done this really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004, 2005, you really have a pretty good sense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marketplac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it was based on -- getting back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, somewhat based on 2007, but based o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velopments and conversations that had taken pla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nd developers between 2007 and 2009.  And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happening before the official 2010 RF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There were some fairly significant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nts between 2007 and 2009, were there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There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Now, the initial evaluation that led you to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you were prepared to proceed, all of that occu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ior to any RFP being performed in 2009 or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  In other words, you felt in 2009, i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, you were prepared to proceed without the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an additional IRP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One thing I need to be clear here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ferring to the end of 2009.  I'm not s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makes that clear.  But it's talking abou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uess it does in the question, because it talks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cision in January of 2010.  So at the end of 2009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being prepared to proceed was really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ing prepared to proceed with the construction ph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roject.  So it's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Sorry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-- so it's not trying to suggest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pared to proceed no matter what.  What we'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we were prepared to proceed from the develo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hase, or we had created the opportunity to move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e implementation of that through the constr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-- signing of the contracts and the construction ph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Can you please turn to the prior pag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, page 47, please, and to line 14.  I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state, do you not, that staff expected to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SR phase one to the EMC, that's energy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ttee --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-- in December 2009, with a recommend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ek approval from the board of directo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anuary 2010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That was planned to occur without the benef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 additional RFP since the 2000 RFP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then starting at line 16, and continuing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state that, in fact, on October 12th, 2009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ught and received approval to negotiate a wind turb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ract with Siemen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you did obtain that approv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Did these events occur prior to the IRP reru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I believe then after the IRP rer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But prior to any -- prior to the RFP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ltimately occurred, you'd already decided to go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MC and the board of directors with the LSR proj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, initi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Well, initially.  Obviously that was not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d.  And I think the purpose of adding this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was to be very explicit about the fac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ited, not that we made some earlier decision.  So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ct, we didn't make an earlier decision, we delay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ss, and delayed the decision until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 understand that.  That's laid ou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also.  I just wanted to inquire in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arlier ev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And I guess one thing I would make the poi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arding the Siemens negotiations, is in order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roject ready to go, we obviously had to negot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urbine supply contracts and balanced plant contrac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none of those contracts were signed or exec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til after the board made its decision in May, so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no commitment made at that point other th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gotiate exclusively with Siem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But at the time that you got per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gotiate with Siemens, you thought that you we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e committee, the energy committee and the boa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cember and January without an RFP, di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We, at the -- at the time, and as I expl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arli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Excuse me, Mr. Garratt.  Could you pleas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swer the question?  At the time you got per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gotiate with Siemens, you thought you were going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anuary board of directors meeting without an RF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  Based on the informatio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stood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Moving on to another topic.  You stat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buttal testimony that Puget appreciates Mr. Norwood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ole in this case, do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nd you state he's been very thorough an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covered revisions that required Puget Sound Energ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ke correction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Your position in the end, though,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rrors or omissions that have come to light as a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Mr. Norwood's efforts, Public Counsel's efforts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nor and they have no discerning impact on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ed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Would you agree that if information on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nake that Puget's staff or management presen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ard was flawed or incomplete or misleading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ld lead to an imprudent decision by the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rec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Certainly if it was misleading,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-- I think that in terms of any sort of mi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rrors, one has to look at what sort of impac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rrors have had.  And we've certainly looked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ery carefully in this particula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So if you -- I guess you've agreed with 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r as misleading information.  You're saying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are minor flaws or minor incomplete thing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n't affect prudence.  What about significant fla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major omissions?  Would that affect the pru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ision and lead to an imprudent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 think you're asking me to make som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gal judgment here, which I'm not sure I'm in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sition to make.  And certainly it's our int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 the most accurate information that we ca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oard of directors and the decision making proc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rtainly it's our intent to conduct the most tho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robust evaluation that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n your rebuttal testimony, Mr. Garrat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sent project and budget updates for LSR phase on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ll as current levelized cost recalculation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ll of that testimony pertains to ev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happened subsequent to the board's deci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y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s that right?  So obviously Puget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board was not aware of any of tha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the time of the LSR decision in May 2010, were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Are you referring to the cost sav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Yes, I'm referring to the project up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, the budget update information,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velized cost calculations that you've provid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cket.  None of that information was before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n they made their decision on this project, wa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 think you may be asking about the eli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normalization for the Section 1603 gran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, so let me talk about that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Yeah, certainly in terms of the project budg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board decision was made based on the higher bud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gure, the $848 million, and the lowering from 848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830 was really a result of the implement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ject by the project management team to bring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oughly two months earlier, and so it'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veral -- schedule savings that attribut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st of those sav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But in the rebuttal testimony, we do addres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do address, the elimination of the normal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irement for Section 1603 grants, which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conomic benefit to customers in the neighborho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$80 million.  At the time that the board ma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cision, we did highlight that to them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portunity that could potentially be achieve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describe that as being a subjective fact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vor of LSR 1 compared to other alternative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ainly if we would have signed a power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reement with some other party, and then they h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n this sort of benefit had accrued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terparty, PSE and its customers wouldn't have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 of that bene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the point of highlighting it was to high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in terms of its economic advantage for custom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fact that it was a subjective criteri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bsequently was achieved.  And I might add by a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al of work by PSE employees to lobby the govern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Federal Government to make it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The Puget Sound Energy board of directors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know, though, in May 2010 whether or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rmalization rules would be changed, did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ey did not know.  We did highlight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an opportunity that we were pursu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Right.  In other words, they didn't know on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the other whether the normalization rul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nge when they made that decis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t's correct.  They made the decision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fact -- from a quantitative perspective, you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of it that they made the decision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rmalization rules applying.  I do think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, as you think about the way a board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isions, the way a management team makes deci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opportunities to achieve some additional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nefit is a factor in making a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But that was an uncertain benefit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had no way of knowing whether they could cou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outcome occurring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t was uncertain.  It was an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Are you suggesting that the commission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ider the ultimate outcome on the normal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nge as a factor in determining whether Puget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udent decis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I think it does weigh into the deci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, again, I think that as you -- as I thin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particular project, there can be -- there'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certainties about any sort of project, and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ision making process is one of the potential ups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potential downsides, and that'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bjective judgment that goes into making any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ision.  And so I think the fact that there w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tential upside and that was something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ware of and working on at the time that we ma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cision in May is a relevant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So as I understand what you're saying,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mmission to consider an event that happened a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two years after the board decision to pursu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in their prudence review of this case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KUZMA:  Your Honor, I object.  He's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question, Mr. Garratt has answered that Puge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rking on this during the time of the board's deci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did occur after the decision, and i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idered in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I think he's been pretty tho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this, Mr. ffitch.  I think we understand that --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understand the witness to be saying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portunity was a factor at the time the decis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de, and we all understand that the event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terialize until later, so it clearly could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 part of the decision process.  Is ther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re that we need to underst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FFITCH:  Well, Your Honor, I think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d it more clearly than the witness. 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nd out if the witn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I'm a very discerning individu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FFITCH:  I'm trying to determine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 and Puget Sound Energy are ask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to consider the elimination of normal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having a bearing on the prudence of their deci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case, and I can't get the witness to answ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KUZMA:  Your Honor, he's asking for a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dgment or a legal conclusion.  This is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be addressed on brief, this is someth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can address on its order. 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appropriate for Mr. Garratt to be on the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cussing what the commission should consider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udence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Well, Mr. ffitch,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ortant thing is what our understanding of it i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you observe, I have pithily and lucidly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we understand this witness to be saying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int.  Is there something more you need to establis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y of our understanding about the point?  Otherwi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you'r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FFITCH:  Well, I haven't heard Puget ye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nts which occurred after the fact can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idered in the prudence decision.  If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ing to say that, we can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Well, again I think Mr. Kuzma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od point there.  We can certainly argue the mann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ich we evaluate prudence -- the commission evalu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udence is pretty well established I think.  We d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 things at the time the decision was made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tro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FFITCH:  I agree with that, Your Honor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I think Puget agrees with that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think all of our regulated utilities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've seen it in briefs so many times, I'm confiden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FFITCH:  I'll move 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Mr. Garratt, you are the prudence witn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case, ar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you review the Puget prudenc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tensively in your testimony, do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Now, we started off asking about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pdate information, the reduced project cost, the up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levelized cost calculations that you provi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dget updates.  Are you suggesting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uld consider those in its prudence evaluat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I would say the primary purpose for put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ormation in the rebuttal testimony was to provid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pdate to the commission on the current statu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rrent cost of the project.  Without wanting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discussion of what the commission should or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discuss or, you know, decide upon, since I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certainly outside of my purview, I do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relevant that we've not only had a recor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cular case of bringing the project in under budg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in our previous wind projects as well, so I thin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respect it could be relevant to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the fact that Puget is bringing this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under budget years after the decision that wa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the board you believe is relevant to the pru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alysis?  That's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Well, again it's not my place to te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what to consider or not to consider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y main point is that PSE has established itself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ject and in previous projects as being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lement these projects under budget and ah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hedule, and that strikes me as having some rele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Well, you say it's not your place to advi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on prudence, but your direct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93 pages long, and one of the chief topics addres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testimony is the prudence of Puget's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KUZMA:  Your Honor, I'm going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bject to this line of questioning.  We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ussed the issue of prudence, Mr. Garrat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ing of prudence, what the commission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ider in this case.  Mr. Garratt has establish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's providing this information as upd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monstrate that the budgeted amounts provid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ard of directors were actually conservative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actual amount have come in under budge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e where this is going, and he's frankly badge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ness about a legal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Mr. ffitch, are you badger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FFITCH:  Just trying to get the wit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what he wants the commission to consid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 of prudence, Your Honor, and I think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reflect those statements, not the statem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 or his counsel or -- sort of the defin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 on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just have one more question on this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All right.  Go ahead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Mr. Garratt, if you believ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uld consider the developments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rmalization of the treasury grant, the budget up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levelized cost recalculations, the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uld also consider other subsequent developments,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termination of the Southern Cal contr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ramatically lower natural gas prices and other ev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have occurred since the 2010 board situ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think there is a distinct differ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ction 1603 treasury grant eli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rmalization and the fact that project costs hav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under budget, and the two events that you'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ited.  I think the fundamental difference betwee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ents is that in the first two cases the eli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normalization requirement and in the project bud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ing out under budget were the direct resul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SE's efforts.  I think in the other two instanc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re events that were outside of our con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Every item I mentioned happened after May 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10, did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e termination -- oh, every --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tate your question again?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I'll give you a list.  The project updat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dget updates, the levelized cost updates, the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reatment of the treasury grant, termin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uthern Cal Edison No. 2 contract, and the drama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wer natural gas prices, all of those occurred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5th, 2010, did the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'm not sure I can speak to the last on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atural gas prices, but certainly all the others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Mr. ffitch, if you're moving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w topic, I'll ask you if you are going to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ithin the next ten minutes or will you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n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FFITCH:  It's a little hard to predi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nor.  It could be cl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All right.  Then we will reces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lunch, and we will come back at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FFITCH:  All right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(A luncheon recess was taken from 11:47 a.m.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1:3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Garratt, welcome back.  I hope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easant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Mr. ffitch, I hope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easant lunch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FFITCH:  Thank you, Your Honor.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You may resume you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Good afternoon, Mr. Gar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Starting on a new topic area.  You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n order to meet the used and useful test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's renewable policy statement,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ergy as to show that the resource, the LSR re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s benefits that would offset the cost of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quisit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nd so again in this case, on this issu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 comes down to whether PSE's evidenc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stablished cost effectivenes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Now, Mr. Norwood testified that custom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expected to benefit from LSR when compar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 in time alternative, the 2016 alternative for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ars.  Do you recall that was his testimony in p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 believe -- I'm not intimately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Norwood's testimony.  It's certainly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ing that all of our analyses demonstr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ustomer does benefit over the lifeti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ision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Could you please turn to Exhibit RG-28,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refresh your memory on this testimony.  Tha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buttal, RG-2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What was the page re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FFITCH:  Page 18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 am on page 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FFITCH:  I'm looking at page 18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buttal, RG-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The exhibit number is 28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ge number is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I'm directing you there to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rting at line three.  There you quote Mr. Norwood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where he states that there's not exp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a benefit for customers compared to no early wi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next 20 years.  Correct?  Does that refres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m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 see where I'm quoting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And then in your testimony then, it continu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, you don't disagree with his assessm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ard to the no benefit for 20 years, but your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're making there is that he's neglec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ider the totality of the benefits that will acc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ver the life of the projec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 think we are pointing out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nefits over the life of the project, and that the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s, we don't agree with the statement that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nefits over a 20-year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But you didn't say that here, di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In this testimony, we talk about the tota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benefits, and the basis for doing that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-- it's the same basis in any case where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monstrating prudence, which is to look at the benef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 the life.  It a 20-year analysis tak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ount end effects.  And that's what we've d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cases.  That's what we did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are you suggesting that we should have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it without end eff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No.  I'm just asking if you dis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evidence in this case that the customers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e a benefit for the first 20 years of the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I don't believe there is evidence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ffect.  I believe the evidence shows that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nefit to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Over the totality of the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And -- but doing the evaluation in the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's always been done, which is over a 20-year lif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d eff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Well, you do go on to say Mr. Norwoo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glecting to consider the totality of benef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accrue over the life of the project.  That'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same page, page 18, lines 10 and 11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By the life of the project, do you mean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50-year time frame of the modeling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The life of the project is not 50 year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fe of the project is 25 years.  I think the idea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partly what we were rebutting in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ction of the testimony was some of the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Norwood where he seemed to be suggest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ould have looked at even a shorter time period than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ars.  And again what we did, and did consistently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look at it in the same way that we tradit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But it's true, is it not, that the timefra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modeling analysis that Puget is using is a 50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fr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'll have to defer that question for Aliz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not my -- Aliza and some of the analy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ainly much more intimately familiar with the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not my understanding that when we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0-year horizon and say it's some sort of 20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sent value analysis that that's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gg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'll pursue that with Ms. Seelig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ould you agree that it becomes more an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icult to predict economic results with accurac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rther out you go in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  And that's why we use a range of foreca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power prices, carbon prices, loads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Do you believe it possible to forecast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ystem costs over 50 years with an accuracy of plu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nus half a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would say it's not -- not with a single-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ecast, and again that's why we use a r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ecasts and scenarios in the analytical work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FFITCH:  May I have a moment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Yes,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FFITCH:  No further questions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ank you, Mr. Gar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Thank you, Mr. ffitch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icated earlier, you were the only party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cated cross-examination for Mr. Garratt.  I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remains the case.  It seems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n we will turn to the bench and see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ers have any questions for you, Mr. Gar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GOLTZ:  Okay.  So just let me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have some dates in mind here.  We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5, 2010.  That's the decision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Right.  That was the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ors meeting where the decision was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And so there's bee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ussion about what was considered forward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ppened after that.  One of the issues was the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normal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GOLTZ:  Which took place afterwa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GOLTZ:  But turning your atten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eriod prior to May 5, 2010, was the possi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change considered in the -- by the board or b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recommending to the bo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I would certainly say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idered by the management team in m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mmendation.  It would be hard for me to say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was a consideration in the board decision, per 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GOLTZ:  Looking at your Exhibit 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HC, but I'm just looking at a white paper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ume that part is not confidential.  I'm referring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e exhibit page, which is 68 of 266, or really 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68 of 26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Okay.  So just to make sure I'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ight pages, 67 and 68 of this Exhibit 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GOLT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Which is page 28 and 29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morandum from Kimberly Harris to the PSE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rectors dated July 17, 2009.  Am I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GOLTZ:  Is that a place whe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 was discussed to the board?  Maybe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plain.  Were you involved in this presenta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oard on July 17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I don't -- I'm not sure if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July 17th, although I'm sure I was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tting this memorandum together.  So maybe just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minute to refresh my mem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when I look at this particular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, I think this was getting to the point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what related but slightly different point, so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ing out to the board of directors tha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requirement for normalization.  One thing I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ject was some of the same kind of things appli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ase of the Wild Horse expansion as well. 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requirement for normal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maybe to back up a bit in terms of th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history.  So when the Congress pas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imulus bill that put the grants into place, they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language in the bill that led the Treasu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partment to conclude that normalization appli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ortly after that time when a group of us from PSE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Washington to meet with Treasury and ask abou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ssentially what they said to us, you know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, it requires that you didn't intend to d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by the language of the bill, it does requir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o one of the things that we asked abou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eting was -- because it talked about th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rmalize, but it used language in the bill similar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 we said what if we normalized it over ten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-- which is also what we had ended up propos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ase of the Wild Horse expansion.  And they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ould work.  And then there was some subsequ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velopments that took place that got us and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easury comfortable with the ten-year normal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n this particular exhibit, we're really l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 how going with a ten-year normalization as com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a 25-year normalization would benefit the custom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generic, if you will, 250-megawatt wind projec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what you're seeing over on page 6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But at the same time that all of this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going on, we were also talking about wha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ld make the normalization go away altogeth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nefit would be even greater tha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GOLTZ:  What was the benefit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that the $87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Well, the -- it w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cisely 80 million in this particular exampl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HAIRMAN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But in the actual case of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nake River, it's 80 million, a little bit more than $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llion on a present value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GOLTZ:  Was there a time prior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t me get the day right -- May 5, 2010, w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llar fee figure was presented to the board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You know, I'm not sure we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sented a dollar figure to the board.  I don't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 we did that.  We did mention in the board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opportunity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GOLTZ:  And then another even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lked about was the contract with Southern Californ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dison for sale of RE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GOLTZ:  As I understand it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re this is in one of the ten or so volumes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ract with Southern California Edison had a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rm that allowed Southern California Edison t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f, back out of the contract.  Is that an acc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mm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Well, the way I would describ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the contract had a condition precedent, so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ired CPUC approval in order for the delivery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urchase and sale obligation to a thi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GOLTZ:  And obviously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ergy, the company was aware of that off ramp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ract.  Do you recall or is there some docum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ou've submitted that shows that that contin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submitted to the board of directors so they k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it in making their evalu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The -- I'm not sure to what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board was aware of that particular requir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ntract.  Certainly the board was generally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se sales of RECs to the California utiliti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e time that this sale took place, we had had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vious sales that had been execu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nterparty, and approved by the public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, including I think the -- I think all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se were approved just slightly before May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GOLTZ:  So let me ask you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ated question.  My question was was the board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is Southern California Edison contrac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irement for CPUC approval.  And the answer w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ather you aren't sure that happened.  But was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ware of the fact of CPUC approval with the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lemented prior contra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So yes, I'm not -- I'm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the right person to answer that question, so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the person that presented any of thes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ract -- presented contracts to the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rectors.  I think -- I think in general,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ware of the contracts, but to what extent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ware of the -- some of the terms I can't answ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GOLTZ:  Maybe you can just --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place -- we can -- more than happy or will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ough the ten volumes here, but I wondered if you k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in a place in your testimony where that --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's documentary evidence of that inform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REC sale contracts that would have made i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tention of the bo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So I don't believe in my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is any indication of that information go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oard of directors.  Certainly that information w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energy management committee, and there's quite a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documentation to that fact in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GOLTZ:  I'm sure we'll see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Let me ask you just one other questio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 if this is a misstatement or I misunderstoo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ffitch, at the beginning of his cross-examin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ked you about PSE's wind energy strategy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 asked you -- I don't even know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levant -- but it started in 2006.  I believe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started in 2006.  But I see on page 26 of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that the strategy was presented to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August 2007.  So when did the wind energy strate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rt?  Was it 2006 or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I would say 2006.  That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way that I would think of a strategy part of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, part of a strategy is pulling it toge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ptually pulling it together, and so it wasn'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07 that it was sufficiently pulled together to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he board of directors.  So we didn't take actio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will, towards that strategy before presenting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oard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GOLTZ:  It certainly had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rimatur or after August of 2007?  You're nodding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HAIRMAN GOLTZ:  Thank you.  I have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Thank you, Judge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a cou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have an exhibit of your presenta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ard of directors on May 5th, 2010.  I have i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elig exhibit, but I think it's your exhibi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ld you turn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Do you have a number for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Seelig AS-3H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Do you know if Mr. Garratt als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, Ms. Carson?  Mr. Kuzm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KUZMA:  He does not.  That is the RF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u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We can provide him with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s. Seelig's exhibits.  That's 3H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3HC.  Could you get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nt of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While everybody is -- and I'll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Garratt, if you could refer -- I have page 10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, page 10 of your presentation to the bo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It doesn't -- 3H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This is Ms. Seelig's exhibi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3HC.  It's the 2010 RFP process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Oh, okay.  Which --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cular document was part -- was also includ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 of the board mem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I'm sorry.  Let me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Let me caution, we can on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e person talking at the time or the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not transcribe what we're saying.  So let's s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Page 37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Of 3H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I'm sure it's my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er Jones.  Was that page 27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37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As I susp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37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Just to set the sta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question, I think in your rebuttal testimon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y that early wind acquisition was cost eff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JONES:  And it met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 our renewable policy statement to b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ff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In fact, you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gument that under all your modeling, what you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PSM, and your optimization modeling,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e the statement that even more wind acquis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arly wind acquisition, was cost effectiv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So what I'm try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is the relative weighting of what factors that l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hat being cost effective.  I think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list two, three, four factors, and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ortant of which I think is the Treasury, the 16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easury gran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But there were other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ll.  So could you just summarize for me agai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re the most important factors to make early w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quisition cost eff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I would say there were thre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ection 1603 Treasury grant certainly being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gnificant of the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think second was the Washington state sa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x exemption.  And under the sales tax exemption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a hundred percent sales tax exemption for a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ime, and we're now in a period of time where it's 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cent exemption, and then by the middle of 2013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es away altogether.  I think we estimate that's w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out $45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then I would say a third piece wa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 period of making this decision, so in early 20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were seeing pricing for wind turbines coming d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 certainly the opportunity to take adva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what softer prices was part of the decis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And regarding that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ctor, I think I agree with you on the firs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ctors, those are based in law and statute. 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ctor is not.  That's based on market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Yeah.  And some sort of judg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where you think the prices will be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What has happened?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ntioned in your colloquy with Mr. ffitch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even after the RFP and during the RFP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inually in touch with wind developers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PP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What has happened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date to the price of wind turbines a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l market conditions for wind?  Has it continu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downward path or stayed about the same or gone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I would say that it has contin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a downward p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Now, the -- it's a fairly short-term wind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of where we sit today.  The Treasury gra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TC is set to expire at the end of 2012,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year, and so unless there's some sort of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at incentive, even if the -- even if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quipment pricing would have stayed abreast,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 would be significantly higher without thos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en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Okay.  And so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elucidate this graph again, at least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nefit?  The top graph here, because my copy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od enough.  I think that's LSR 1.  Correct?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raph, that upper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So that shows the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rchase, the early wind acquisition in 2012 and '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n it describes further ramping up in 2018, '1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n going above 450 annual megawatts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 beyond 2020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Right.  And in general I think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go out beyond 2016 the additions that were show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graph were simply reflecting what had com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2009 IRP.  So I think if you look at that gray b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my copy it's a gray bar, that's on the top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raph, that was basically the IRP results, and the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added here was this dotted gray lin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erred to that shows wind coming on in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d in general I would say the purpos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wer Point slide was to summarize a great de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alytical results that were contained elsew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m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Right.  Which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 for the board of directors presentation I'm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I don't want to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fidential information here, but there were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umber of proposals that came forth to you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FP phase two, after your -- once you got your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st of renewable acquisition targets, there w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umber of candidates -- well, I'm not sure if it wa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hort list or the long list.  But there we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didates of wind at least on that list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mained open, I think, in the Pacific North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JONES:  Have some of those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e down substantially since the date of May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I would say some have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n't.  There's certainly one particular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-- where the developer went ahead and buil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ject without a contract, and so I think there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an opportunity for someone to pick that up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irly attractive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Going back to the timeframe of this deci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 of 2010, you know, part of the challenge tha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that -- so the early part of 2010 most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velopers tended to see the California market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rket of opportunity, and so it tended to be much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ime, or at least somewhat later than after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ision that people got a lot more aggressiv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at the time that we were making the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LSR 1, we needed to, in order to qualif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rant, needed to start by the end of 2010 and me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ve percent safe harbor threshold, and so that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that dynamic of trying to meet the five percent sa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rbor threshold, so moving it out to May to giv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 to make comparisons but still time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mount of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When you use the wordtrum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easury grant incentives trumps just-in-time 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ditions, there were a number of factors such 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lead you to the final decision that LSR 1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st cost effective of the renewable options,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truction of the safe harbor of five percent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in place by December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Okay.  Just one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, one further line of questions on the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n I'll finish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You ran -- and this may be bett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s. Seelig.  But in the 2010 RFP scenario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itially ran four scenarios.  Correct?  Trends 20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siness as usual, green world, and low growth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as your run of the scenarios in phase on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you went back and ran another one for phase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FP called LG, low growth I think, low growth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se capital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y question is why did you go back and ru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ain -- develop this new scenario, low growth with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pital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I think I'll defer tha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Ms. Seeli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I almost lost track of thing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ffitch, did the questions from the bench follow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ed for follow-up from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FFITCH:  Yes, Your Honor, just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s, if I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FURTHE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Mr. Garratt, you were asked about the South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ifornia Edison II contract.  You were ask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about that, wer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in part the questions asked abou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oard knew.  Could I ask you to turn to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 RG-37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In that data request Public Counsel 505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ked that very same question, did we not?  We in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company whether the risk of termin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uthern California Edison contract was discuss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board, and you answered that the company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ecific recollection whether or not that was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you further state that it was unlikel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oard discussion would have covered such gran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tail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That was my respon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You don't have any different respons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certainly don't recall whether that item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been discussed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You describe the risk, if you will,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dition preceden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sn't it true -- or are you aware that th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mp for the contract was imminent, that the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up for termination decision by June 10th, one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fter the board of directors mee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That's true.  But in addition, the contrac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bsequently amended to give the commissio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, and the explanation that we were given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eason for -- that it hadn't been approved ha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how busy the docket was at the utility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we were not given any indication that indicat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n't going to be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That amendment occurred after the May 5th,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ard mee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am I correct -- and if you want to d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to Ms. Seelig you can -- am I correct that n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modeling that was presented, that was 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velop the board presentation, modeled the scenari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the SCE II contract RECs were available to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und Energy?  In other words, modeled the scenari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ract 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 think I will defer that to Ms. Seeli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FFITCH:  That's all I have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Mr. Kuzma,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KUZMA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KUZM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Mr. Garratt, earlier in your exchan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ffitch, you both refer to a 2007 RFP.  Was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ct a 2007 RF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 believe the RFP took place in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Between the conclusion of the 2008 RFP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 board of directors decision on May 5th, 20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d PSE consider other renewable proje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  We considered a variety of other projec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, in fact, we got to the point of making --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king preliminary offers on three other 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jects in the region; in terms of what we offe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y for development rights was somewhat hig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wer Snake and yet these offers were rejecte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 in addition to that, there was another --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projects that we had ongoing I w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ercial discussions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If you would, could you turn to page 7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G-14.  I'm sorry, it's 93.  I can't read my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r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FFITCH:  Your Honor, may I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dulgence of counsel until we can find th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so to follow the inqui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KUZMA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Sure.  We'll time it by when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hat was the page?  It's RG-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KUZMA:  RG-14, page 9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KUZM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Do you have page 93 befo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Does this page indicate the r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ssibilities with respect to normalization prese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board of directors with respect to the Lower Sn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ver wind project phase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, in fact it does, it shows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cifically does show a potential for not normaliz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Earlier you discussed the differences in ti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ween the IRP, the IRP rerun, the DCF and the RF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 believe you indicated that you agr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s. Seelig that the 2010 RFP analyses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finitive analy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f the 2010 RFP analyses had indicat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truction of wind resources was not cost eff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would have been your recommendation to the bo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We would have -- we would not have taken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nake River to the board in that particula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If the 2010 RFP analyses had indicat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truction of wind resources in advance of nee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 effective, but there were other resources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ited than LSR phase one, what woul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mmendation have b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So in that particular case, we would have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alternative resources to the board of dire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And one last question.  You we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nefits of customers earlier.  When will LSR phas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gin serving PSE load, approximat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At the end of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KUZMA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re appear to b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ffitch, during your cross-exa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Garratt, you referred to Exhibit RG-37 CX, RG-42 C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RG-47 CX.  At least those three by my notes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sh to move the admission of those th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FFITCH:  Your Honor, we'd like to m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mission of all of the exhibits that we offer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 for Mr. Gar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s there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KUZMA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All right.  There being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bjection, we will admit them as marked.  No doubt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ward to seeing reference to all of them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rief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(Exhibit RG-31 CX through RG-47 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With that, Mr. Garratt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have completed your examination, and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all, if the need should arise, you are releas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witness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You believe our next w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s. Seelig.  She can take her turn when Mr. Garra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ears the deck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KUZMA:  Your Honor, the witness reques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rt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The witness who's about to app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KUZM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All right.  That seems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me.  Let's make it a brief one, since we jus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ck in here.  Let's make it 25 after the hour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KUZMA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(A break was taken from 2:17 p.m. to 2:2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ALIZA SEEL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KUZM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Ms. Seelig, could you please state your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tle, and spell your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Aliza Seelig.  My title is consulting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ource planning and acquisition analyst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lled A-L-I-Z-A, S-E-E-L-I-G, as in Geo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Ms. Seelig, do you have before you w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en marked for identification as Exhibits Nos. AS-1H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AS-5H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Do these exhibits constitute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rect and rebuttal testimony and exhibi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Were these exhibits prepared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pervision and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Do you have any corrections to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 or rebuttal testimony and accompanying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I do have two small cor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To your pre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Not to the prefiled.  Pardon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So you have some revisions to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tential cross-examination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Could you please give those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  They are potential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 69.  In that data request exhibit we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blic Counsel data request No. 415.  It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4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FFITCH:  Sorry, Your Honor, trying to c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p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The copy I have is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ta request 416.  That's the correct one, Mr. Kuzm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KUZMA:  Yes, it i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It's Exhibit AS-6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GOLTZ:  It 4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Not in my book.  In my book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416.  Just so we're all clear, Exhibit No. 69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s. Seelig, 69 CX is supposed to be the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c Counsel data request No. 4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KUZMA:  Your Honor, did you renumber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4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GOLTZ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I'm using somebody else's 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'm sorry.  Yeah, I did indicate earlier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e had gone back to the original numbering sys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while some of us did that with our books,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dge Friedlander didn't get to that.  So I apolog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the confusion.  It's entirely my fault onc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ll right.  Let us go ahea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And then the seco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FFITCH:  Sorry.  I apologiz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rupting the witness.  I'm still confused. 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exhibit number that's being corre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The exhibit number that I hav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-69, and it is a data request No. 415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erences itself.  It should reference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4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FFITCH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And there was a second corr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AS-82, which was a response to Public Counsel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est 514, and in the first paragraph in the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refers to an XL file, AS-4HCT table one dot XL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ught it was in the prefiled -- rebuttal work pap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wever, it was just a values table that looks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 what's in the rebuttal testimony, and no work p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ists for it.  It's just face value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formation provided below in the models.  I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ght below in this particular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KUZM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Are your prefiled direct and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accompanying exhibits true and correct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your information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KUZMA:  Thank you, Your Honor.  PSE off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AS-1HCT through AS-5HC into evidence and off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s. Seelig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Hearing no objection, tho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(Exhibits AS-1HCT through AS-5HC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FFITCH:  Your Honor, just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fore we proceed, for the education of everyone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nted to clarify again that Exhibit AS-48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FFITCH:  The numbers break at 48. 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 omission.  All of Public Counsel's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s were correctly listed, they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tributed, they're all on the list, and they a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number, it's just that No. 48 got missed.  So the k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o not renumber your cross exhibits, otherwise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w we run into trou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Good afternoon, Ms. Seeli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You are the witness for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presenting the economic analysis develop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pport the cost effectiveness of Lower Snake Rive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 of the prudence case in this docket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And that includes sponsoring the detail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deling that was done as part of that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I think we've already heard Mr. Garratt d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 of those question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Did you oversee and participate in the mode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economic analysis that was performed your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had a role in some of the oversi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forming some of the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Did you also participate in the prepar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alysis of the 2010 request for proposals, the RF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'm a little confused, because I though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your prio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My prior question related to all of the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alyses being presented by the company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 had a role in some of the prior analys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d a bigger role in the 2010 RFP as project manag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RF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All right.  Is it correct that the analys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SE is presenting to support its case here consi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ur main components, the 2009 IRP, 2009 IRP reru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ounted cash flow or DCF analysis in the 2010 RF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ltimat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  There are those four analyses pres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will say I had a -- I was not an analyst do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valuation in the 2009 I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All right.  Were you involved in the othe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ges of the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 was less involved with the DCF and the re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IRP, but I'm familiar with those analy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Could you please turn to the cros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-18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This is in response to our request to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line for the four analyses that I just list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pany indicates there that the --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lines are.  Could you sort of read those o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mmarize those for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  This was in response to a data request 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responded to the analyses that were perform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sented in the board of directors book.  The 2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grated resource plan was conducted from April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July 2009, the discounted cash flow was conduc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ptember 2009 to November 2009, the rerun of the I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dels, September 2009 to October 2009, compa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alysis in the 2010 RFP March 2010 to April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is it correct that PSE conducte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deling analyses in conjunction with all these ph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, we used a lot of different mode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aches in all these ph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I just want to ask you a little bit mo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models that Puget uses.  Basically the main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SE is using is the portfolio screening models, P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d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  PSE has used three different gen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portfolio screening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n the RFP process, the last sta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ss that you mentioned, the primary models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SM I model and the PSM III model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I just want to clarify just on one mod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creening model, in PSM III model, the optim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del, it got rather confusing when you talk PSM I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SM III.  As I refer to the optimization model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ferring to PSM II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You're ahead of me, because I was about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at.  So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Now, the models are available in your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pers. 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And those have been identified as an exhib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ase as AS-78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All of the work papers, which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velopment of inputs and additional analyses condu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st by the analysts, were included in my work pap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This may be more of a question for counse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think it's -- it's not in dispute that tho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vided to all parties and also a set of thos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ed to the commission.  Correct? 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KUZMA:  Those paper works consist of s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VDs of information, some of which is public,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of which is confidential, some of which is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idential.  So it would depend on --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ed, but it would depend on what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fidentiality of the pa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I don't think that there w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blic DVDs.  There were a couple confidential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 or two, I can't recall off the top of my hea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rest were highly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FFITCH:  It's my understanding a se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so provided to the commission so that it's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he commission for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KUZMA: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As you've indicated, Ms. Seelig, the PSM I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essentially your screening model, a simpler mod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es a simplified dispatch algorithm.  It is some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lled the fatal flaw analysis model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  The PSM model was designed to sc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ources.  We used to use it to conduct our further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ligence with it, but now we use it primarily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creening tool to look at bids that come in and r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m relative to one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The PSM III model, as you already stated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optimization model, so when we see optim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del we're talking about the PSM III model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That model is more robust, more detailed,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cise than the PSM I model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That model relies on dispatch and --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urora model, the Aurora XMP model, it -- as well a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Aurora model looks at a greater number of scenari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the disp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Now, is it correct that the analys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e using these models are essentially 50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ecasts of the production cost and market pri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SE system for various wind resources op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Not exactly.  We have a 20-year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rizon, and we look at resources that extend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-year horizon, we look at their -- what we're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end effects is bringing the remaining life cos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emaining book costs less the positive cash flo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 the -- some sort of estimate of market valu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fference between those back into the planning horiz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PSE has done this since its 2003 leas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lan as far as I am aware, that it wasn't done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that's the methodology since we've ha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creening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ll right.  So the 20-year time horiz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ssentially -- well, it's the long IRP planning horiz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n the remainder of the 50 years is 30 yea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d effects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We're planning to meet load need for 20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en we are just bringing those costs back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anning period of the -- of the individual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if a resource starts at the end of the model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be bringing back in the cost.  Bu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ource that ends right after the model horizon,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wer Snake River, we're just bringing in six yea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maining cost or five years of the remaining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So if I understand it, what you end up wit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sts and the forecasted revenues for 50 year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ult of all of those compon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Only for some of the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Do you mean that you don't do the end eff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alysis for all resour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No.  I mean that a resource that only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5-year life, and that starts in 2010, isn'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a 50-year analysis of its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But for a new resource, you will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-year forecast and then the 30 years of end eff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alyses for the total 50-year life 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will have an analysis of end effec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rm of the life of that resource.  Non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ources have a 50-year life.  Well, I'll correc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ne of the resources analyzed in the RFP have a 50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fe.  Hydro and other projects may have a longer li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You only considered new resources in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ects period?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  It's the end of effects is de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ok at the incremental -- the portfolio model i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signed to look at the incremental cost of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The modeling analyses that we've been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evaluate the cost effectiveness of Lower Sn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 a range of scenarios, as we've already discusse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reen world, low growth, business as usual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  We presented five different scenario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2010 RF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those scenarios attempt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certainty in issues such as loads and market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growth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you'd agree that even with the b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dels, it's difficult to forecast production cos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rket prices for the company's system with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uracy over a 20-year or 30-year, 40-year, 50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  It's difficult to look at -- to know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uracy what a resource or what a portfolio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st from the standpoint of how it's going to inte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the market for 20 to 50 years; however, that'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conduct scenario analysis.  We do a wide r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enari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 guess I'm just asking, there's some inh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certainty in the process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There is always uncertainty in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Well, let's look at the RFP proces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re closely.  In your rebuttal testimony, you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 RFP analysis performed by Puge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finitive analysis relied on by the board to go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the Lower Snake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KUZMA:  Do you have a page and lin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FFITCH:  I can find one.  To be hones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n't expecting this to be questioned.  I just assu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KUZMA:  It wasn't that, Your Honor,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 trying to get some context.  Would it be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oks like page 23, or, I'm sor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Are we on the direct or rebut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FFITCH:  I have a referenc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Ms. Seelig, if you turn to page 2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buttal testimony at the top, line two.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  That was stated in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nsel's -- Public Counsel's response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all of their analysis of Lower Snake Riv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cused on the discounted cash flow analysi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009 IRP reru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re you sure that Public Counsel's analys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ed on the DC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The analysis -- I guess depending on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specifically referencing, the numbers a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00 -- the tables that he presented are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09 IRP reruns, but there was some discus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CF, I believe.  Let me look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Ms. Seelig, that's okay.  The testimony spea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think the point I wanted to ask you abou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testimony is pretty straightforwardly, I think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finitive analysis in the end is the 2010 RFP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what the board relied on.  That's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  That was the final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That's all I'm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Before the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s you've just said, you know,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itique of Mr. Norwood is he was in your view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some earlier analysis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t was what we were responding to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So let's look a little bit more closely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010 RFP.  I want to ask you some questions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ve already looked at the RFP process document o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t's go back to that hefty tome.  I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 AS-3.  If you go to page 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Page 23.  I just want to ask you some basic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process framework questions.  Page 23, figure 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picts your traditional RFP proces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And so you have a box for phase one,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rete screening process for all the proposals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pany's is the PSM I model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And then under that process the company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rt as shown that they would generate a short lis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y of 2010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A candidate shor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ll right.  And then that moves into the p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wo evaluation, which is a due diligence evalu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roposals, along with a portfolio optimiz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sk analysi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nd in that phase, phase two, you're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SM III optimization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And that process generates the shorter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st, which ultimately under this scenario is presen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announced in July of 2010, then presen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oard of directors at some later point afte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The process that's shown here is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aluation process, and when you complete the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n a decision is ready to go to the board of dire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their approval, that's when you take it to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directors, but that's after negotiations, gener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a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But in this case, with the Lower Snake proj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get Sound Energy decided to use a more accel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ss, a different proces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e -- we used the same basic process, but w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explained I belie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 think you want to go to page 26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re I was about to take you.  Another schema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Right.  As Mr. Garratt had mentioned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, we were operating under a safe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vision for projects that might want to g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ach -- or for projects that might need -- re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easury cash grant.  And so the process was amen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ommodate that evaluation by focusing on the 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valuations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so what we see on page 26 is a 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scription -- depiction, excuse me, of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ss that Puget Sound Energy followed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And so under this timeline of the entire p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e and phase two processes, that took pla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rch 3rd and April 22nd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As presented in the board of directors boo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s true.  There was some additional analy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ducted subsequent to April 2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We will talk about that in a second.  Un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ss, the distinct phase one and phase two analy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no longer delineated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ere's more overlap in the process,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eded to start evaluating qualitatively projec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n do further due diligence, so as promising proj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re identified, we -- the qualitative team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ing data requests to get more information abou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jects, so it was a more fluid process with --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re feedback at different points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Puget Sound Energy made the deci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elerate this process on March 3rd, 2010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That is correct.  To bifurcate the proc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ch 3rd I think is probably more correct.  We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termine how many bids we received to know how quick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could go through the evaluation.  And so we w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felt that we could separate the process and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renewables to meet the RPS first, that we coul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conducted within that tim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So for our purposes, though, the proces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FP process that you are relying on to support LS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though it was bifurcated, the only piece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ying on here is the piece that took pla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rch 3rd and April 22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And the additional analyses don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oard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ll right.  You're not relying on this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extended on to Augu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Well, part of this RFP documentation talk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reevaluation after the board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Sure.  I'm talking about August. 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dra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guess the next thing I want to ask you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ssentially there were two key presenta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mmarized the results of your analyses, and tho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April 22nd, 2010 presentation to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nagement committee, and then the May 5th,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sentation to the board.  Right?  Those are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ey presentations in support of LS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n my -- are you talking --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sented here in AS-3 or just in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In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For the RFP, there was a presentation to the EM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lated to the RFP on April 22nd, and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y 5th board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So let's look at the April 22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nagement committee.  You took the RFP analysis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ril 22nd committee meeting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that was a recommendation to go forwar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S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And that was on the same d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sentation materials for the board of director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nalized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  Well, finalized so that we could sen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t for review at a board of directors --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oard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How did Puget Sound Energy know that the EM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approve the LS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We don't, but we have to present materials;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knew that those meetings are close together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had to present some mater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 there's no gap to wait and see what the EM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es?  You simply -- whether they had quest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nted new analysis, you don't wait, you just g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me materials to the board on April 22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ou'll have to ask Mr. Roger Garrat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cifically about what was decided and how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ided to go to the board of dire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Can you please turn to your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is Exhibit AS-4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Could you please turn to page 11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.  As you relate in your rebuttal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fter -- and you've mentioned this already --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ril 22nd, PSE staff continued to work on its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You describe the added analysis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5 that was presented with your rebuttal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turn to th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FFITCH:  Your Honor, just to confirm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in highly confidential session at this tim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re starting to get into the confidential mater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And we will be continuing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rt of material for how long?  The bal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FFITCH:  The balanc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All right.  Mr. San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SANGER:  I was going to ask if I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cused for the remainder of the day.  I've not sign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ghly confidential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You may b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HAIRMAN GOLTZ:  That's pretty cl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BROOKS:  The same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Mr. Brooks is similarly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l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ll right.  Anybody in the room who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gned the highly confidential agreement that'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rotective order in this proceeding, or who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 employee of the company, will need to leave the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this time.  We don't have a waiting room, so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 out and enjoy the sunshine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t looks like this is going to take the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afternoon, is it,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FFITCH:  I'm not sure, Your Honor. 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unk of it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I'm also going to just alert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se of you on the conference bridge line,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it the mute/send switch here in the hearing room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will not be able to hear us during the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ssion.  I will unmute it when we're finished,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wish to linger on the line you'll know when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ck in nonconfidential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(Confidential transcript continues at Volume 3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- -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I, SHERILYNN V. McKAY, a Certified Short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orter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y that the foregoing transcript of the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February 14, 2012, is true and accurate to the b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IN WITNESS WHEREOF, I have hereunto set my h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al February 21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SHERILYNN V. McKAY, RMR, CR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3:3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2-22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21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