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015</wp:posOffset>
            </wp:positionH>
            <wp:positionV relativeFrom="paragraph">
              <wp:posOffset>-477520</wp:posOffset>
            </wp:positionV>
            <wp:extent cx="20574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685</wp:posOffset>
                </wp:positionH>
                <wp:positionV relativeFrom="paragraph">
                  <wp:posOffset>-820420</wp:posOffset>
                </wp:positionV>
                <wp:extent cx="19431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058400"/>
                        </a:xfrm>
                        <a:prstGeom prst="rect"/>
                        <a:solidFill>
                          <a:srgbClr val="F7F4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3TIER Environmental Forecast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dvocates for the 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laska Housing Finance Cor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lliance to Save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lternative Energy Resources Organ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merican Riv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Apollo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udubon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vista Util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BC Sustainable Energy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Bonneville Environmental Foun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entral Area Motivation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itizens Utility Board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ity of Ash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lackamas County Weather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limate Solu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Climate Tru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ommunity Action Partnership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ommunity Action Partnership Assoc. of Ida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onservation Services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David Suzuki Foun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arth and Spirit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arth Minis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cos Consu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cological Design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Formative Options, LL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merald People’s Utility Distr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Energy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nergy Trust of Oregon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nXco Development Cor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nvironment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nvironment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ugene Water &amp; Electric Bo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Friends of the Ea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Golden Eagle Audubon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Horizon Wind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Home Performace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pacing w:val="-1"/>
                                <w:sz w:val="11"/>
                                <w:szCs w:val="11"/>
                                <w:lang w:bidi="en-US"/>
                              </w:rPr>
                              <w:t>Housing and Comm. Services Agency of Lane 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Human Resources Council, District X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berdrola Renewa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daho Conservation Leag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daho Rivers Un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daho Rur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daho Wildlife Fede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nterfaith Network for Earth Concer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Kootenai Environmental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League of Utilities and Social Service Agenc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pacing w:val="-3"/>
                                <w:sz w:val="11"/>
                                <w:szCs w:val="11"/>
                                <w:lang w:bidi="en-US"/>
                              </w:rPr>
                              <w:t>League of Women Voters – ID, OR &amp; 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etrocenter YM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issoula Urban Demonstration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ontana Audub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pacing w:val="-7"/>
                                <w:sz w:val="11"/>
                                <w:szCs w:val="11"/>
                                <w:lang w:bidi="en-US"/>
                              </w:rPr>
                              <w:t>Montana Environmental Information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pacing w:val="-2"/>
                                <w:sz w:val="11"/>
                                <w:szCs w:val="11"/>
                                <w:lang w:bidi="en-US"/>
                              </w:rPr>
                              <w:t>Montana Public Interest Research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ontana Renewable Energy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ontana River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ontana Trout Un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Mountaine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ultnomah County Weather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pacing w:val="-2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pacing w:val="-2"/>
                                <w:sz w:val="11"/>
                                <w:szCs w:val="11"/>
                                <w:lang w:bidi="en-US"/>
                              </w:rPr>
                              <w:t>National Center for Appropriate Tech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atural Resources Defense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ew Buildings Instit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orthern Plains Resource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orthwest Energy Efficiency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orthwest Solar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W Natu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W SE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lympic Community Action Progr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pportunities Industrialization Center of 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pportunity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Energy Coordinators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Environment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H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State Public Interest Research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acific Energy Innovation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acific NW Regional Council of Carpen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acific Rivers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Policy Instit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ortland Energy Conservation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ortland General Electr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uget Sound Alliance for Retired Americ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uget Sound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Renewable Northwest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almon for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 xml:space="preserve">Save Our Wild Salm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eattle Audubon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eattle City L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ierra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ierra Club, BC and MT Chap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nake River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olar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olar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outh Central Community Action Partnership, I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 xml:space="preserve">Southeast Idaho Community Action Agenc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outhern Alliance for Clean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pokane Neighborhood Action Progr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tudent Advocates for Valuing the Environ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ahoma Audubon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rout Un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Union Of Concerned Scienti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United Steelworkers of America, District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A CTED - Housing Divi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ashington Citizen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ashington Environment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ashington State University Energy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orking for Equality And Economic Libe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 World Institute for a Sustainable Huma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orld Steward</w:t>
                            </w:r>
                          </w:p>
                        </w:txbxContent>
                      </wps:txbx>
                      <wps:bodyPr anchor="t" lIns="1835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4B5" style="position:absolute;rotation:-0;width:153pt;height:792pt;mso-wrap-distance-left:9.05pt;mso-wrap-distance-right:9.05pt;mso-wrap-distance-top:0pt;mso-wrap-distance-bottom:0pt;margin-top:-64.6pt;mso-position-vertical-relative:text;margin-left:-161.55pt;mso-position-horizontal-relative:text">
                <v:textbox inset="0.2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3TIER Environmental Forecast Grou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dvocates for the We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laska Housing Finance Corpo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lliance to Save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lternative Energy Resources Organiz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merican Riv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The Apollo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udubon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vista Utilitie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BC Sustainable Energy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Bonneville Environmental Found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entral Area Motivation Program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itizens Utility Board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ity of Ashlan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lackamas County Weatheriz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limate Solutio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The Climate Tru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ommunity Action Partnership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ommunity Action Partnership Assoc. of Idaho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onservation Services Grou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David Suzuki Found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arth and Spirit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arth Ministr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cos Consulting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cological Design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Formative Options, LLC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merald People’s Utility Distri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The Energy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nergy Trust of Oregon, Inc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nXco Development Corpo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nvironment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nvironment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ugene Water &amp; Electric Boar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Friends of the Earth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Golden Eagle Audubon Societ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Horizon Wind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Home Performace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pacing w:val="-1"/>
                          <w:sz w:val="11"/>
                          <w:szCs w:val="11"/>
                          <w:lang w:bidi="en-US"/>
                        </w:rPr>
                        <w:t>Housing and Comm. Services Agency of Lane Co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Human Resources Council, District XI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Iberdrola Renewable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Idaho Conservation Leagu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Idaho Rivers Unit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Idaho Rur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Idaho Wildlife Fede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Interfaith Network for Earth Concer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Kootenai Environmental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League of Utilities and Social Service Agencie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pacing w:val="-3"/>
                          <w:sz w:val="11"/>
                          <w:szCs w:val="11"/>
                          <w:lang w:bidi="en-US"/>
                        </w:rPr>
                        <w:t>League of Women Voters – ID, OR &amp; W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Metrocenter YMC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Missoula Urban Demonstration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Montana Audub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pacing w:val="-7"/>
                          <w:sz w:val="11"/>
                          <w:szCs w:val="11"/>
                          <w:lang w:bidi="en-US"/>
                        </w:rPr>
                        <w:t>Montana Environmental Information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pacing w:val="-2"/>
                          <w:sz w:val="11"/>
                          <w:szCs w:val="11"/>
                          <w:lang w:bidi="en-US"/>
                        </w:rPr>
                        <w:t>Montana Public Interest Research Grou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Montana Renewable Energy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Montana River Ac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Montana Trout Unlimit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The Mountaine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Multnomah County Weatheriz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pacing w:val="-2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pacing w:val="-2"/>
                          <w:sz w:val="11"/>
                          <w:szCs w:val="11"/>
                          <w:lang w:bidi="en-US"/>
                        </w:rPr>
                        <w:t>National Center for Appropriate Technolo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Natural Resources Defense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New Buildings Institu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Northern Plains Resource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Northwest Energy Efficiency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Northwest Solar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NW Natura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NW SE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lympic Community Action Program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pportunities Industrialization Center of W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pportunity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regon Ac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regon Energy Coordinators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regon Environment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regon HEA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regon State Public Interest Research Grou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Pacific Energy Innovation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Pacific NW Regional Council of Carpent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Pacific Rivers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The Policy Institu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Portland Energy Conservation Inc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Portland General Electric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Puget Sound Alliance for Retired America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Puget Sound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Renewable Northwest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almon for Al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 xml:space="preserve">Save Our Wild Salmon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eattle Audubon Societ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eattle City Ligh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ierra Club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ierra Club, BC and MT Chapt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nake River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olar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olar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outh Central Community Action Partnership, Inc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 xml:space="preserve">Southeast Idaho Community Action Agency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outhern Alliance for Clean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pokane Neighborhood Action Program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tudent Advocates for Valuing the Environmen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Tahoma Audubon Societ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Trout Unlimit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Union Of Concerned Scientist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United Steelworkers of America, District 11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WA CTED - Housing Divis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Washington Citizen Ac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Washington Environment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Washington State University Energy Program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Working for Equality And Economic Libe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 World Institute for a Sustainable Humanity</w:t>
                      </w:r>
                    </w:p>
                    <w:p>
                      <w:pPr>
                        <w:pStyle w:val="Normal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World Ste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3"/>
      <w:bookmarkStart w:id="3" w:name="OLE_LINK3"/>
      <w:bookmarkEnd w:id="3"/>
    </w:p>
    <w:p>
      <w:pPr>
        <w:pStyle w:val="Normal"/>
        <w:rPr/>
      </w:pPr>
      <w:r>
        <w:rPr/>
        <w:t>March 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WUTC v. Puget Sound Energy, Inc., Dockets Nos. UE-090704, UG-09070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Dann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nclosed for filing are the original and twenty-one copies of the NW Energy Coalition’s Reply Brief in the above docke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S. John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c: Service List and Judge Moss (via email and US 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5950585</wp:posOffset>
                </wp:positionV>
                <wp:extent cx="58293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enir 55 Roman;Times New Roman" w:ascii="Avenir 55 Roman;Times New Roman" w:hAnsi="Avenir 55 Roman;Times New Roman"/>
                                <w:b/>
                                <w:color w:val="808080"/>
                                <w:sz w:val="18"/>
                              </w:rPr>
                              <w:t>Seattle: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811 1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Ave. #305, Seattle, WA 9810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(206) 621-009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(206) 621-0097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enir 55 Roman;Times New Roman" w:ascii="Avenir 55 Roman;Times New Roman" w:hAnsi="Avenir 55 Roman;Times New Roman"/>
                                <w:b/>
                                <w:color w:val="808080"/>
                                <w:sz w:val="18"/>
                              </w:rPr>
                              <w:t>Salem: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(503) 851-405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(503) 390-6287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www.nwenergy.org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nwec@nwenergy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468.5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enir 55 Roman;Times New Roman" w:ascii="Avenir 55 Roman;Times New Roman" w:hAnsi="Avenir 55 Roman;Times New Roman"/>
                          <w:b/>
                          <w:color w:val="808080"/>
                          <w:sz w:val="18"/>
                        </w:rPr>
                        <w:t>Seattle: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811 1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Ave. #305, Seattle, WA 9810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(206) 621-009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(206) 621-0097 fa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enir 55 Roman;Times New Roman" w:ascii="Avenir 55 Roman;Times New Roman" w:hAnsi="Avenir 55 Roman;Times New Roman"/>
                          <w:b/>
                          <w:color w:val="808080"/>
                          <w:sz w:val="18"/>
                        </w:rPr>
                        <w:t>Salem: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(503) 851-405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(503) 390-6287 fa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www.nwenergy.org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nwec@nwenergy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312" w:right="1584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venir-Roman">
    <w:altName w:val="Times New Roman"/>
    <w:charset w:val="00"/>
    <w:family w:val="auto"/>
    <w:pitch w:val="default"/>
  </w:font>
  <w:font w:name="Avenir 55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37:00Z</dcterms:created>
  <dc:creator>Cy Berryman</dc:creator>
  <dc:description/>
  <cp:keywords/>
  <dc:language>en-US</dc:language>
  <cp:lastModifiedBy>DaveJohnson</cp:lastModifiedBy>
  <cp:lastPrinted>2008-09-04T12:13:00Z</cp:lastPrinted>
  <dcterms:modified xsi:type="dcterms:W3CDTF">2010-02-24T18:37:00Z</dcterms:modified>
  <cp:revision>2</cp:revision>
  <dc:subject/>
  <dc:title>Jul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0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