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ab/>
              <w:t>Complaina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VISTA CORPORATION, d/b/a AVISTA UTILI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ab/>
              <w:t>Respon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S UE-120436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UG-120437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sz w:val="25"/>
                <w:szCs w:val="25"/>
              </w:rPr>
            </w:pPr>
            <w:r>
              <w:rPr>
                <w:sz w:val="25"/>
                <w:szCs w:val="25"/>
              </w:rPr>
              <w:t>PROTECTIVE ORDER</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s UE-120436 and UG-12043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S UE-120436 and UG-120437”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April 27,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S UE-120436 AND UG-12043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UE-120436 and UG-12043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S UE-120436 AND UG-120437</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UE-120436 and UG-120437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120436 AND UG-120437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pril 27,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UE-120436 AND UG-120437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2:00Z</dcterms:created>
  <dc:creator/>
  <dc:description/>
  <cp:keywords/>
  <dc:language>en-US</dc:language>
  <cp:lastModifiedBy/>
  <dcterms:modified xsi:type="dcterms:W3CDTF">2012-04-27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4-27T00:00:00Z</vt:lpwstr>
  </property>
  <property fmtid="{D5CDD505-2E9C-101B-9397-08002B2CF9AE}" pid="7" name="DelegatedOrder">
    <vt:lpwstr>0</vt:lpwstr>
  </property>
  <property fmtid="{D5CDD505-2E9C-101B-9397-08002B2CF9AE}" pid="8" name="DocketNumber">
    <vt:lpwstr>12043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