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Heading1"/>
        <w:rPr/>
      </w:pPr>
      <w:r>
        <w:rPr/>
        <w:t>Docket UT-090842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documen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17</w:t>
      </w:r>
      <w:r>
        <w:rPr>
          <w:rFonts w:cs="Times New Roman" w:ascii="Times New Roman" w:hAnsi="Times New Roman"/>
          <w:sz w:val="24"/>
          <w:vertAlign w:val="superscript"/>
        </w:rPr>
        <w:t xml:space="preserve">th  </w:t>
      </w:r>
      <w:r>
        <w:rPr>
          <w:rFonts w:cs="Times New Roman" w:ascii="Times New Roman" w:hAnsi="Times New Roman"/>
          <w:sz w:val="24"/>
        </w:rPr>
        <w:t>day of August, 2009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RISTA L. GROSS 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2"/>
          <w:type w:val="nextPage"/>
          <w:pgSz w:w="12240" w:h="15840"/>
          <w:pgMar w:left="1872" w:right="1440" w:gutter="0" w:header="0" w:top="1440" w:footer="72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For Verizon Communications, Inc.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Gregory M. Romano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General Counsel – Northwest Region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Verizon </w:t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1800 41</w:t>
      </w:r>
      <w:r>
        <w:rPr>
          <w:rFonts w:cs="Times New Roman" w:ascii="Times New Roman" w:hAnsi="Times New Roman"/>
          <w:sz w:val="25"/>
          <w:szCs w:val="25"/>
          <w:vertAlign w:val="superscript"/>
        </w:rPr>
        <w:t>st</w:t>
      </w:r>
      <w:r>
        <w:rPr>
          <w:rFonts w:cs="Times New Roman" w:ascii="Times New Roman" w:hAnsi="Times New Roman"/>
          <w:sz w:val="25"/>
          <w:szCs w:val="25"/>
        </w:rPr>
        <w:t xml:space="preserve"> Street, WA0105G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5"/>
          <w:szCs w:val="25"/>
        </w:rPr>
        <w:t>Everett, WA  982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425-261-546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gregory.m.romano@verizon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For Frontier Communications Corp.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rles L. Bes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31 NE Broadway, #53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 97232-142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503-287-716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chuck@charlesbest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For Public Counsel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ffit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Counsel Sec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Attorney Gener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0 Fifth Ave.,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04-318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206-389-205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simonf@atg.wa.gov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For Comcast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ory J. Kopt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s Wright Tremaine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01 Third Ave., Suite 22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01-168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206-757-807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gregkopta@dwt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For Int’l Brotherhood of Elec. Workers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ott J. Rubi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3 Oak La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loomsburg, PA  1781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570-387-189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scott.j.rubin@gmail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or Level 3 Communications LLC, and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360networks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a Rackn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cDowell &amp; Rackner P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20 SW Sixth Ave., Suite 83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 972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503-595-392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lisa@mcd-law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or Integra Telecom of Oregon, LLC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tw telecom of Washington llc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XO Communications Service, Inc.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Covad Communications Co., and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PAETEC Communications, Inc.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k Trincher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s Wright Tremaine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W Fifth Ave., Suite 23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 97201-563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503-241-23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marktrinchero@dwt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For Department of the Army and FEA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phen S. Melnikoff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ory Law Office (JALS-RL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.S. Army Litigation Cen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01 N. Stuart Street, Suite 7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lington, VA  22203-183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703-696-164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Stephen.melnikoff@hqda.army.mil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For Broadband Commc’ns Ass’n of WA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ooks E. Harlow, P.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ller Nash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400 Two Union Squa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1 Union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01-235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206-622-848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brooks.harlow@millernash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2240" w:h="15840"/>
      <w:pgMar w:left="1872" w:right="1440" w:gutter="0" w:header="0" w:top="1440" w:footer="720" w:bottom="86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</w:rPr>
      <w:t xml:space="preserve">CERTIFICATE OF SERVICE 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basedOn w:val="DefaultParagraphFont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ourier;Courier New" w:hAnsi="Courier;Courier New" w:cs="Courier;Courier New"/>
      <w:szCs w:val="24"/>
    </w:rPr>
  </w:style>
  <w:style w:type="character" w:styleId="FooterChar">
    <w:name w:val="Footer Char"/>
    <w:basedOn w:val="DefaultParagraphFont"/>
    <w:qFormat/>
    <w:rPr>
      <w:rFonts w:ascii="Courier;Courier New" w:hAnsi="Courier;Courier New" w:cs="Courier;Courier New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gregory.m.romano@verizon.com" TargetMode="External"/><Relationship Id="rId4" Type="http://schemas.openxmlformats.org/officeDocument/2006/relationships/hyperlink" Target="mailto:chuck@charlesbest.com" TargetMode="External"/><Relationship Id="rId5" Type="http://schemas.openxmlformats.org/officeDocument/2006/relationships/hyperlink" Target="mailto:simonf@atg.wa.gov" TargetMode="External"/><Relationship Id="rId6" Type="http://schemas.openxmlformats.org/officeDocument/2006/relationships/hyperlink" Target="mailto:gregkopta@dwt.com" TargetMode="External"/><Relationship Id="rId7" Type="http://schemas.openxmlformats.org/officeDocument/2006/relationships/hyperlink" Target="mailto:scott.j.rubin@gmail.com" TargetMode="External"/><Relationship Id="rId8" Type="http://schemas.openxmlformats.org/officeDocument/2006/relationships/hyperlink" Target="mailto:lisa@mcd-law.com" TargetMode="External"/><Relationship Id="rId9" Type="http://schemas.openxmlformats.org/officeDocument/2006/relationships/hyperlink" Target="mailto:marktrinchero@dwt.com" TargetMode="External"/><Relationship Id="rId10" Type="http://schemas.openxmlformats.org/officeDocument/2006/relationships/hyperlink" Target="mailto:Stephen.melnikoff@hqda.army.mil" TargetMode="External"/><Relationship Id="rId11" Type="http://schemas.openxmlformats.org/officeDocument/2006/relationships/hyperlink" Target="mailto:brooks.harlow@millernash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7:50:00Z</dcterms:created>
  <dc:creator>Information Services</dc:creator>
  <dc:description/>
  <cp:keywords/>
  <dc:language>en-US</dc:language>
  <cp:lastModifiedBy>Krista Gross</cp:lastModifiedBy>
  <dcterms:modified xsi:type="dcterms:W3CDTF">2009-08-17T17:52:00Z</dcterms:modified>
  <cp:revision>3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9-08-17T00:00:00Z</vt:lpwstr>
  </property>
  <property fmtid="{D5CDD505-2E9C-101B-9397-08002B2CF9AE}" pid="6" name="DocketNumber">
    <vt:lpwstr>090842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2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