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ly 13, 2009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Docket No. UT-083055 – Waiver of Statutory Deadlin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ursuant to a request from the Commission indicating that it desired more time to issue the decision in this matter, Lewis River Telephone Company, d/b/a TDS Telecom hereby agrees to waive the statutory deadline in this matter to July 20, 2009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f you have any further questions concerning this matter, please contact the undersigne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Parties of Record (via e-mail and U.S. 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ab/>
        <w:t>Clients (via e-mail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ne 10, 2009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37:00Z</dcterms:created>
  <dc:creator>Nerissa A. Raymond</dc:creator>
  <dc:description/>
  <cp:keywords/>
  <dc:language>en-US</dc:language>
  <cp:lastModifiedBy>Kathy McCrary</cp:lastModifiedBy>
  <cp:lastPrinted>2009-07-13T08:45:00Z</cp:lastPrinted>
  <dcterms:modified xsi:type="dcterms:W3CDTF">2009-07-13T15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mcast Phone of Washington, LLC;Lewis River Telephone Company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7-13T00:00:00Z</vt:lpwstr>
  </property>
  <property fmtid="{D5CDD505-2E9C-101B-9397-08002B2CF9AE}" pid="6" name="DocketNumber">
    <vt:lpwstr>08305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