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I thank you and fully support the Washington Utilities and Transportations Commission'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proposed rule making for Remote Control Locomotive Operations..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9:10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7-09T19:10:00Z</dcterms:modified>
  <cp:revision>1</cp:revision>
  <dc:subject/>
  <dc:title>I thank you and fully support the Washington Utilities and Transportations Commission'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7-08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