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64" w:right="259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ab/>
        <w:tab/>
        <w:tab/>
        <w:tab/>
        <w:tab/>
        <w:tab/>
        <w:tab/>
        <w:tab/>
        <w:t>Docket Nos: UE-011595/UE-030751</w:t>
      </w:r>
    </w:p>
    <w:p>
      <w:pPr>
        <w:pStyle w:val="Normal"/>
        <w:ind w:left="864" w:right="259" w:hanging="0"/>
        <w:rPr/>
      </w:pPr>
      <w:r>
        <w:rPr>
          <w:b/>
          <w:bCs/>
          <w:sz w:val="16"/>
          <w:szCs w:val="16"/>
          <w:lang w:val="es-ES"/>
        </w:rPr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Avista ERM Prudence Review</w:t>
      </w:r>
    </w:p>
    <w:p>
      <w:pPr>
        <w:pStyle w:val="Normal"/>
        <w:ind w:left="864" w:right="25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>Exhibit CME-13</w:t>
      </w:r>
    </w:p>
    <w:p>
      <w:pPr>
        <w:pStyle w:val="Normal"/>
        <w:ind w:left="864" w:right="25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>November 21, 2003</w:t>
      </w:r>
    </w:p>
    <w:p>
      <w:pPr>
        <w:pStyle w:val="Normal"/>
        <w:ind w:left="864" w:right="25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>Page 1 of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TA CORP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E TO REQUEST FOR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ual Filing to Review Deferrals (ERM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JURISDICTION:</w:t>
        <w:tab/>
        <w:t>Washington</w:t>
        <w:tab/>
        <w:t>DATE PREPARED:</w:t>
        <w:tab/>
        <w:t>11-14-03</w:t>
      </w:r>
    </w:p>
    <w:p>
      <w:pPr>
        <w:pStyle w:val="Heading1"/>
        <w:rPr/>
      </w:pPr>
      <w:r>
        <w:rPr/>
        <w:t>CASE NO:</w:t>
        <w:tab/>
        <w:t>UE-011595</w:t>
        <w:tab/>
        <w:t>WITNESS:</w:t>
        <w:tab/>
        <w:t>Dick Storro</w:t>
      </w:r>
    </w:p>
    <w:p>
      <w:pPr>
        <w:pStyle w:val="Heading1"/>
        <w:rPr/>
      </w:pPr>
      <w:r>
        <w:rPr/>
        <w:t>REQUESTER:</w:t>
        <w:tab/>
        <w:t>Public Counsel</w:t>
        <w:tab/>
        <w:t>RESPONDER:</w:t>
        <w:tab/>
        <w:t>Bill Johnson</w:t>
        <w:tab/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>TYPE:</w:t>
        <w:tab/>
        <w:t>Data Request</w:t>
        <w:tab/>
        <w:t>DEPT:</w:t>
        <w:tab/>
        <w:t>Energy Resources</w:t>
        <w:tab/>
      </w:r>
    </w:p>
    <w:p>
      <w:pPr>
        <w:pStyle w:val="Heading1"/>
        <w:rPr/>
      </w:pPr>
      <w:r>
        <w:rPr/>
        <w:t>REQUEST NO:</w:t>
        <w:tab/>
        <w:t>180</w:t>
        <w:tab/>
        <w:t>TELEPHONE:</w:t>
        <w:tab/>
        <w:t>(509) 495-4046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S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1890"/>
          <w:tab w:val="clear" w:pos="4320"/>
          <w:tab w:val="clear" w:pos="6480"/>
        </w:tabs>
        <w:rPr/>
      </w:pPr>
      <w:r>
        <w:rPr/>
        <w:t>Please identify the responsible chain of command and approvals required in order to execute the transactions listed in Exhibit RLS-2.  Please provide the name and title of relevant individuals, and a description of their responsibilities regarding the execution of the transactions listed in Exhibit RLS-2.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individuals may have been involved in the transactions in Exhibit RLS-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Name</w:t>
        <w:tab/>
        <w:tab/>
        <w:tab/>
        <w:t>Title</w:t>
        <w:tab/>
        <w:tab/>
        <w:tab/>
        <w:tab/>
        <w:t>Fun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k Storro </w:t>
        <w:tab/>
        <w:tab/>
        <w:t>Director of Power Supply</w:t>
        <w:tab/>
        <w:t>Overall respons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m Mattern </w:t>
        <w:tab/>
        <w:tab/>
        <w:t xml:space="preserve">Electric Pre-Scheduler </w:t>
        <w:tab/>
        <w:t>Power purcha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e Hubbard </w:t>
        <w:tab/>
        <w:tab/>
        <w:t xml:space="preserve">Electric Pre-Scheduler  </w:t>
        <w:tab/>
        <w:t>Power purcha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b Gruber </w:t>
        <w:tab/>
        <w:tab/>
        <w:t xml:space="preserve">Manager of Gas Supply  </w:t>
        <w:tab/>
        <w:t>Gas purchasing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k Winters </w:t>
        <w:tab/>
        <w:tab/>
        <w:t xml:space="preserve">Gas Supply Analyst  </w:t>
        <w:tab/>
        <w:tab/>
        <w:t>Gas purcha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 Gorton</w:t>
        <w:tab/>
        <w:tab/>
        <w:t>Risk Management</w:t>
        <w:tab/>
        <w:tab/>
        <w:t>Risk management and repor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y Ely</w:t>
        <w:tab/>
        <w:tab/>
        <w:t>President and CEO</w:t>
        <w:tab/>
        <w:tab/>
        <w:t>Approved Cash Approval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sions to sell gas and buy power are made in the Energy Resources Department and may be verbally discussed with the Risk Management Committee prior to execution.  Purchases with a term greater than four days require that a Cash Approval Request (CAR) form be submitted and approved prior to the purchase.  CARs for power purchases shown in Exhibit RLS-2 have been provided in response to ICNU Data Request No. 2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Response to Public Counsel No. 178</w:t>
    </w:r>
  </w:p>
  <w:p>
    <w:pPr>
      <w:pStyle w:val="Header"/>
      <w:jc w:val="right"/>
      <w:rPr/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4320" w:leader="none"/>
        <w:tab w:val="left" w:pos="6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4320" w:leader="none"/>
        <w:tab w:val="left" w:pos="648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890" w:leader="none"/>
        <w:tab w:val="left" w:pos="4320" w:leader="none"/>
        <w:tab w:val="left" w:pos="6480" w:leader="none"/>
      </w:tabs>
      <w:ind w:left="72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</w:pPr>
    <w:rPr/>
  </w:style>
  <w:style w:type="paragraph" w:styleId="MacroText">
    <w:name w:val="Macro Text"/>
    <w:qFormat/>
    <w:pPr>
      <w:widowControl w:val="false"/>
      <w:tabs>
        <w:tab w:val="left" w:pos="360" w:leader="none"/>
        <w:tab w:val="left" w:pos="7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980" w:righ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07:00Z</dcterms:created>
  <dc:creator>Kelly Norwood</dc:creator>
  <dc:description/>
  <dc:language>en-US</dc:language>
  <cp:lastModifiedBy>Mike Sommerville, Customer Service Specialist 2</cp:lastModifiedBy>
  <cp:lastPrinted>2003-11-14T11:44:00Z</cp:lastPrinted>
  <dcterms:modified xsi:type="dcterms:W3CDTF">2003-11-24T20:07:00Z</dcterms:modified>
  <cp:revision>2</cp:revision>
  <dc:subject/>
  <dc:title>AVISTA UT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24T00:00:00Z</vt:lpwstr>
  </property>
  <property fmtid="{D5CDD505-2E9C-101B-9397-08002B2CF9AE}" pid="6" name="DocketNumber">
    <vt:lpwstr>01159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