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:</w:t>
        <w:tab/>
        <w:t xml:space="preserve">In the Matter of the Petition of Puget Sound Energy for an Accounting 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Order.                                                                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090704/UG-0907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nty one (21) copies each of the Reply Brief on behalf of the Industrial Customers of Northwest Utilities (“ICNU”) in the above referenced dock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 xml:space="preserve">Brendan E. Levenick </w:t>
        <w:tab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nd day of March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rnett@perkinscoie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BLIC COUNSEL      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ARAH A SHIFLEY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0 5TH AVE STE 2000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EATTLE WA  98104-3188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-mail: Sarah.Shifley@atg.wa.gov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GET SOUND ENERGY  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ARL KARZMAR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O BOX 97034  PSE-08N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ELLEVUE WA  98009-9734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-mail: karl.karzmar@pse.com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ad M.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1 SW Fif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rtland, OR 97204-1136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  <w:szCs w:val="20"/>
              </w:rPr>
              <w:t>cstokes@cablehuston.com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BLIC COUNSEL      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IMON FFITCH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epresenting Public Counsel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0 FIFTH AVENUE STE 2000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EATTLE WA  98104-3188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-mail: simonf@atg.wa.gov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bert D. Cedarbaum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chael Fassio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orney General Off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WA  87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edarba@wutc.wa.gov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Fassio@utc.wa.gov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nielle Dixon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vid Johnson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Energy Coalition</w:t>
            </w:r>
          </w:p>
          <w:p>
            <w:pPr>
              <w:pStyle w:val="Normal"/>
              <w:ind w:left="2880" w:hanging="2839"/>
              <w:rPr/>
            </w:pPr>
            <w:r>
              <w:rPr>
                <w:sz w:val="20"/>
                <w:szCs w:val="20"/>
              </w:rPr>
              <w:t>811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venue, Ste 305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, WA 98104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@nwenergy.org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@nwenergy.org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hn Came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vis Wright Trema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00 SW Fifth Ave STE 2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rtland, OR 97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cameron@dw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orman Furuta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partment of the Navy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55 Market Street, Ste 1744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 Francisco, CA 94103-1399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arles Eberd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22 N. State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lingham, WA 982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o.or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nald Roseman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ttorney At Law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1 – 14th Avenue East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attle, WA 98112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roseman@comcast.net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laine Spen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aham &amp; Dun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er 70, Ste 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01 Alaskan 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attle, WA 98121-1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bert Sheppard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attle Steam Company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 Glacier Key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levue, WA 98006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sheppard@comcast.net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2:00Z</dcterms:created>
  <dc:creator>jrm</dc:creator>
  <dc:description/>
  <cp:keywords/>
  <dc:language>en-US</dc:language>
  <cp:lastModifiedBy>Brendan E. Levenick </cp:lastModifiedBy>
  <cp:lastPrinted>2009-10-22T15:08:00Z</cp:lastPrinted>
  <dcterms:modified xsi:type="dcterms:W3CDTF">2010-03-03T00:23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