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For an Order Authorizing PSE to Implement Electric and Natural Gas Decoupling Mechanisms and to Record Accounting Entries Associated with the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2169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 xml:space="preserve">INTERVEN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FEA</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  The Secretary of Defense, through authorized counsel, hereby petitions the Washington Utilities and Transportation Commission to intervene in this proceeding on behalf of the consumer interest of the FEDERAL EXECUTIVE AGENCIES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I.  The name, title, mailing address, telephone number, and e-mail address of the person authorized to accept service of documents in this matter are:</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Norman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455 Market Street, Suite 174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03-139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503-6994;  FAX: (415) 503-668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tab/>
        <w:tab/>
        <w:tab/>
        <w:t xml:space="preserve">e-mail:  </w:t>
      </w:r>
      <w:hyperlink r:id="rId2">
        <w:r>
          <w:rPr>
            <w:rStyle w:val="InternetLink"/>
          </w:rPr>
          <w:t>norman.furuta@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 xml:space="preserve">III.  The names, titles, mailing addresses, and telephone numbers of the persons to whom communication should be addressed ar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Kay Davoodi</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Makda Solom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CQ-Utility Rates and Studies Off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Naval Facilities Engineering Command-HQ</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322 Patterson Avenue, SE – Building #3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Washington Navy Yard, DC  20374-501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202) 685-3317;   FAX: (202) 433-715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s:  </w:t>
      </w:r>
      <w:hyperlink r:id="rId3">
        <w:r>
          <w:rPr>
            <w:rStyle w:val="InternetLink"/>
          </w:rPr>
          <w:t>khojasteh.davoodi@navy.mil</w:t>
        </w:r>
      </w:hyperlink>
      <w:r>
        <w:rPr/>
        <w:t xml:space="preserve">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 xml:space="preserve">      </w:t>
      </w:r>
      <w:hyperlink r:id="rId4">
        <w:r>
          <w:rPr>
            <w:rStyle w:val="InternetLink"/>
          </w:rPr>
          <w:t>makda.solomon@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and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Rita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John Cummi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 Avenue of the Palms, Suite 16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3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743-4702;   FAX: (415) 743-47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s: </w:t>
      </w:r>
      <w:hyperlink r:id="rId5">
        <w:r>
          <w:rPr>
            <w:rStyle w:val="InternetLink"/>
          </w:rPr>
          <w:t>rita.liotta@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         </w:t>
      </w:r>
      <w:hyperlink r:id="rId6">
        <w:r>
          <w:rPr>
            <w:rStyle w:val="InternetLink"/>
          </w:rPr>
          <w:t>john.cummins@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If the Commission should grant this Petition to Intervene, FEA shall waive service of process by means of personal delivery, United States mail, and parcel delivery service pursuant to WAC 480-07-150 (5) for all paper documents that are available in complete form by electronic means, provided that such documents are delivered electronically to the three (3)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 xml:space="preserve">e-mail addresses (or by electronic media such as compact disk to the mailing addresses) set forth in Paragraphs II and III of this Petiti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Fonts w:eastAsia="Courier New"/>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V.  FEA maintains military installations and civilian activities within the State of Washington that receive electrical service from Petitioner Puget Sound Energy (“PSE”).  As a large user of electrical service provided by PSE, the FEA has a significant interest in this proceeding and would be substantially affected by its outcome.  No other party can adequately represent FEA’s interest.  FEA's participation can assist in the development of a sound record and is not expected unduly to broaden the issues or delay the proceeding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VI.  FEA wishes to reserve the ability to submit written testimony and exhibits in hearing.  FEA anticipates it will cross-examine witnesses called by other parties and submit written arguments and/or motio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WHEREFORE, the FEDERAL EXECUTIVE AGENCIES seek leave to intervene and to be treated as a party to this proceed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March 20, 2013</w:t>
      </w:r>
      <w:r>
        <w:rPr/>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ATE OF CALIFORNIA</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S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ITY AND COUNTY OF SAN FRANCISCO</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 Norman J. Furuta, affirm that this petition is true and complete to the best of my knowledge and belie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furuta@navy.mil" TargetMode="External"/><Relationship Id="rId3" Type="http://schemas.openxmlformats.org/officeDocument/2006/relationships/hyperlink" Target="mailto:khojasteh.davoodi@navy.mil" TargetMode="External"/><Relationship Id="rId4" Type="http://schemas.openxmlformats.org/officeDocument/2006/relationships/hyperlink" Target="mailto:makda.solomon@navy.mil" TargetMode="External"/><Relationship Id="rId5" Type="http://schemas.openxmlformats.org/officeDocument/2006/relationships/hyperlink" Target="mailto:rita.liotta@navy.mil" TargetMode="External"/><Relationship Id="rId6" Type="http://schemas.openxmlformats.org/officeDocument/2006/relationships/hyperlink" Target="mailto:john.cummins@navy.m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47:00Z</dcterms:created>
  <dc:creator>FurutaNJ</dc:creator>
  <dc:description/>
  <cp:keywords/>
  <dc:language>en-US</dc:language>
  <cp:lastModifiedBy>norman.furuta</cp:lastModifiedBy>
  <cp:lastPrinted>2013-03-20T15:44:00Z</cp:lastPrinted>
  <dcterms:modified xsi:type="dcterms:W3CDTF">2013-03-20T22:47:00Z</dcterms:modified>
  <cp:revision>5</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0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