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s for May 2012, confidential and redacted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May 2012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trouble reports per 100 access lines objective was met for the month of May in all exchanges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32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6-14T18:30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6-14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