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TRANSPORTATION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,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plainant,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s.                                 ) Dockets UE-1110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GET SOUND ENERGY,                     ) and     UG-1110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C.,                                   )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Respondent.                     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PUBLIC HEARING -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Pages 54-1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CHAIRMAN JEFF GOLT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6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FEBRUARY 1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Bellevue City Hall,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450 - 110th Avenue North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Bellevue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KATHLEEN HAMILTON, CRR, RPR, CCR 19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JEFF GOLTZ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HILIP B.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ATRICK J. OSHIE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360.664.1173</w:t>
        <w:br/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* * * *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BELLEVUE, WASHINGTON; FEBRUARY 1,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6:0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-oO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CHAIRMAN GOLTZ:  Well, good evening.  We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nvene this.  This is a public hearing convened -- a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earing of the Washington Utilities and Transpor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mission in a rate case involving Puget Sound Energ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ur docket number UE-111048 and UG-111049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The UE stands for utilities electric, and U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tands for utilities gas.  So this is a rate increas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oth their electric and gas util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My name is Jeff Goltz.  I'm chairma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Utilities and Transportation Commission.  With me on my lef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s Commissioner Pat Oshie, and on my right is my colleagu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missioner Phil Jon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What we have on the agenda for tonight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earing -- a public comment hearing in this rate cas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'll explain the process for that in a moment.  There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ew preliminary things I want to get t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The Utilities and Transportation Commiss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harged by statute to set the rates, approve rate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vestor-owned utilities, such as Puget Sound Energy,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viding both their gas and their electric servi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The legislature tells us that the rates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harge by a utility must be fair, just, reasonabl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ufficient.  That's the statutory term.  To make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eterminations, we -- the legislature also has us conduc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quasi-judicial proceeding; that is to say, quasi-judic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eans court-lik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So this is a court-like proceeding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nducted with evidence on the record.  We have a cou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porter here that will take down what everyone s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night.  And in a couple of weeks -- or actually, abou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eek and a half, we'll have a court reporter taking d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estimony in the formal evidentiary hearings, which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eld in Olympia the week after nex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The -- at those hearings we will hear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pany who is burdened -- who has the burden to demonst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its rates are fair, just, reasonable and suffici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proposed rates, and they will put on evidenc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st of their service, the amount of appropriate leve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arnings they can make on their investme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We'll also hear evidence from a number of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arties, some of whom will be here tonight, and we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troduce -- will introduce themselves in a moment. 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ther parties include the commission staff which serves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eparate party, do not communicate with us in the contex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is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We also have a separate party which is represen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y -- which is the Office of Public Counsel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ashington Attorney General's Office.  They are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presented by an assistant attorney general.  And we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number of other parties as well on various low-in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roups, groups of customers and the lik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So in the case -- formal hearings, they --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ave filed -- pre-filed testimony with their vari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formation, evidence, accounting data and so forth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ill hear that the week after nex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This -- the purpose of tonight's hearing is to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 different perspective.  As much as I look forwar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earing from accountants in a week and a half, I very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ook forward to hearing from customers tonight.  And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eek after next, we will have a hearing similar to thi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 evening in Thurston Coun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I've always found these public comment hearing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e very important, because we get a perspective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on't get through the formal evidentiary hearing.  We h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al-world impacts of proposed rates, real-world impact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xisting rat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And in addition to that, sometimes -- and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ne of the advantages of having the hearing, public hear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fore the formal evidentiary hearing -- we get some ide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f some lines of inquiry to ask, to pursue when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tnesses or the other witnesses come before u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So we will be taking notes here.  I've got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aptop here and I'll be writing down some ideas for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ormal evidentiary hearing, which will be the week af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nex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Just a brief -- there was a handout in the fro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rom -- various handouts.  Among them is a handout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r. Simon ffitch of the Office of Public Counsel, and giv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 little summary of what the Office of Public Counsel 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ut it also gives a summary of the positions of the vari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arties in this rate proceed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Puget Sound Energy has initially -- I emphasiz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itially -- requested an additional 160.7 million dolla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 revenues or about a 8.1 increase for its electr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perations.  They also requested an additional 31.8 mill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 revenues or about 3 percent increase for its natural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pera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For a typical residential customer us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ousand kilowatt hours of electricity per month, their b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ould go up $8.37 under the initial filing, and a typ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sidential customer using 68 therms per month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xperience a rate increase of about $2.84 per mon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A number of parties, including commission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public counsel, opposed that increase. 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taff recommended that PSE be allowed to collect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dditional 40.2 million for electric or 2.02 percen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1.5 million for its gas operations or 0.1 perc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Now, after the other parties filed their respon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 the utility's initial request, Puget Sound Energy fil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vised request.  They now request 125.9 million or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6.34 percent for its electric operations, and it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duced its request for an increase in gas revenues to 28.6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illion or 2.7 perc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If you are taking notes, again, these figur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lso in the public counsel handout.  So we will be hol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ormal hearings on that request in Olympia on February 14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continuing as necessary through February 17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So with regard to the hearings tonight, we'v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f you want to give a comment, give testimony, you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ave signed up in the sign-up sheet with -- in the bac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I want to introduce Mr. Roger Kouchi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mission consumer affairs staff, and if you met him a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ame in.  He has additional sign-up sheets if you have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igned in.  So we will then go -- take them in order and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eople to com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Now, typically in these we've asked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itnesses to limit their comments to approximately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inutes.  I don't know that the crowd here is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verwhelming that we have to be too strict with that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o ask you to be respectful of each others' times,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eople are coming out this evening, and some people ma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t the bottom of the sign-up sheet may need to be some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lse at some time.  So we ask you to be respectful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veryone's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And also, it's perfectly acceptable if the per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eceding you says exactly what you wanted to say,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erfectly fine to say, "I agree with the previous speaker,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we can abbreviate it that way as we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Also, if you -- if you wish, it is possi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ile written comments with us.  You can go through our web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ite, you can just send a letter in, and include the doc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umber, which again is 111048 and 111049.  And then it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get into the file, and we read all of those -- all of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ritten comments.  You need to get the comments in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ebruary 17th for them to be -- for them to be consider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Again, this is a formal proceeding, so we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urt reporter taking down what you have to say.  And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lease speak clearly and slow enough so that court repor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an get your words.  Normally I'm the one that talk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astest of anybody in the group, and I have to be consci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that.  It's very easy to start to go very, very quick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Now, the other thing is this is no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question-and-answer session, formal question-and-ans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ession.  We're sitting as decision makers in this case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e ask you not to get up and ask us a question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ase, about Puget Sound Energy, about storm damag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hatever else you wanted to ask abou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But it is -- we do have people here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various parties, from the utility, from our consu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volvement staff, Mr. Kouchi in the back, as I mention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e also have some other staff representatives here, and fe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ree to ask them some questions after the -- aft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earing tonight, and they'll be responsive.  If they ca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 responsive to your question, they'll get your na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ddress or e-mail and we will get back to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So again, because this is a formal proceeding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ave testimony, and the testimony is under oath.  So I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earned that I'm authorized to administer oaths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atute, so I'm going to ask everybody who wishes to or 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inks they might give comments tonight to stand, rais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ight hand, and then I will administer the oath. 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gree, just say "I do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So do you solemnly swear or affirm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estimony you give in this proceeding is the truth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E WITNESSE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CHAIRMAN GOLTZ:  Thank you.  You may be sea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h, I know.  I apologize.  Normally we hav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dministrative law judge that does this, b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dministrative law judge is back working on this case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'm presiding ton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The -- what we want you to do when you giv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atement is to speak -- come up to the podium here,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an, and speak into the microphone and give your na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dicate if you're an electric or natural gas custom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uget Sound Energy or both, and if you are represen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rself or sometimes people represent a neighborh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ssociation or if they have a business or something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, and then you can -- that's for the record.  But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your name and spell your last name so the court reporter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et that down accurate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Before we start with that, I want to as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arties who are represented here by counsel, and sometim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y non-lawyers, to identify themselves.  And we can st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commission staff, Mr. Cedarb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MR. CEDARBAM:  Thank you, Commissioner.  My n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s Robert Cedarbam.  I'm an assistant attorney general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presenting the commission staff in both the electric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atural gas rate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MS. CARSON:  Good evening.  My name is She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trom Carson.  I'm an attorney with Perkins Coie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resent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MR. FFITCH:  Good evening.  My name is Sim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fitch, and I'm an attorney with the Office of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nsel.  Our office is the division of the Attorn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eneral's Office that represents residential and sm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usiness customers of Puget Sound Energy in this case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 will be available afterwards to talk with any custom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o would like to meet with 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HAIRMAN GOLTZ:  Mr. Rose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MR. ROSEMAN:  My name's Ron Roseman.  I'm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ttorney, and I'm representing the Energy Project, whi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 organization that represents customers that are l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come or on fixed income, and is trying to protect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rests i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CHAIRMAN GOLTZ:  I don't think there's anyone el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ere representing a party, is there?  Also in addi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r. Cedarbam representing commission staff, we have Mr. Ri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pplegate who is a staff member working on the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If you have questions about the staff position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ther questions about the Utilities and Transpor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ission, please direct it to one of them.  If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questions about your utility bill, contact either Ms. Car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r Mr. Tom Devore of the utilities is in the back, and may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re's some other utility or PSE people here as we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So with that, anything else?  We'll get star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o again, thank you all for coming.  We really appreci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se are very valuable for us.  First is Mr. Wynn Cann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MR. CANNON:  Thank you, Mr. Chairman.  Do I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is so that everybody will be able to hear me?  All 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nk you very mu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My name is Wynton Cannon.  I have both the nat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gas billing and also the electric billing.  I live at 16443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outheast 8th Street in Bellevue, and I've been here si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1960.  Was there any other question I was suppos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sw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CHAIRMAN GOLTZ:  No.  That's C-a-n-n-o-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MR. CANNON:  That's correct.  I'm chairma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eague of Washington Taxpayers.  It is an organizat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 statewide in the State of Washington.  We only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20,000 members in our organization, and it keeps me bus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ost of the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And I appreciate the fact that you are having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eeting tonight, because I think this is how democrac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ally works.  And we have representation from abov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rom below, and I think that it is essential that tha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o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As you may or you may not know, PSE is reque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 rate increase of one hundred and fifty-nine million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even dollars, and another increase for thirty-three mill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oint three thousand for natural ga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The League of Washington Taxpayers oppose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unreasonable increases and are recommending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ashington Utilities and Transportation Commission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lso refuse to approve Puget Sound Energy's reques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ame mann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There are several reasons for our posit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se rate increases be denied.  First of all, PSE'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se increases is designed to recover costs as a quo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"resulting of energy efficiency services with a 8.08 per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crease in electric services per kilowatt hour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Secondly, PSE also wants a 3.16 increas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atural gas revenue per therm.  As the price of natural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as gone down for both consumers and businesses, why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SE want a proposed 1.13 dollars per therm when it sh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duce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It has been proven that the therm and the nat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gas costs are down considerably, and once or review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ad was the United States was -- had the most natural ga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worl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Then all of a sudden Germany and Polan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ngland and everybody else had it, and they found ou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y were not something that was in short demand, bu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t was in short demand and the price of the therm went d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nsiderably.  And it's being represented in that mann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d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Thirdly, a study of the increases for electr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venue in the past ten years happens to be 46 percent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e think that that also is something that is consider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cause there are two procedures that are followed fo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cre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Number one, they go through the procedure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re going through this evening, and also it comes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cause they have a negative reduction program.  So far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 ten years, the negative reduction of our costs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en 24.6 percent.  And it has been increased 46 percent p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Next, costs due to investments and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frastructure, including the new Lower Snake River w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oject, administrative costs, general administrative cos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lso, general transmission and distribution expens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There are other expenses, but I have a sens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umor, because this is a request for increased retur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vestor procedures.  And if I understand that correct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happens to be the sharehold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The bulk of the natural gas would rec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vestments, reliability to serve new customers and c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sts for compliance and safety improvements. 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re are a couple of other thing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I've talked to a considerable number of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bout this meeting.  Appreciate the fact that we are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are able to state our positions.  But I find that i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 difference in most cases of people who had a higher us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lectricity and natural gas than what is report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cedu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And it points out in the procedure that the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s considerably less.  Most of the people are saying, "Oh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use and pay -- just paid the bill, and it was $274 or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undred and fifty dollars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Well, I happen to be less than that, because I 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 warm-hearted person, and we have at our house a hund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seventy-nine dollar billing for the month of Januar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d we find that everybody else is higher than we are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e're looking at what we're doing wrong or what we're d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Then the other thing that I have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eductions, should there be any deductions?  We don't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o.  We think that they should be as they are, and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e are living in a -- in a recession time, we have a lo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ink about in what we are spending our money for.  I'm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84 years of age, and as a result I find that it is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we can control better at that age than I did at 14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I appreciate this very much that you are her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you are listening to us.  And I appreciate the f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it is something that is important, because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pending our money when we are having a recession. 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pending our money at the federal level, state level and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city level where all of these organizations are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inding themselves in financial problems.  Thank you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u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CHAIRMAN GOLTZ:  Thank you, Mr. Cannon. 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, Mr. Cannon.  Next on the list is Mr. Aaron Rob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MR. ROBINS:  Good evening.  Thank you for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ime.  My name is Aaron Robins.  I live in Redmond.  I'm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uget Sound Energy customer for both electricity and ga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I'd like to address a couple of issues that have alrea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e up during written testimony earlier in the rate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d I'd like to really encourage the commission to deal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se in the upcoming hearing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The first is the coal strip plant.  It'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uggested that the commission require Puget Sound Energ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undergo a thorough economic analysis of the coal str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lant.  And I'd like to really encourage you to do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That plant has a lot of environmental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gulatory liabilities, and the existing IRP doesn't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ddress those.  And I really don't want to see another IR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treats that as a business-as-usual case, when we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that's increasingly becoming an albatross in Pu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ound Energy's portfoli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And so before they are allowed cost recovery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urther investments in that operation, I think it's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mportant that we get a lot of transparency around w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oing to need to be done with that plant moving forwar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e have a reasonable assessment and a realistic assess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f what its liabilities really a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The other issue I'd like to address is the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port has suggested that Puget Sound Energy should not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st recovery on the Lower Snake River project.  I gath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 lot of signatures for 937, and I can tell you I'm thril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 Puget Sound Energy is aggressively invest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newable energy at this poi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And I'd really like to see the commission se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ositive precedent that other investor-owned utili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hould move forward with early and aggressive investmen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newable energ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I think the idea that they should be delay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they should be using loopholes, that they sh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uying unbundled RACs and other risky measures,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hould make their investments in the second compli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eriod and then sort of reverse bank those credits, that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reates a lot of unnecessary risk, and it sort of viol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spirit of 937, even if it doesn't violate the lett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la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And so I don't think Puget Sound Energy sh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unished for making those early investments.  I think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hould be rewarded for making those early investments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 think our other investor-owned utilities sh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ncouraged to do the sa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The other issue I want to address is the idea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aking those early investments somehow costs more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mission has already made it clear that we underst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re's a limited supply of ideal locations for wind pow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Washington renewable energy at the utilities sca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ssentially means wind pow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And so those early investments ensures that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utting our money in the premium locations.  And so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ittle boggling to me to assume that those costs are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go down moving forward, and that waiting five years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now we're going to get cheaper wind power than w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vailable current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So I think there are a few different reasons wh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e really ought to be rewarding PSE and allowing that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covery rather than punishing PSE for not manipula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ooks and playing games with 937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I think that's it.  And I want to thank you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our time.  And I hope you will address these issue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pcoming hearings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CHAIRMAN GOLTZ:  Thank you, Mr. Robinson. 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leasure to see someone who's actually following what we d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the court reporter, his last name is R-o-b-i-n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ROBINS:  Ye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CHAIRMAN GOLTZ:  Next is Mr. Gene Bremn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MR. BREMNER:  Hello.  My name's Eugene Bremner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ive at 10502 Southeast 216th Street in Kent, Washingt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yes, I get my power and my electricity from Puget Sou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The thing that brought my statement about is 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 Eastern Washington the PUD districts give their employe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 16 percent raise.  And I thought that was a little 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igh, and I don't know what Puget Sound's given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mployees, but I think that ought to be considered whe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ot of us are on fixed incomes.  We don't get any rais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And I hear people say to tighten your bel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ighten your belt, but like one fellow just brought up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se numbers here are low.  They're probably for apart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wners that have walls on all four sides of th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My energy bill at this rate will go up $17.25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onth, if they go through with the eight percent.  So I'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ike the wage deal considered to see if that's added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And I have no problems paying a surcharge fo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amage we just had here last week, if it's a one-time char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getting back -- money back from t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But investments on earning, fair.  If you l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own to the stock market, all of them are damn near zer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ately.  And at the local bank they offer you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undredths of a percent on your savings, so you don't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very much money to cover inflation.  That's my probl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CHAIRMAN GOLTZ:  Thank you, Mr. Bremner.  Nex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s. Lisa Clar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MS. CLARK:  Good evening.  My name is Lisa Clar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-l-a-r-k, and I'm from Oak Harbor.  I originally came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cause I am a director of an agency that serves low-in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ouseholds, and I wasn't aware that this was -- it wa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ersonal u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I am a PSE customer.  I -- we have electric on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o I thought maybe I could couch this in my own pers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xperience, and it also mimics and mirrors something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appening within the agency that I work f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I have a husband who worked for a company her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shington for 28 years, and two and a half years ago e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undred and ten people lost their job on the same day.  H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58 years old and has not been able to find employment sin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It has reduced our income by 60 percen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's what I'm seeing within the client base that I serv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hich are low-income clie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If there is an eight percent increase, thos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re paying $400 a month for utilities, because they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iving in cheap trailers where they pay $300 a month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nt, because that's what works for them, then their b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ill not go up $2.  It will be 18, $20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We serve the -- about 60 percent of our cli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ase are senior citizens, and when they heard I was com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y were really excited and wanted their story told, als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ost of our seniors live on fixed incomes.  The averag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$694 a month.  And a large percentage of what they're pa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s for their utiliti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We opened our federal program, LIHEAP, recent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s I walked out the door this morning to come here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hecked with my receptionist.  I have five hundre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orty-nine people on a waiting list to have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ssistance.  So the impact at the federal level of cut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mpacting many of our clients, many of the people in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unity, many of my neighbors, our friend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And we'd just like you to consider those famil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people as you make your decision on this.  It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cession.  It is -- things haven't changed, and the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I've seen in the last year -- and I've been doing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15 years -- is unprecedented.  So I'd just like you to kee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in mind as you go forth with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HAIRMAN GOLTZ:  So if I can ask you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S. CLARK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CHAIRMAN GOLTZ:  What number did you say were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aiting list?  This is for LIHEAP fund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MS. CLARK:  It's for LIHEAP funs, but we d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PSE help, so if we do not receive the fundings,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ill be pushed over to that, but it will impact that. 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rning it was five hundred and forty-n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CHAIRMAN GOLTZ:  And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MS. CLARK:  In Island County, in a very sm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CHAIRMAN GOLTZ:  And so does -- what's the na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your agenc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S. CLARK:  Opportunity Counc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CHAIRMAN GOLTZ:  And are you the low-income agenc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or all of Island County, the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S. CLAR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CHAIRMAN GOLTZ:  And so could you -- do you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knowledge or do you have a good estimate of say a year a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r two years ago at this time how many would have bee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waiting li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MS. CLARK:  We didn't have a waiting list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ars ago, because of federal dollars that came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CHAIRMAN GOLTZ:  So what's the -- did you hav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o you know what the overall percentage by amount decr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as been of federal dollar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S. CLARK:  We're anticipating about 2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CHAIRMAN GOLTZ:  25 percent decrease over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ea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MS. CLARK:  Uh-huh, yep.  And Island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tself, because of the census figures, is going t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other six percent reduction on top of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CHAIRMAN GOLTZ:  What do you mean by tha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MS. CLARK:  The census figures show that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ally high income, but low -- but Oak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HAIRMAN GOLTZ:  High average in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MS. CLARK:  High average income, but -- so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ay we deserve six percent less, so it will be even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mpact after a year that we saw unprecedented m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HAIRMAN GOLTZ:  High average, low medi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S. CLARK:  Yeah.  It's like, "Oka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CHAIRMAN GOLTZ:  Okay.  Thank you, Ms. Clark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S.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COMMISSIONER JONES:  If I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CLARK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COMMISSIONER JONES:  Just a question.  You sa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average income of your clients was about how much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MS. CLARK:  Those that are on fixed incom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niors.  It's about 694.  We did it -- it's soc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curity.  And it can range -- I've seen them as low as 3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COMMISSIONER JONES:  And then what percentag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income would go to quote, "utilities"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MS. CLARK:  What we're seeing would be hundre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fty, $2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COMMISSIONER JONES:  For just electric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MS. CLARK:  Just electric.  Has to deal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y're living and what they're able to afford,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've able to afford to l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OMMISSIONER JONES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S. CLARK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CHAIRMAN GOLTZ:  Thank you, Ms. Clark, for com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 the way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CHAIRMAN GOLTZ:  Mr. Paul Guthri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MR. GUTHRIE:  Thank you, Mr. Chairman.  My nam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aul Guthrie, G-u-t-h-r-i-e.  I'm a gas customer and li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nohomish County.  I've lived on the same block since 1959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o I've seen a lot of chang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I agree with a lot of what was said already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night.  And so to make a long story short, I'll just foc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n the main reason why I came.  At the beginning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eeting you stated that UTC, one of the responsibilitie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ensure a fair, just and reasonable rates, which I ag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I think everybody agre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However, I'm having a hard time, and I'm hop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omebody can let me know why Puget Sound Energy insist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aving a $5 fee for paying bills online.  And they're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lentless about th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They say if you go paperless, they'll allow you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ay your bills online.  But I'm a senior citizen.  I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piece of mail as a reminder to pay my bill, so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ant to go paperle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But I do enjoy paying online, but they're the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usiness that I pay to that costs $5, a $5 fee.  Non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ther utilities have that, and none of the other busin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 deal with have that.  So that was kind of my main concer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that's a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HAIRMAN GOLTZ:  Thank you very much, Mr. Guthr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GUTHRI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CHAIRMAN GOLTZ:  Mr. Chris Stear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MR. STEARNS:  Good evening, Mr. Commission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t's rare that you get to see a PUD commissioner in fro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ou, and they all don't cherish the notion of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But I'm just a water utility commissioner.  I l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t 2910 36th Avenue Northwest in Olympia, Washington, a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urse I represent Thurston County.  I am PUD commission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or Thurston Coun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I'm not speaking -- I'm only speaking for myself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ot for my fellow commissioners nor for the position of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UD, which at this time is a water utility and it oper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 five counties, some under public power, some under PS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reas of coverage, including Pierce and Thurst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I'm concerned about the utility in a gen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ramework, about electric reliability.  I've had sev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ural customers, because generally urban customers get po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ack sooner -- although not all of them, I might ad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But basically when people have power outages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ir water systems are dependent on electricity, that mea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y also lose their water.  And in our county, tha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en for seven to ten days or long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And this has been a repeated abuse of the ut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 the sense that they've repeatedly had -- we've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erious storms in the past.  It's our nature, as is north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eattle, to get serious storm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But it is always resulted in lines being dow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 significant length of time.  And this time I bother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alize what the publics are doing around the county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as about 200,000 customers in their surrounding counti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hich we operate i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And service was largely restored within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ays.  So there is a discrepancy here, and I'm concer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bout it.  Obviously the reliability factor is not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ing held into full accou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Maintenance of the grid is part of this probl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re are no crews to clear trees during the regular tim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f the year.  The publics are doing this.  Why isn't PSE?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on't know.  They don't care, I guess.  I don't kno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But and about rates, of course that's why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ere tonight.  I realize it doesn't include the cur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amages, as you mentioned earlier before we starte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earing, but I just wanted to make some comme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I am a customer, obviously, of the gas utili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o.  Our own utility doesn't use natural gas, for the m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art.  But there are some comments I'd like to make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 subject, both gas and electric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In terms of the gas, PSE is now owned b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sortium that includes Canadian interests.  They both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oth the current owners hold resources in Canada and contro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pipelines that deliver those resources to the Northwe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It's a good operation.  I'm not complaining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t.  I think it benefits us to use resources that are cl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our area.  But nonetheless, I think you should look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arefully into how much export taxes the Canadian govern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s putting on gas.  As far as I know, it could be upward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17 perc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And gas that's sourced in the U.S. doesn'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export tax, because it's not coming across a na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oundary.  So I wonder about the mix and whether the mix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ell advised at this time, and if it's bias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pany's own ownership of that resource.  It's a concer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The other thing -- and this is stuff that came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 the hearing about the merger three years ago, so you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ware of it, I hope.  Costs of wind power, I'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istening to my other PUDs discuss this subject.  I att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ir meetings.  And even though I'm not an electr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utility, I still know what they're think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And a lot of wind resources have been abando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cently.  In many ways partnerships dropped out.  Rad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idge is no longer an existing proposal.  There are sev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thers that are lacking partners right no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PSE, if it really wanted to help things ou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uy cheaper wind power, could partner with some of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bandoned partnership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The reason that they've been abandoned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alifornia has extended in its regulatory author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quiring renewables to be produced inside of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alifornia, and this has greatly diminished the marke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xport renewable energy credits down t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And so there are projects here that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bandoned even close to Seattle that, you know, like over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Kittitas County, that PSE could plug into at a cheaper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n expanding whatever it's been doing lately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outheast part of the st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And I think it should consider those costs, tr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 more conservative about how it spends its money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tter take care of its lines.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CHAIRMAN GOLTZ:  Thank you very much, Mr. Stear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nk you for driving up.  Ms. Ellen Ker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MS. KERR:  Good evening.  Ellen Kerr, 4255 134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venue Northeast, Bellevue, Washington.  Both utility --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xcuse me.  Electric and gas servi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Thanks for the opportunity to conduct this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night.  I agree, Mr. Chairman, that it's very valuabl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state to be able to hear from the electric and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ustomers of PSE.  Hopefully those comments will b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eedback will be incorporated into this particular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We in our community have been working on --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entleman talked about reliability in Thurston County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s well have been working on reliability in the cit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ellevue for many, many yea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Our circuit in particular has had devasta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blems in terms of numerous power outages through as l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s we've lived there, which has been about 18 years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SE has made some changes and some responses, and --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y're typically slow to come to that par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And so over time we just actually have complet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city of Bellevue in working with them, have completed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lectrical reliability study that we hired, the city did,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utside consultant, et cetera.  Not to go too much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.  But there's some actually very good recommend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the study -- is a result of that stud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And collaborations, one point I'd like to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has to do with just overall value of what we're ge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or our investment, which, you know, I'd like to ec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verybody's concerns here, obvious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We have a down economy, and people are stretch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or dollars.  And that's an important consideration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ink, when PSE is asking for more money.  Where's the val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 what they're asking for.  And so for us this busines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value, what are we really getting, is importa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So the study is important, because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commendations as far as working, the state and cit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ertainly would want to make a suggestion of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llaboration between the cities and the state to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ally what's happening with the customer at that level,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just these hearings but, you know, perhaps some coali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r that sort of thing would be helpful to work more tog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 hear really from the bottom u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But getting back to the value issue. 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ertainly -- and again, echoing what folks have said. 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know, 7.59 percent, you know, that's current as far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ate of return in this down economy is -- I think we'd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ove to be seeing that for -- for a rate of retur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So perhaps as a recommendation for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consider, you know, what the economy is right now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ake something that's fair and reasonable based on that,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just what the ask 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We certainly support the downsizing that --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you folks have recommended, both from staff and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mission as far as what the ask is from PSE,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ertainly would support your recommendations at this poi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if it's possible to downsize those even further, i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akes sense to define what fair and reasonable really mea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e certainly would understand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It's also our understanding that PSE had a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crease on both the gas and electric side in 2010.  So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ot sure if there's any guidelines about how oft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pany is entitled to come back to ask, but to also,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uggestion for the commission, to look at these increa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/or if there's -- I know they decrease gas on occasion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ll, in the aggregate, not just as a single year, but l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t over time to define this business of what's fai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asonable.  So that's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HAIRMAN GOLTZ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S. KERR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CHAIRMAN GOLTZ:  Next Mr -- I'm going to mess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last name.  Jo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IOPPOLO:  Ioppo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CHAIRMAN GOLTZ:  Ioppol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MR. IOPPOLO:  Joseph Ioppolo on the Ripley Lan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nton, Washington.  I just use electric only at my hou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I'm just going to echo what she said.  It wa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xcellent point, I thin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We have to look at a number of years, over a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years, to see what the increases were in the past fi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en years, and what they're asking now.  My feeling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ate increase this year should be almost tied into the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f infl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I know salaries and wages are kind of tied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flations -- inflation, rate of inflation.  My salar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ied into that.  So I think it's reasonable to ask for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crease of what the inflation rate is for the current yea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Also the Lower Snake River wind project, I loo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t my last two rate increase letters from PSE, and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entioned the wind project both times as a reas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crease rates.  Now, how often can you go to the well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keep asking for the same rate increase or the same reaso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or a rate increase?  To me it doesn't make any sen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I also agree with previous speaker about keep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eductions as current.  Renewable energy, I think tha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great thing that PSE is doing, so I commend them on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at's about it.  So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CHAIRMAN GOLTZ:  Thank you.  And your last nam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-a-p-p-i-o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MR. IOPPOLO:  I-o-p, as in Paul, P, as in Pau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-l-o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HAIRMAN GOLTZ:  Next Mr. Stewart Buch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MR. BUCHAN:  I didn'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CHAIRMAN GOLTZ:  You're right.  My apologi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xt is Mr -- there's a question mark -- Mr. Rob Henning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HENNINGSON:  I'll wr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CHAIRMAN GOLTZ:  Sorr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HENNINGSON:  I'll writ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CHAIRMAN GOLTZ:  Okay.  Thank you. 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dicating yes is Mr. Norm Hanse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MR. HANSEN:  My name is Norm Hansen, and I live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385 136th Avenue Northeast in Bellevue.  And I'm bot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lectric and gas customer.  We've lived in our house for 4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ears, and I have a couple of concerns I'd like you to f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 way to addre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The last couple of years I've noticed a charg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eing a customer on the bill that I get.  And I pay --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'm sure everybody else does, too -- $10 a month to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as -- gas customer, and $7 and a quarter a month to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lectric custom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So that's $17 and a quarter a month, and perhap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re should be some economies of scale.  In other word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aybe if you have both of these, gas and electric, maybe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y do their billing and so forth, there could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iscou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And because not too many folks out ther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usiness world charge you or at least let you know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ave a charge for being a customer.  So I think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 a good thing to look 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The other thing is we're always looking for valu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 know.  I guess I don't mind paying more if I get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value.  And in my case, we've lived in our home for 4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ears, and we have the same wires, we have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ransformer.  They may have replaced a pole perhap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ast 40 yea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And so I think some of the value needs to go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odernizing some of the facilities, because not -- not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any businesses can operate for 40 years and not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odernization pla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As noted in Bellevue, I think about hal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ustomers don't have poles.  The other half have a po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there's no way, no economically feasible way, to ge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improved distribution system of underground cab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And perhaps some value could be put on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cause what happens is, if you have a storm and if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underground, then you don't get the power out.  And then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on't have to pay for all of these crews that come i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store the pow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And I don't find a motive, some motivation for P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prevent some of these power outages.  They do do t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rimming, but that's -- that's just a temporary th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ecause they have to keep doing it.  There's no end dat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So in terms of rate increase, I just look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mission to look at what value we're getting.  And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sidential customer, I have a hard time finding how e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ercent, how I'm going to get that much more value. 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CHAIRMAN GOLTZ:  Thank you, Mr. Hansen.  Mr. Bri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Grunkemeyer.  Was I close on tha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MR. GRUNKEMEYER: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CHAIRMAN GOLTZ:  Might want to spell that on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MR. GRUNKEMEYER:  Yes.  My name is Bri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runkemeyer, G-r-u-n-k-e-m-e-y-e-r.  I live in Redmon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 am a Puget Sound Energy customer for gas and electric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So thank you, commissioners, for having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earing.  I'm here to actually thank Puget Sound Energy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 job well done.  Building a wind farm like the Lower Sn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iver thing was absolutely the right decision, and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they should be compensated appropriately for it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atever rate you guys determine is appropriate.  So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HAIRMAN GOLTZ:  Thanks for the tr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MR. GRUNKEMEYER:  Yes.  The interesting thing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s that at the time this decision was made, PSE was loo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orward at what their future responsibilities were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e, and all of the risks out there in terms of clim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olicy at a federal and state level, and the decision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ade, "Look, we have a gap in terms of new gener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apacity.  Go build something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And it turns out that, you know, building a w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arm is actually a good thing, in terms of meeting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uture energy needs, and also keeping costs low.  This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appropriate decis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I think it came down to kind of a 50/50 judg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all, and they made the right decision, in my opinion. 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on't see why anyone would object to compensating them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ir expenses that are already well-founde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ell-incurr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I do want to point out that I937, while it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et a minimum in terms of renewable energy investments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oes not specify a maximum.  And it would be a shame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yone in the utility industry interpreted that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aximu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I think that you'll find that renewable energ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lso very cost-effective over some of the long-term stuf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lso, PSE did buy the Goldendale natural gas plant a whi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ack.  You guys compensated them for that; right?  Why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ou not compensate them for a similar project, if they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urchased as well.  If you guys can come up with a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swer for that, I think that would be very importa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I did want to mention something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nservation.  Of course no one likes energy rates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going higher, as you can clearly see by the majorit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menters here in this roo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I would strongly encourage the commission to f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ome sort of way of getting conservation measures ou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eople that are needy.  So perhaps everyone in this room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 complaining about electricity rates should ge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pportunity for a free energy audit and some cost-eff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nservation measures installed in their house, with hel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rom the util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I think that would be a socially equitable wa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ddress the inevitable -- the inevitable need to raise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at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Similarly, I also think that we need to st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ooking at more aggressively expanding our investment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ind power as well from our utility.  It's not jus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ight thing for the environment, but here's actually --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s a good time to be doing those sorts of investme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It turns out that construction costs sh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ally low.  Construction unemployment in this stat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omewhere around 30 percent.  So any sort of jobs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an create by building new wind farms, even if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emporary job, is a very useful thing for helping us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is depression that we're currently i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Additionally, financing costs are ridiculous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ow.  I don't know if you guys have looked at any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ates, but the Treasury Department just today voted to all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egative interest rates on bonds.  Not positive inter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ates, negative interest rat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I think you're going to find that now is proba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best time to invest for a very long period of time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ere's the reason why.  So we need to take a step back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ook at the macroeconomic pictu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I don't know about you guys, but I lost a lo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oney this summer, because I didn't think that cong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ould be a bunch of idiots with the debt ceiling deb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urns out that they surprised me with exactly how inep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ere at actually addressing our long-term problem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If they can't raise the debt ceiling, what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nk they're going to do with the national debt?  So I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ctually listened to a number of senators.  Their plan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y all seem to say, "Well, I don't know how to solve i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ut a lot of smart people looked at this, and the way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going to solve this problem is we're going to inflate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y out of this deb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Let's think about that.  We're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ssentially take the dollar and say it's going to be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orth a lot less.  This is actually good in some way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cause it turns out that a wind farm is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flation resista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We essentially paid financing costs on the w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arm right now, and we do not have to worry about commod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st inflation over time.  So if the cost of natural ga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al goes up in the future, doesn't matter.  It's not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 impact us.  We've locked in the cost at today's rat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So if, you know, as these senators are suggest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e go through a two- to three-year period of ten per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flation each year, then the costs that we are paying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ssentially going to go down in real terms by a substa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mou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So investing more in wind farms now, befor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ave to worry about hyperinflation, is actually a real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ally good long-term investment.  So I would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ncourage you to not just encourage this behavior with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utilities, but also compensate them appropriately. 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CHAIRMAN GOLTZ:  Thank you.  Mr. David Plumm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MR. PLUMMER:  Good evening.  I'm David Plummer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side at 14414 Northeast 14th Place in Bellevue.  I am bo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 electric and gas customer of Puget Sound Energ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I urge the commission to reject PSE's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djustment -- CSA cost adjustment.  I don't think ther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ufficient evidence that inclusion of such costs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elps encourage PSE customers to reduce consump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ometimes called conserv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In addition, as far as I can tell from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've looked at in the case, PSE has not shown that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lleged increase in cost per customer cannot be offset b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duction in its operating cos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I also believe, but I can't present any fact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ata at this hearing, that PSE's requested rates of retu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n equity on debt include excessive estimates of ri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emium.  I, therefore, urge the commission to scrutiniz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very carefully this aspect of PSE's rate increase peti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I also urge the commission to scrutinize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arefully PSE's continuing investment in wind turb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generation.  I don't believe the publicly avail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formation on the capital operating and ownership cost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ind turbines come anywhere close to being what the act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acts a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I don't believe that the levelized costs for w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urbine generation properly capture the true life cyc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sts for such machines, and leads to an unjustified lev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f investment in this type of gener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I would make the comment to the commission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garding reliability in the city -- PSE's electric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liability in the city of Bellevue, as one of the previ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peakers indicated, their electric service reliabilit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city has proved considerably better over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everal years than it has been for their electric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rea in tot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So I compliment the company for that, and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y've made good progress in helping to improve the cit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llevue's electric service reliability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CHAIRMAN GOLTZ:  Thank you very much, Mr. Plumm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that's P-l-u-m-m-e-r;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PLUMM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CHAIRMAN GOLTZ:  Next is Barb Lowr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MS. LOWRY:  I'm just an individual.  I've liv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llevue for over 47 years.  We've only had one power out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 was really bad two years ago.  My service has been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good, but I do have one criticis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Every month we're getting recently these noti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 the mail that how much power we've used, what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neighbors are, and where we are.  That is an unnecess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xpense and should be deleted.  Do you agre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CHAIRMAN GOLTZ:  I -- I haven't learned en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bout that particular program yet, but I'm aware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MS. LOWRY:  That's a ridiculous expense in a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f shortfall in revenues.  I also want to know why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ow-income or disabled people there's not a rate redu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 progress like there is for the City of Seatt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Why don't they do for -- there's a lo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ow-income and disabled people in Bellevue.  Far from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any people say, they all don't work at Microsoft.  And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eed some help.  So I encourage that you would look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program for the -- for that service for those wh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ed it.  Okay?  And I'm just an individu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CHAIRMAN GOLTZ:  Thank you very much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James Eder -- 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MR. EDER:  Yep.  James Eder.  I live in Bellev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t 15422 Southeast 7th Place, 98007.  I've been a nat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gas customer for 51 years.  And through the 51 yea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enever there was a increase in natural gas charges to 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re was always a meeting talking about the supply of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the company was more expensive; therefore, they're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charge me mo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So when I read the paper last Saturday mor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there's a meeting here tonight to talk about rai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rates, because they need more money for natural ga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's a complete surprise to 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I'm a person who invests in natural gas supplie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my dividends have been going down, because there's s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 tremendous surplus of natural gas.  Today's Wall Stre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Journal, I'd just like to read three sentences from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"Exxon says it has no intention of curtai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atural gas output despite slumping prices.  The oil and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iant's quarterly profit rose 1.6 percent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Second it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"U.S. natural gas prices declined steeply ov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past several years due to the boom in gas produc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The successful marriage of two technics, horizontal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rilling and hydraulic fracturing, where millions of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gallons of water and sand chemicals are pumped in at   hi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essure into formations allowing companies to tap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eviously inaccessible oil and gas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Now, I -- I'm a subscriber to an invest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dvisory about the oil and gas industry.  I am awa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bout three years ago a large gas field was foun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ulfs of Mexic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Following that there was a large find in Louisian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Texas.  Following that was Pennsylvania.  The on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ennsylvania's been the big problem, because it'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crewing up the drinking water there, so it's pret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ntroversial, but there's a big gas find t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There's gas in North Dakota and Montana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lberta.  The Norwegians have found gas in the North Se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ven in Poland they've struck gas.  So all over the wor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t's creating a problem, because it's no longer profit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have wind turbin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Wind turbines are very expensive.  You don'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do wind turbines anymore, because you got this chea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ource of energy.  It doesn't make sense to convert co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to ethanol, because there's a worldwide food shortag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you have this gas supply available that's very cheap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reason for raising my gas price to me is completely 10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ercent illogic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I also am very skeptical about the metho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vening this meeting.  I read about it in the Bellev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porter newspaper last Saturday morning.  And if you l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round, there aren't many people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To me that's a completely unethical subterfug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eceive people.  I receive a letter from Puget Sound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very month that gives me my bill, what's going o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nservation, and a lot of data.  The proper place to go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ind the customers would have been through official mail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r hom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So I regard this method, their using the Bellev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porter, as a way to tell people to be complet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unaccessible -- unacceptable.  Look around the audien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ll you see is white faces.  It's well known tha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llevue 41 percent are foreign-born people.  In Chines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ay, "Meiyou hao."  "That's no good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You -- you send an English language newspap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omebody saying something's going to happen.  Who's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-- who's going to know about it?  We even have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allots when we vote printed in English and Chine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So the method of communication to me is a bi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ubterfuge.  It's completely 100 percent unethical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unacceptable.  We expect better in Bellevu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With regard to Bellevue, most of the people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ive here have no idea what a beautiful, wonderful pl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is is.  During the Korean War, I was in the Navy.  And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hip would hit Baltimore, and we tied up at Fort McHenr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Based on that I married a girl in Baltimore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lived in Baltimore for two years.  I tell you this is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ike paradise compared to living on the East Coa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aryland, Washington, D.C., all those -- all those plac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So I don't like to see this type of uneth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pproach to convening a meeting that affects so many peop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 expect better in Bellevue.  My neighbor wasn't awa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is meeting was going on, so I'm sure that's why ther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amn few people here.  That's enoug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CHAIRMAN GOLTZ:  Thank you, Mr -- it was Eder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tter?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EDER:  Say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CHAIRMAN GOLTZ:  Your name is Mr. Etter or Ed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EDER:  E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HAIRMAN GOLTZ:  Eder, E-d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EDER:  Like pumpkin e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CHAIRMAN GOLTZ:  E-d-e-r for the court report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nk you for the information.  The press release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bably -- the news article was probably generated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ress releases from our office.  We sent out a press rel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o remind peop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I'm pretty sure that there's a requiremen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utility give everybody notice in their bill. 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heck on that, and I think the notice may have just gone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 time ago may be the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MR. EDER:  I would think that there would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legal requirement that they're not complying with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vening a meeting such as this.  So again, to me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letely uneth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CHAIRMAN GOLTZ:  We'll check on it.  The p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lease, the news reporters I think -- maybe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ent out press releases, too.  I know our office did jus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ake sure we get as many people as we ca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Although I tell you, we had public hearing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astern Washington last week or a couple weeks ago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acific Corps. and the crowds aren't as big as they us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e.  That might be just the way things are now.  Tha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ery much.  We will look into the notice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MR. EDER:  You're not related to Pinocchio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CHAIRMAN GOLTZ:  No.  But thanks for the liter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ference anyway.  So one other person that signed up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Ted Rutherf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RUTHERFORD:  I have no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CHAIRMAN GOLTZ:  Okay.  Thank you.  So that'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unless Mr. Kouchi has another sheet, that's the las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eople that have signed up, unless I've skipped somebod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ometimes in the course of these proceedings, thoughts 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 mind.  So if there's anyone else who wishes to gi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ment, now is the time to do that.  Yes, sir, do you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SPEAKER:  Mr. Chairman, I was listening to KOM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is morning, and I heard announcement on this meeting f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mes between 6:00 o'clock and 8:30, all very 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HAIRMAN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SPEAKER:  Time, place and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HAIRMAN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SPEAKER:  -- what it was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CHAIRMAN GOLTZ:  Sir, do you -- if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ents, come forward.  You wish to make a commen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SPEAKER:  I did already.  I just want to say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id get a notice in the mail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HAIRMAN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SPEAKER:  -- with our last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CHAIRMAN GOLTZ:  Okay.  Thank you very mu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kay.  With that, if there's -- if there's nothing el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ybody from -- anything else from my commissioners? 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y of the parties' representatives?  Then I just wan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nk -- again, I wanted -- two thank you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One, the city of Bellevue for making this fac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vailable to us.  Those of us in state government are alw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ppreciative when we can get something for nothing, s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as very ni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And also I want to thank all of you who did 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ut, and those of you who have talked to your neighbor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veyed some of those sentiments as well.  As I said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ave been taking notes.  We do take this very serious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I have gotten some interesting -- some good ide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 -- to pursue further through the hearing process.  And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 really, really value this meeting.  Thanks -- than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gain.  So if there's nothing else to come before us,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e'll be adjourned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(The proceedings were concluded at 07:07 P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 E R T I F I C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I, Kathleen Hamilton, a Certified Shorth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porter and Notary Public in and for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ashington, do hereby certify that the foregoing transcrip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f the hearing on FEBRUARY 1, 2012, is true and accurat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IN WITNESS WHEREOF, I have hereunto set my han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l this 14TH day of FEBRUARY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KATHLEEN HAMILTON, RPR, CRR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PRIL 20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37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2-16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14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