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4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Washington Quality of Service Report for May 2012, confidential and redacted ver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CenturyTel Service Quality Report d/b/a CenturyLink for the month of May 2012 in confidential and redacted vers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r>
        <w:rPr/>
        <w:t>The trouble reports per 100 access lines objective was met for the month of May in all exchanges</w:t>
      </w:r>
      <w:bookmarkEnd w:id="0"/>
      <w:bookmarkEnd w:id="1"/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7:54:00Z</dcterms:created>
  <dc:creator>Embarq Employee</dc:creator>
  <dc:description/>
  <cp:keywords/>
  <dc:language>en-US</dc:language>
  <cp:lastModifiedBy>Peterson, Maura</cp:lastModifiedBy>
  <cp:lastPrinted>2011-02-11T09:20:00Z</cp:lastPrinted>
  <dcterms:modified xsi:type="dcterms:W3CDTF">2012-06-14T17:56:00Z</dcterms:modified>
  <cp:revision>3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2-06-14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