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s.                           )    DOCKETS UE-11087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  UG-110877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VISTA CORPORATION d/b/a      )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ISTA UTILITIES,             )    PAGES 1-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prehearing conference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ursday, June 16, 2011, at 1:30 p.m., at 1300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rgreen Park Drive Southwest, Olympia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nistrative Law Judge MARGUERITE FRIEDLA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WASHINGTON UTILITIES AND TRANSPORTATION COMMISSION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NALD T. TROTTER, Assistant Attorney General, Offic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torney General, P.O. Box 40128, Olympia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504-0128; Telephone 360-664-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VISTA CORPORATION, by DAVID J. MEYER, Esquire, 14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st Mission Avenue, MSC-29, P.O. Box 3727, Spokan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9220-3727; Telephone 509-495-4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UBLIC COUNSEL, by SARAH A. SHIFLEY, Assistan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eneral, Office of the Attorney General, 800 Fifth Avenu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2000, Seattle, Washington 98104-3188;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6-464-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NORTHWEST ENERGY COALITION, by DAVID S. JOHN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at Law, 811 First Avenue, Suite 305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98104; Telephone 206-621-00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mi Lynn Vondran, Court Reporter, CCR No. 2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The parties were present as follows: (continu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THE ENERGY PROJECT, by RONALD L. ROSEMAN, Attorne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w, 2011 14th Avenue East, Seattle, Washington 98112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lephone 206-324-87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NORTHWEST INDUSTRIAL GAS USERS, by CHAD M. STOK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at Law, Cable Huston Law Firm, 1001 Southwest Fif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enue, Suite 2000, Portland, Oregon 97204; Teleph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-224-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NDUSTRIAL CUSTOMERS OF NORTHWEST UTILITIES, by I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. SANGER, Attorney at Law, Davison Van Cleve, PC, 3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thwest Taylor, Suite 400, Portland, Oregon 97204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lephone 503-241-7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(On the record at 1:3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FRIEDLANDER:  Good afternoon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ne 16, 2011, and this is the time and place se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hearing conference in Dockets UE-110876 and UG-11087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olidated, also known as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ransportation Commission, complainant, versus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poration d/b/a Avista Utilities, respon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vista has requested an 8.7 percent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illed electric rates and 4.0 percent increase in bi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atural gas rates.  The filings were received on May 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11, and suspended by the Commission shortly thereaft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y 2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t this juncture I would like to go ahead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earances of the parties.  Please provide your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ress, telephone number, fax number and e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we'll begin with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MEYER:  Thank you, Your Honor.  David Mey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half of Avista.  And my address is 1411 East Mission, P.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x 3727, Spokane, Washington 99220-3727.  My 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509-495-4316.  And something that gets rarely use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fax number now is 509-495-8058.  That's actually a fax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ates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What a coinc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MEYER:  Yes.  I suppose that's the wa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hould be.  My email address is david.meyer@avistacorp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FRIEDLANDER:  Thank you.  And actual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wanted to clarify for the address part.  I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 that includes some extraneous informatio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y ha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MEYER:  MSC-2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FRIEDLANDER:  Exactly.  Is that not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MEYER:  I don't know.  We can tack it on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fter the street address of 1411 East Mission, then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MSC-29, whatever that mea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Okay.  Thank you.  In ca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importance we'll just includ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MEYER:  There you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TROTTER:  Thank you, Your Honor. 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, other than my fax number, is in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erence.  Do you want me to nonetheless repeat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FRIEDLANDER:  I think it might be goo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clarification and to make sure I have the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dres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TROTTER:  My name is Donald T. Tro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istant Attorney General.  1400 South Evergreen Park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uthwest, P.O. Box 40128, Olympia, Washington 98504-0128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360-664-1189.  Fax is 360-586-5522.  And my e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trotter@utc.wa.gov.  I represent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nd, Ms. Shif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SHIFLEY:  My name is Sarah Shifley, fo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nsel.  My mailing address is 800 Fifth Avenue, S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00, Seattle, Washington 98104-3188.  My direct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mber is 206-464-6595.  My e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rah.shifley@atg.wa.gov.  And I don't actually hav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rrent fax number with me at this time.  And I can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to the Bench following this conference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Thank you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ntually I'm sure we're going to get to the point whe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n't even ask for that anymore.  But for now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neficial if I had that on the record.  If you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nd it to me, and I'll include it in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ference order as well as--and we'll discu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ter--any interested parties that you wish to have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SHIFLEY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FRIEDLANDER:  Thank you.  And I belie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several written petitions for intervention. 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time I would like to have the petitioners ente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earances on the record as well, beginn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ROSEMAN:  Thank you, Your Honor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nald Roseman.  My mailing address is 2011 14th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ast, Seattle, Washington 98112.  I am appearing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Energy Project.  My e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onaldroseman@comcast.net.  My tele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06-324-8792.  My fax number is 206-568-013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FRIEDLANDER:  Thank you.  And I assum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a Mr. Johnson on behalf of the Northwes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al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JOHNSON:  That's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JOHNSON:  Good afternoon, Your Honor.  My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David S. Johnson.  I represent the Northwest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alition in this matter, that's NW Energy Coali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ress is 811 First Avenue, Suite 305, Seattle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98104.  The Coalition's phone number is 206-621-0094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rect line is 206-788-7991.  Fax number for the Coal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206-621-0097.  And my e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vid@nwenergy.org.  Danielle Dickson, senior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ociate, who is not here today, will also b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alition.  And she is at the same address and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hone number that I indicated.  Her e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nielle@nwenergy.org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FRIEDLANDER:  Thank you.  And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ive me your direct line again.  Is that 206-621-799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JOHNSON:  No.  The direct lin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alition is 206-621-0094.  My phone contact, my direc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206-788-79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nd, Mr. Sa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SANGER:  My name is Irion Sanger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resent the Industrial Customers of Northwest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CNU.  My name is spelled I-r-i-o-n, S-a-n-g-e-r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the law firm of the Davison Van Cleve.  We're l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333 Southwest Taylor, Suite 400, Portland, Oregon, Z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de 97204.  Phone number 503-241-7242.  Fax 503-241-81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y email address is ias@dvc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Great, thank you. 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Van Cleve's information as well.  Will he be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SANGER:  Yes.  Both Mr. Van Cleve and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be associated with the case, and we would lik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m on the service list.  His information is the sam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ne except for his email address is bvc@dvc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nd I believe we have representation for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STOKES:  Yes, Your Honor.  My name is C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okes from the Cable Huston Law Firm.  My address is 10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uthwest Fifth Avenue, Suite 2000, in Portland,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97204.  My phone number is 503-224-3092.  My fax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503-224-3176.  My email is cstokes@cablehuston.com. 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ppearing in this proceeding with me will be Tommy Broo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his information is the same except for his email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brooks@cablehusto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FRIEDLANDER:  Great.  Thank you.  Oka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that's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s there anyone else who wishes to put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earance either in person or on th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Okay.  Hearing nothing we'll proce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titions for leave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re there any objections to The Energy Projec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MEYER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Okay.  Hearing nothing.  The petition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icate that The Energy Project has a substantial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the outcome, and so I will grant the petition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 indicate that in the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re there any objections to the peti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rthwest Energy Coal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MEYER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FRIEDLANDER:  Okay.  Thank you.  Mayb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should do is say are there any objections to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titions for leave to interv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Okay.  Hearing nothing.  Before this I did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the petitions, and I have ascertained tha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bstantial interest for each of the petitioners, so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ant all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So we'll move on to discovery.  Pursuant to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480-07-400, the Commission's discovery rules,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ent of this proceeding, will be made avail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.  I understand from Mr. Meyer that we will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ly need a protective order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MEYER:  Yes.  I would ask that one be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standard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Great.  I will do that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e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MEY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So let's go ahead and mo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schedule.  The prehearing conference notice infor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arties that the Commission has a preference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 date, which would be the week of December 12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Have the parties had an adequat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er and reach an agreed upon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MEYER:  Yes.  I say that in quote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d back and forth conversations via email, and we hav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m going to call an agreed upon schedule insofar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hedule will be presented to you.  I understand th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sel may have -- they are not joining in this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are not proposing their own.  And I will le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sel speak for itself.  But it is my understa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 I will circulate now is otherwise agreed to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FRIEDLANDER:  Okay.  Thank you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just bring that to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(Documents handed out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And, Ms. Shifley,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t me know what Public Counsel's feelings are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S. SHIFLEY:  Thank you, Your Honor. 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sel just wanted to state for the record tha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pport this proposed schedule for a few particular rea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have concerns regarding the very early dat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videntiary hearing.  We understand the Commission inte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hold the hearings in this case, as you said, the wee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ember 12th.  But we note this is a full four month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fore the suspension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This shortened schedule places a greater burd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, Intervenors, Public Counsel and the public and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duce the ability of these parties to meaning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cipat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We would also note that this case in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esents numerous complex issues that may warrant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reful review, including Avista's proposal for an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fficiency load adjustment mechanism, which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we haven't seen before from this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nd we're also anticipating review and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erous accounting LIRAP and DSM audit and process rep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ere required in the previous case and are to be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With that said we recognize that the Compan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us have a heightened obligation to be expeditio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thright in the discovery process since the perio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overy is shorter than it has been in previous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nd we'd also just reserve the ability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 in this case as necessary to request an amend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chedule if for some reason the period of review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 development in this case is shorter than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Meyer, did you have any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MEYER:  No.  I think that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propriately, given its schedule of cases that have or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 filed, made essentially a determination that there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be a hearing date in December.  We've crafted a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ound that and we're appreciative of the guidance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FRIEDLANDER:  Thank you.  Any other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ishes to comment on the proposed schedu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s. Shifley's objection there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I will take these under advisement, but I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ll you that the -- having discussed the matte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ers that they have a very, very tight schedul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Meyer indicated, given the three rate cas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be going on almost simultaneously.  So with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need to most likely hold to the December hearing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I will take it under advisement, Ms. Shif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There are a couple of issues that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 with the parties, and Public Counsel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 -- I would assume would definitely have some inp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, the public comment hearing.  Does Public Counse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recommendation as far as the numbers, locations, ti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t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S. SHIFLEY:  Your Honor, we would just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a public hearing be held in October just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fficient time in between the various deadlin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.  And as we've requested in previous cases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pe that the hearing could be held on a Monday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ursday and not on a Friday.  And that it begin no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6 p.m. to allow members of the public to ge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earing 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Spokane is certainly a central location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st cases there have been up to three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s.  I believe in Avista's last rate case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ly one, and I don't know what the Commission's pre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going to be as far as number of hearing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ut of course we would hope that the public would be gi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equate opportunity to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FRIEDLANDER:  Great, thank you.  Do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other parties have a position on public commen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tes, tim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Okay.  Well we will definitely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ider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I have a couple of additions to our tra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e.  And anybody who attended the Bench Bar will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kely be able to anticipate what those involve. 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have presented a schedule that includes a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s matrix it should come as no surprise that we wan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sues list from the parties.  We would like it to be j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 have some guidelines that I'm going to go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they -- there will actually be two opportuniti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to comment on, or I should say bring issu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tention of the Commission.  And we look at this as a flu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cument, a living document such that it is cha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pefully as the case goes along and progresses suc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issues we hope should narrow as the time passes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xtent of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at being said, what we anticipate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, Avista, will initiate the issues list give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rect case.  And that somewhere around the time of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ior to responsive testimony they will circulate it among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arties.  And then the parties will have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add their own issues to the list if they are not 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Public Counsel -- I'm sorry, not covered by Avista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ll as the dollar am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as discussed at the Bench Bar Conference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want this to be an advocacy document.  It is for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ly as well as the dollar amou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So then the parties based on the addition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wn issues and the numbers associated with those issu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s that you propose, the adjustments, should b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Avista's per books numbers so that we all hav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rting point.  I think that was well iterated at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r Conference.  We need to have consist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And the final, hopefully, joint issues list,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n be agreed upon by all the parties, should be to u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ek after responsive testimony.  And we will leave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hands of Avista to get that to us unless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not agree on the list as such as joint.  If you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 then you're certainly welcome to hav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 lists.  They will also be due one week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ive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as I said, this is a living docume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ponsive testimony gets filed.  We get the issue li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s list.  And then we get rebuttal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-answering testimony.  Following that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ing.  Then we will have a round of posthearing brief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multaneous posthearing briefs.  When you fil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sthearing briefs we want an updated issues list so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narrowed the issues at that point, an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ll know which issues have been settled and which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still open for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TROTTER:  Your Honor, could you just tell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w many lists you want, and using the schedul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before you, what those dates would be?  Assum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accepts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I definitely will. 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were to accept the schedule as propos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es the date for the joint issues list, assum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all can agree, would be October 21st, becaus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e week after the parties, absent Public Counsel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posed responsive testimony is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nd I would expect that Avista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irculated to the parties a draft, I guess I should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s list or matrix one month prior to October 14th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ould be around September 14th you should b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thing from Avista.  That would be the joint issues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When you all file your briefs, assuming you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do so, you would also be expected to file an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s list, again, with corresponding dollar amount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ould be, assuming that the Commission adopt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posal, January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MEYER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TROTTER:  Pardon me.  So there's no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mmediately after the Company's rebutt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FRIEDLAND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TROTT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MEYER:  Thank you.  At the Bench B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ference there was a fair amount of discussion ab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ch an issues list ought to look like.  And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mmissioners were anxious to see some other examp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instance, from Utah.  It might be helpful if th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d in mind a particular format or level of detail by w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template so we get it right the first time, if tha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circulated.  And I don't know where your thinking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just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FRIEDLANDER:  I think, and because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ing to be the same, relatively speaking, amongs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s, we are going to have issues lists perpetrated among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ases.  I would have to say I don't have a format per 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mind.  I would hope that it includes -- the matrix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lude the issues that the parties have with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and a dollar amount adjustment absent any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vocacy and based on the per books numbers, and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 format is up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f there are disagreements I would expec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can work that out amongst themselves.  Or t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 file separate issues lists.  But as long as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me starting point I think that is what's going to b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lpful to the Commission.  The formating is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ylis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MEYER:  And the level of detail a fairly h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mmary level, I assu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Yes.  We're talking 1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MEY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S. SHIFLEY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FRIEDLANDER:  Yes, Ms. Shif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S. SHIFLEY:  Just one other point t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ke on the record, just a quick statement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blic Counsel.  And I think this was also discuss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nch Bar Conference to some degree.  Public Counsel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cide, and we would reserve the right to present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issues during the case by means other than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of witnesses.  This could include present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s or supporting recommendations through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ness cross-examination or taking position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sthearing briefs or other means as permit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's procedural rules.  And we would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filing of a joint issues matrix would hopeful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lpful to all parties in listing those types of iss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king it very clear if issues were to be presented by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ther than through direct witnes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one other point, very quickly, tha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ke earlier when we were discussing the procedural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ly.  Another deadline that's listed on 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toff for discovery.  And Public Counsel would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on the record as saying we don't support s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overy cutoff deadline in th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TROTTER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TROTTER:  I didn't understand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rst point.  Is it your concept that the issues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ain the issues that parties -- excuse me, the issue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filed October 21st, which is the Company's li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parties' additions or responses thereto, that if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nd to raise an issue at hearing it needs to b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st as of October 2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FRIEDLANDER:  Yes.  Whether or no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nesses sponsoring testimony regarding that issu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hould be on the joint issues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TROTT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And the parties who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vocating or taking a position in an issue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sponsoring a witness -- for which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onsoring a witness, they will need to let the par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mission know at the time of the joint issues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by then I would think that it would be fairly clear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s we go along I realize that this is a new procedur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have questions feel free, procedural questions I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So are there 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ROSE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Mr. Rose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ROSEMAN:  And I do have...  So on October 2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will presumably be a joint issues list filed. 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say it's a joint issues list does that mean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es will submit the issue or all the parties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issues?  That's where my confusion is.  Does Avista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agree to the issue that I identify?  If not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.  Let's take that question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FRIEDLANDER:  Right.  I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re saying.  And I think that's why I buil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ssibility of there being individual matrices.  If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ason the parties don't support anything about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st then I would say if you can't come to an agree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issues list then that's an alternative.  Howev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like there to be a joint issues list.  And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realize you're not going to necessarily agre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s, and there's going to be a lot of disagreemen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, hence the evidentiary hearing.  So I don't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to be full agreement.  But if for some reas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adline is approaching and you all cannot come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ment, you don't feel that you can sign on to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bmit your own issues list with your own numbers.  B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ain, this should not be an advocacy document. 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s you are taking during the case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justments you are proposing and the dollar am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ROSEMAN:  I'm not trying to make lif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fficult here, but I am trying to understand thi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we have an opportunity for this joint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st.  We don't have to all agree to the other par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s;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FRIEDLANDER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ROSEMAN:  So what I don't understand i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need?  If the assumption is these are the issues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 see them, not necessarily that Mr. Meyer will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Energy Project's issues, then why can't we jus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ch party submit to Mr. Meyer our issues and let -- as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s it doesn't commit him--I'm picking on Dave, I'm pi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Avista now--but as long as it doesn't require hi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 to the issues or to the dollar amount, but it's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ment of our issues included in one documen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ceptable or that'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FRIEDLANDER:  It is.  And that's i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wever, I realize this is an adversarial process, a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 reason or another parties may not feel comfor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bmitting a list with the rest of the other parti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n't know.  I'm hoping in theory that I can get one lis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oint matrix that will encompass all of the parties'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ill have all the various parties'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justments.  That would be ide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MEYER:  And, Your Honor, we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irit behind this.  And we'll surely work h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acilitate this.  And we understand that ther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issues that the parties -- many issues t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t on this list that we're not going to agree with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y're issues nonetheless and so they make the list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 roadma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ROSEMAN:  Mr. Meyer answered my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Thank you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STOKES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STOKES:  Is a list suppose to conta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ation about whether or not we have an expert witn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issue?  So if we have an issue, and it says,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atever it is, rate spread, rate design, are we suppo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st whether or not we have an expert to testify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FRIEDLANDER:  Not necessarily. 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ticipating is actually the opposite.  If you are rai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s -- I want all issues, let's put that out first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sues that you plan on rai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What I'm anticipating is there shouldn'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necessarily need which witness, I can kind of fig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out on my own.  What I'm saying is if you're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present a witness on direct, that's what I want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you don't have a witness that you're actually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posing this issue, proposing -- advocating this iss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r behalf that's what I want to know.  And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re there any other questions regarding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Okay.  So let's move on to th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s and predistribution, because that has also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dified from the way that it has been at least for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ple o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Parties will be required now to predistribut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file cross-examination exhibits, hard copies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'm requiring an electronic copy as a courtesy cop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nch.  Hard copies will be provided to our records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ll need eight for this case, and it will be differ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ry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 would note, Mr. Trotter, that typically I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an original and an ungodly number of copies.  Sinc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ly having -- since this is getting predistributed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ed these exhibits -- I'm not asking for copies f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these are just for policy that goes straigh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dges, they're not going to be in RMS and you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ponsible for serving each other as usu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ross-exam exhibits must have a cover letter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our records center knows what they are and what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em.  That's typical, but it's not typical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ways get them.  You will need to provide an exhibit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you will have to provide them in sets that are tab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organized and labeled in order by the witness the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ctually intends to cross-examine.  And if tha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llowed I have been told I have the power to rej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s or have you come down personally and sort the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llate them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t the same time, of course, you have to 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m on each other and you will provide me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ectronic copy.  You don't have to file, again, the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py or provide the records center with an electronic cop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I will need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n one week after the hearing the parti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e the cross-examination exhibits that were offer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mitted, withdrawn, rejected, anything that was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o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SANGER:  Is all of this going to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hearing conferenc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It will.  I will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ther lengthy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SANGER:  My one question is sometim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rder of witnesses is not determined until the ti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're predistributing the exhibits.  So I would assum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point we just try to put it in the best order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see fit at that time if that's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I guess I don't understan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 you to organize them by witness, and then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 to put them in order, in witness order, as far a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 you plan to cross-examine first or the ord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I just want to make sure that as soon as I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m I don't have eight of one copy and then -- eight of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py of Exhibit B and then eight of one copy of Exhibit 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I have to go and collate them.  That's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, but I think there's no need to do that.  So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d that's kind of the basics of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distribution of the cross-exam exhibits a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ntailing at this point.  So are there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Okay.  I have one other procedural issu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ress, and then I will take any other matters that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discuss before adjou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o the procedural matter I have invol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licy Statement that the Commission issued in Nove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010 regarding decoupling and lost margin recovery. 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the Commission would like to entertain multiple o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addressing lost margin in the case.  And as a resul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e guidance of our Policy Statement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templating a request to Staff, and to any other part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shes to provide us with information,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with various mechanisms to address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lost margin issues, and that would be both fo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natural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We're looking for specifics because genera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lready been discussed.  That was the int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licy Statement.  So it would be specifics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vista's rate case.  And the options would be fil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me time as responsive testimony and would be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buttal and cross-answering as any other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But I would like to hear from Staff and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with regard to this proposal star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TROTTER:  As I understand it you're ask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re suggesting that the Commission is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viding Staff and other parties, other than the Compan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point since they've already filed their direct cas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vide various proposals to address decoupling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c to Avista in the context of electric and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perations?  I assume they could be different fo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 gas.  Do I understand that correct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TROTTER:  And what are you asking from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FRIEDLANDER: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TROTTER:  I need to understand the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FRIEDLANDER:  Maybe it wasn't clear from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.  What I'm asking is what is your sense of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traints?  Or what I really want to know is, and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inly concerned about, is Staff's reaction.  Becau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something that's different.  And I'm sort of putt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e spot here, I realize, but I really at this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like to know what your thought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TROTTER:  Well, I don't have too man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has established a hearing date and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hedule designed to meet it.  If you want to offer m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portunity off the record I can talk to Staff and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ir thoughts are.  We're going to certainly respon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's proposal in this case, which I don't want to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guing the case right now, but could be characteriz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coupling proposal on the electric side.  So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dressing that, but we certainly take the reques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ideration.  I do have Staff available, I can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em.  I don't know right now what the plans a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fer proposals or what those might be.  But we'r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nding to respond to the Company's case.  If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re than that I'd have to have time off the reco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gure out what it is that you want and try to ge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Sure.  And that's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y don't -- so that I can give the other parties als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nce to respond to this request, since you have hear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first time right now, why don't we have a dead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uesday.  And that will give you all a chance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 with some incite as to your though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ssibility of exploring this further.  We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bviously the option that is placed before us with Avist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rect case.  Now what we need to do is see if you all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menable to providing the Commission with as many o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putting before it as many options as we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Obviously this is a big broad topic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 there are time constraints, but right now w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ed to know is your amenability to this.  And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eed additional time I certainly understand that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ggest that maybe we could hear from -- and the Compan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ll, I would like to hear from the Company.  I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ticipate what the Company will say, but I certainl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hear from you as well.  Maybe this would b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we can hear from the Company and the par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ainly Staff by Tu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MEYER:  Your Honor, just -- I will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pond additionally on Tuesday but if -- first of all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our hope that no matter which direction this goe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es not serve to upset the basic confines of the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chedule and suddenly we're back to square one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 has become a different case.  So we would have probl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that.  But within these confines if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rested in exploring some other alternatives to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led the Company would want a chance too to provid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 options to what it has included in its case so we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re we too participate meaningfully in that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JUDGE FRIEDLANDER:  Certainly.  And that's wh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ntioned that.  Whatever proposal Staff would provid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ll as the other parties, if this were to come i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ponsive testimony then you would certainly have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rebuttal to addre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what you're telling me right now is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I want to hear, the feasibility, the time constra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the schedule, this is what I want to know.  I re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re are three cases that are going to be going 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me time.  However, I also am looking at this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ment where we talk about doing this in a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.  And here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TROTTER:  Your Honor, I don't have the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ment language in front of me, but Staff normall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undertake a role to provide as many options as it c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 in a case but rather focuses in on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lieves to be the most appropriate result and advo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.  It sounds to me like the -- if you're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ext for the parties to provide as many option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n that might be more amenable to a generic proceeding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ceeding under a Policy Statement rather than a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, you know, that's just my immediate reaction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descrip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I appreciate tha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Tro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JOHNSON:  Your Honor, David Johns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alition.  Going back to something you said right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ginning, I think you referred to both decoupling and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rgin recovery mechanisms, and a line can be and typ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drawn, you know, between those two.  Mr. Trott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mmarizing your conversation as referring to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So I'm clear as far as the marching orde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arties have before Tuesday, and also the Benc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ent, are we looking at the whole gamete of o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tentially, including but not limited to lost mar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very mechanisms as well as partial and full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are we just referring to lost margin re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don't want to prejudge the intent her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appreciate some clarification so we have some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forward to our Tuesday conversation as well as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better idea what the Bench requ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FRIEDLANDER:  I understand.  And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thing that the Commissioners would like to look at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 is my understanding, I will certainly doublechec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m, that this involves lost margin recovery.  The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ment did discuss decoupling, and I realize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parate but they are interre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So I believe it discusses -- I believ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entail both, that this is the full discussion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y I need to know what your thoughts are.  And as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fore, you have experts that you're going to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ult with.  Mr. Trotter's already indicated he need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lk with Staff.  I get that.  That's why I would pref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sponse by Tu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Sa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SANGER:  I would like to ask a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.  As I understand it, if we didn't go dow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oute the way this issue would be addressed is partie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wanted to present an alternative proposal or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ista's proposal would do that in their testimony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le.  And then in their legal briefs they would pre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rief with all the issues, the legal issues and a synop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testimony and everything.  So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 how exactly this would differ from that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s what you're asking for is in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?  Or in the testimony the parties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oupling issue and what other options they would prop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hen in their legal briefs later on in the procee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never that is set, right now it's propos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anuary 25th, that we would then present our final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ter reviewing everyone else's position in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efs?  Or would this be moving up the discussion and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iefs of lost margin issues earlier in the proceeding?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little unclear about what exactly we would be do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responsive testimony on this issue that's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we would ordinarily do if we wanted to addres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sue in 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Well, first of all,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ways the option of not addressing it at all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.  And that would certainly not off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much in the way of guidance as to how to g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issue.  So what we want are the most -- the full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rows in the quiver and what they would look like 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would be executed if we were to utilize them. 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were looking at was responsive testimony that thes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filed.  What happens after that at least you've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a sense of what the option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STOKES:  This is Chad Stokes.  I w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rule-making proceeding, and those issu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ceedingly complex, and I think the parties in this room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you're asking the parties to lay out all their idea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lost margin adjustment you're going to get a lot of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 there, and the parties are not going to agree. 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ke you're -- this proposal is kind of opening up a hu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of worms and making this proceeding a lot -- I mea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the Company's proposal, and it's one thing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at, but now if we're responding to ever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tential proposal, and then you have the gas and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sue because the gas industry is not the same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ectric industry with these type of margin adjustment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ms like this is creating a big complexity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FRIEDLANDER:  Then you should put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riting for Tuesday.  That's what I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STOK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MEYER:  May I clarify one other 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MEYER:  And I just want to make sure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iven the schedule that if parties during thei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ise the gamete of decoupling proposals, a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ggesting that, when we get around to filing our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e have a chance at that time not only to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they may have put on the table as alternativ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other alternatives there are out there.  Otherwis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nds are tied because we just came in with a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ll-defined proposal now.  And I want to make 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our say.  So in the process of making our pitch o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ther alternatives at the rebuttal stage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an objection now that I'm opening up new issu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uddenly the procedural schedule is off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FRIEDLANDER:  And, again, I would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he perfect statement to put in Tuesday's filing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you feel that this is going to expand the timefra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have all come -- well, almost all have come to agree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n that is definitely something we need to know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MEYER:  Excuse me.  There are ways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FRIEDLANDER:  Go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MEYER:  -- anticipate that problem earli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ward the front end of the schedule to build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pportunity to have supplemental testimony fil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and others on decoupling type issues.  Bu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nt to make sure that if we do head towards that dual pa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t doesn't throw us off the main path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FRIEDLANDER:  Right.  No, I 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.  And if we were to have supplement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pushes back posthearing briefs which pushes ba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cision.  It will impact the entire schedule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nd as I said, I'm taking the temperatu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om and getting an indication of what's going 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what I need to know.  Tuesday please provide me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3:00 p.m., the feelings that you've clearly expresse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we need to know.  We need to know.  So we will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 very shortly thereafter what we've dec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Sa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SANGER:  I haven't expressed anything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sition, I just want to do one last time to clarif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're asking for us to give our position on Tuesday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s essentially that when we file our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ctober 14th, or maybe another time, but when we fil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that we -- are we willing at that point to pu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ition on decoupling and all the different options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decoupling, but it's not proposing a different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address that issue?  We would still address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ddress those issues in the evidentiary hearing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osthearing briefs, you're just asking for peop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vide more information in their testimony that they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otherwise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FRIEDLANDER:  Right.  That's the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ever, Tuesday is just to tell us, you know,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ing about this.  Is it a good idea?  Is it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blematic?  What are your suggestions for handling th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future?  You know, I have a pretty good sense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various comments, what people's feelings ar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ed to know.  And you need to talk to your expert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et us know how feasible this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ROSEMAN:  Don, did you want to go first or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want me to go?  I mean I'm happy to take my two c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TROTTER:  I'm getting kind of warm over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 I'll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ROSEMAN:  I was getting ready to say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to know the temperature, I can tell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mper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TROTTER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ROSEMAN:  What I find difficult about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I know you want to hear this on Tuesday, but you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know the temperature in the roo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ROSEMAN:  What I find most difficult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ll -- we haven't retained a witness on this issu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we're going to do that or share with someone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ject.  But my concern is what we normally do is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Mr. Meyer's proposal, and then we suggest--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ing to do this--what would be the best mechanism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nds there.  It seems like what you're asking us to do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that plus survey the industry and the field and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five or six others that we might not endorse at all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 states have adopted them.  So we're putting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estimony that seems like is against our interest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 we want to go.  That's on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actually I agree with Don, Mr. Trotter, exc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, that it's appearing to me that this is more of a gene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eding.  And to do this in a rate case -- and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ers were here I would be saying the same thing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ying right now to you.  I'm sorry.  I mean you'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y put it in the order, and they want it this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ought to hear what the hell is going on out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 room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But it is troubling to me.  I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ness, now I'm going to have to do that and respond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Tuesday without -- because we don't -- we have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budget and other issues.  We don't know our witness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s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FRIEDLANDER:  That's exact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ROSEMAN:  So what you're going to get from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he fire that you're getting right now in this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FRIEDLANDER:  That's fine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ctually I think -- maybe I haven't been clear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, Tuesday, your thoughts on this.  That's all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king.  Okay.  If you have -- obviously you have st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pinions.  And you know what?  That's perfect,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want to hear.  So if this is not the time to do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cording to you, then you need to tell me that. 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be read and 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ROSE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FRIEDLANDER:  And the Commission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s time constraints.  Believe me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time constraints of its own.  So if this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fect the schedule, if it's going to broaden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cessively we take that into account and we're certai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trying to add horrendous amounts of work for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But this was addressed in the Policy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is something that we need to look at now 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uture.  And so it is something that has to be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ether it's addressed here or there, you know, will b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he Commissioners to decide.  So Tuesday, 3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I would also add--because I spok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arlier as far as the contacts list--please get to m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morrow at noon--if you would email--your contac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es you would like to receive documents.  Get those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morrow by noon.  And I should let you know that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eed an original and 16 copies of filings.  As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fore, the predistribution is eight copies, no origin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S. SHIFLEY:  Your Honor, I believe there'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 substantive issue that we would like to discus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Meyer and I were talking about this previously,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it also with Staff and Mr. Trotter.  We were hop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very brief recess off the record so that we could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 a little bit more with some members of Staff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e back on the record and potentially address i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nnot resol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FRIEDLANDER:  You said a substantive ma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m not sure that'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S. SHIFLEY:  Excuse me, not a substantive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not about the schedule specif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TROTTER:  There's a question about wheth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rticular issue is within the scope of the proceed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 within the scope of the proceeding.  And we may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come to a mutual understanding if we are given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alk for about 10 or 1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TROTTER:  Otherwise we would need to rai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FRIEDLANDER:  That's fine.  Then wh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go off the record for 15 minutes.  I will leave the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be back at about 2: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Thank you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(Off the record from 2:26 to 2:5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FRIEDLANDER:  Okay.  We'll go 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Before we recessed there was som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mongst the parties regarding an issue of some --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ture that may need to be addressed by the judge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ndering if that has gotten resolved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TROTTER:  Your Honor, just quickly. 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a good discussion off the record.  There i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meeting amongst the parties in a couple of weeks t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ot the issue or it may not.  But we've all agreed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good faith to resolve it without bringing i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at this point.  But if it needs to be br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Commission no one is going to object on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rounds, or they'll agree that this issue can be br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 for resolution.  So I think for now we're going to pu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off the table for a couple weeks, but it may come ba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FRIEDLANDER:  Okay.  Then I appreci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arification.  And should it need to I will address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n the meantime while we were away at recess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a discussion with the Commissioners to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're all on the same page.  And after clarifica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m I can let you know that what we're looking for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atever proposal you are supporting, whether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ringing something before us that addresses lost marg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very or the load recovery we need to know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-- we need to have this in the context of the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ment and the recommendation, the decision tha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recommendation that was in the Policy Stateme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is in the context of the Commission's Policy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can give you that docket number as well, it's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-1005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so if you are going to make a recommend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at this point, you know, maybe you haven't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se, you have looked at the case, you have an adjus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ke, you don't have an adjustment, whatever it happe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, that recommendation needs to be in the contex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's Policy Statement and the guidanc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licy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I am not looking here for what is done in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, you know, somewhere in the Midwest or, you know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t looking for a reopening of the generalized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we had in the Policy Statement.  What I'm saying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guess maybe the confusion, I apologize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artfulness, if it was understood that when I say we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ost arrows in our quiver as we can get, if you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make a recommendation based on this we would like i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at Policy Statement, you know, the confines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licy Statement, which I think was fairly clear ab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mission's expectations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I would like to address, Mr. Mey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sibility that you may want -- you may feel th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 some kind of supplemental testimony if your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 dealing with the load adjustmen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cessarily address the Policy Statement itself, and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 to bring us up to speed on that.  If you do then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t me know if you need the opportunity to address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plemental testimony, because I will definitely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MEYER:  Okay.  Thank you.  That'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FRIEDLANDER:  And are ther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or have I confused you all completely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TROTTER:  Your Honor, can I just maybe sum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 concisely?  Your most recent elucidation of the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quite a bit narrower maybe than what it was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FRIEDLANDER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TROTTER:  Okay.  I think I understand it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FRIEDLANDER:  Yes, it is.  And I ho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Does anyone else have any further com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cerns,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ROSEMAN:  It i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FRIEDLANDER:  Thank you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d Tuesday, again, if you have issue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like to address about the feasibility of this o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you I would still look forward to hearing from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at that time.  And we'll make a decision.  Some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fter that we will look it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Thank you.  And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(Off the record at 2:59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, TAMI LYNN VONDRAN, a Certified Court Rep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hereby certify that I reported in machine shorth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egoing proceedings in the above-entitled cause;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egoing transcript was prepared under m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ervision and constitutes a true record o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said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further certify that I am not an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sel of any parties, nor a relative or employe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 or counsel connected with the action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ancially interested in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DATED at Edgewood, Washington this 24th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ne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ami Lynn Vondra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Certified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icense No. 2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4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6-28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28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