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 PC 77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 July 27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 Pete Schwartz/Kathie Barnard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Likely Witness</w:t>
      </w:r>
      <w:r>
        <w:rPr>
          <w:sz w:val="24"/>
          <w:u w:val="single"/>
        </w:rPr>
        <w:t xml:space="preserve">:  Jon Stoltz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Telephone:</w:t>
      </w:r>
      <w:r>
        <w:rPr>
          <w:sz w:val="24"/>
          <w:u w:val="single"/>
        </w:rPr>
        <w:t xml:space="preserve">  206-381-6746/206-381-6824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PC-77              Provide separately for rate schedule 503 and 504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 xml:space="preserve">(a) The amount of therms used in FY 2005 per customer for customers commencing service in FY 2004,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 xml:space="preserve">(b) The amount of therms used in FY 2004 per customer for customers commencing service in FY2003,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 xml:space="preserve">(c) The amount of therms used in FY 2003 per customer for customers commencing service in FY 2002,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>(d) The amount of therms used in FY2002 per customer for customers commencing service in FY 2001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Response: 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ctual therms used in FY05 by customers added during FY 04 were 614 for R/S 503 customers and 4375 for R/S 504</w:t>
      </w:r>
    </w:p>
    <w:p>
      <w:pPr>
        <w:pStyle w:val="TextBody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ctual therms used in FY04 by customers added during FY 03 were 637 for R/S 503 customers and 4157 for R/S 504</w:t>
      </w:r>
    </w:p>
    <w:p>
      <w:pPr>
        <w:pStyle w:val="TextBody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ctual therms used in FY03 by customers added during FY 02 were 638 for R/S 503 customers and 3970 for R/S 50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ctual therms used in FY02 by customers added during FY 01 were 714 for R/S 503 customers and 3872 for R/S 504</w:t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lear" w:pos="5040"/>
        <w:tab w:val="center" w:pos="4320" w:leader="none"/>
        <w:tab w:val="left" w:pos="6210" w:leader="none"/>
      </w:tabs>
      <w:rPr/>
    </w:pPr>
    <w:r>
      <w:rPr>
        <w:rFonts w:eastAsia="CG Times;Times New Roman"/>
        <w:b w:val="false"/>
      </w:rPr>
      <w:t xml:space="preserve">                                                                                               </w:t>
    </w:r>
    <w:r>
      <w:rPr>
        <w:b w:val="false"/>
      </w:rPr>
      <w:t>D</w:t>
    </w:r>
    <w:r>
      <w:rPr>
        <w:b w:val="false"/>
        <w:szCs w:val="24"/>
      </w:rPr>
      <w:t>ocket UG-060256</w:t>
    </w:r>
  </w:p>
  <w:p>
    <w:pPr>
      <w:pStyle w:val="Normal"/>
      <w:rPr/>
    </w:pPr>
    <w:r>
      <w:rPr>
        <w:sz w:val="24"/>
        <w:szCs w:val="24"/>
      </w:rPr>
      <w:tab/>
      <w:tab/>
      <w:tab/>
      <w:tab/>
      <w:tab/>
      <w:tab/>
      <w:tab/>
      <w:tab/>
      <w:t xml:space="preserve">        Exhibit No. ___ (JRS-3)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 xml:space="preserve">        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Public Counsel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59:00Z</dcterms:created>
  <dc:creator>Debbie Pulis</dc:creator>
  <dc:description/>
  <cp:keywords/>
  <dc:language>en-US</dc:language>
  <cp:lastModifiedBy>Talia Wilson</cp:lastModifiedBy>
  <cp:lastPrinted>2004-12-10T10:21:00Z</cp:lastPrinted>
  <dcterms:modified xsi:type="dcterms:W3CDTF">2006-08-15T21:25:00Z</dcterms:modified>
  <cp:revision>3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1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