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ab/>
        <w:tab/>
        <w:t>[Service Date July 23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rPr/>
      </w:pPr>
      <w:r>
        <w:rPr/>
        <w:t>July 23, 2003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TICE OF OPPORTUNITY TO RESPO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O PETITION TO INTERVE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(Due July 29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:</w:t>
        <w:tab/>
        <w:t>In the Matter of the Petition of Qwest Corporation For Competitive Classification of Basic Business Exchange Telecommunications Services</w:t>
      </w:r>
    </w:p>
    <w:p>
      <w:pPr>
        <w:pStyle w:val="Normal"/>
        <w:ind w:left="720" w:hanging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Docket No. UT-030614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 THE PARTIES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n July 17, 2003, the Commission received a Petition to Intervene filed in this proceeding on behalf of Advanced TelCom, Inc.  The Petition was served on all of the current parties to the proceeding.  Advanced TelCom states that a grant of the Petition will not broaden the issues or alter any procedural deadlines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NOTICE IS HEREBY GIVEN That parties may file any objections to this Petition to Intervene on or before Tuesday, July 29, 2003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Sincerely,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3"/>
        <w:rPr>
          <w:b/>
          <w:b/>
        </w:rPr>
      </w:pPr>
      <w:r>
        <w:rPr/>
        <w:t>THEODORA MACE</w:t>
      </w:r>
    </w:p>
    <w:p>
      <w:pPr>
        <w:pStyle w:val="Heading3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28:00Z</dcterms:created>
  <dc:creator>Theodora M. Mace</dc:creator>
  <dc:description/>
  <dc:language>en-US</dc:language>
  <cp:lastModifiedBy>KWalker</cp:lastModifiedBy>
  <cp:lastPrinted>2003-07-23T09:26:00Z</cp:lastPrinted>
  <dcterms:modified xsi:type="dcterms:W3CDTF">2003-07-23T16:43:00Z</dcterms:modified>
  <cp:revision>3</cp:revision>
  <dc:subject/>
  <dc:title>NOTICE OF OPPORTUNITY TO RESP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