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4, 2013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MAIL AND ABC LM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Acting 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Frontier Communications Northwest Inc.’s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ab/>
        <w:t>Docket UT-121994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and six (6) copies of Public Counsel Response to CLEC Intervenors’ Joint Motion to Dismiss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Service List (E-mail and U.S. Mail)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44:00Z</dcterms:created>
  <dc:creator>Information Services</dc:creator>
  <dc:description/>
  <cp:keywords/>
  <dc:language>en-US</dc:language>
  <cp:lastModifiedBy>carolw</cp:lastModifiedBy>
  <cp:lastPrinted>2011-09-29T13:05:00Z</cp:lastPrinted>
  <dcterms:modified xsi:type="dcterms:W3CDTF">2013-03-14T17:3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3-14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